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n his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irst European settlers arrived to Australia in 1788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788, Australian were inhabited by some people called Aboriginals, they were about 300 000 peop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stralia slowly separated from south East Asia between 6000-8000 years ago, that turning Australia to island contine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aboriginals moved from one area to another when food became scarce. They gathered fruit, nuts, grubs and termites to eat, and hunted kangaroos and emus with stone-tipped spear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ith the coming of the European settlers, the way of life of the Aboriginals changed dramatically. Many of them were driving from their land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45:00Z</dcterms:created>
  <dc:creator>FSC</dc:creator>
  <dc:description/>
  <dc:language>en-US</dc:language>
  <cp:lastModifiedBy>FSC</cp:lastModifiedBy>
  <dcterms:modified xsi:type="dcterms:W3CDTF">2005-10-02T09:53:00Z</dcterms:modified>
  <cp:revision>1</cp:revision>
  <dc:subject/>
  <dc:title>Australian history</dc:title>
</cp:coreProperties>
</file>