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oin och morfin: Heroin och morfin är en droger som tillhör gruppen opiater. Ordet opium kommer från grekiskan och betyder växtsaft. Opium var redan i det gamla Egypten känt för sina smärtstillande och narkotiska egenskaper. Opium framställs ur den växtsaft som man kan få fram ur opiumvallmons omogna frukter. 1806 framställdes för första gången rent morfin ur denna växtsaft. Ordet morfin kommer från guden Morfeus, drömmarnas gud. Opiummissbruk har länge varit ett problem världen över och det var först i början av 1900- talet som internationella bestämmelser ledde till regleringar vid användning hos vanligt folk. Heroin, som är en förädling av vanligt morfin, framställdes första gången 1874 i hopp om att man skulle få fram ett ämne som hade morfinets egenskaper men som inte var lika beroendeframkallande. Effekterna blev dock de direkt motsatta; Heroin har en starkare effekt än morfin och är betydligt mer beroendeframkallade. </w:t>
      </w:r>
    </w:p>
    <w:p>
      <w:pPr>
        <w:pStyle w:val="Normal"/>
        <w:rPr/>
      </w:pPr>
      <w:r>
        <w:rPr/>
        <w:t xml:space="preserve">          </w:t>
      </w:r>
      <w:r>
        <w:rPr/>
        <w:t>Heroinet fungerar precis som morfin i hjärnan. I hjärnan finns ett naturligt ämne som kallas för endorfin som ger oss ett lyckorus. Morfinets kemiska struktur är mycket likt den struktur som endorfinet har och fungerar alltså på samma sätt. När vi tar morfin är det alltså precis som vi på egen hand kraftigt ökar dosen av endorfin i vår hjärna. Morfinet går då in och påverkar de synapser som släpper ut ämnet GABA. GABA i sin tur har till uppgift att motverka utsläpp av dopamin. När GABA inte längre finns i hjärnan har vi ingenting som kan motverka utsläppet av dopamin vilket gör att man får ett kraftigt överskott av dopamin vilket ger morfinets effekter. Morfinet påverkar också den del av hjärnan som kontrollerar stress vilket gör att den som tar morfin upplever att lugn. För att morfinet skall ta sig in i hjärnan via blodet så måste det passera något som kallas för hjärn- blodbarriären. Ju effektivare ett ämne tar sig igenom denna barriär desto större blir effekten i hjärnan. Heroinet kan mycket lättare än morfinet ta sig igenom hjärn- blodbarriären vilket gör att det är en kraftigare drog med en större effekt. Annars så fungerar heroin och morfin på precis samma sätt när de väl har tagit sig in i hjärnan.</w:t>
      </w:r>
    </w:p>
    <w:p>
      <w:pPr>
        <w:pStyle w:val="Normal"/>
        <w:rPr/>
      </w:pPr>
      <w:r>
        <w:rPr/>
        <w:t xml:space="preserve">           </w:t>
      </w:r>
      <w:r>
        <w:rPr/>
        <w:t>En person som tagit heroin eller morfin upplever kraftig smärtlindring och lugn. Ingenting bekymrar personen och ett kraftigt tillstånd av välbefinnande infinner sig. Därmed så är också denna drog oerhört beroendeframkallande. Man känner idag inte till något ämne som är mer beroendeframkallande än heroin. Ett problem med heroin är att det påverkar andningen. Det vanligaste som en heroinmissbrukare dör av vid överdos är att andningen har upphört. Ett heroinrus varar i 4- 6 timmar. Heroin ger också kraftiga abstinensbesvär när drogen lämnat kroppen som äckel, sömnlöshet, ryckningar, värk och trötthet. Heroin löser sig dåligt i vatten vilket gör att man måste föra in det direkt i blodbanan via sprutor för att uppnå maximal effekt. Detta leder till problem som venkollapser och överföring av smittsamma blodsjukdo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0:00Z</dcterms:created>
  <dc:creator>User name placeholder</dc:creator>
  <dc:description/>
  <dc:language>en-US</dc:language>
  <cp:lastModifiedBy>User name placeholder</cp:lastModifiedBy>
  <dcterms:modified xsi:type="dcterms:W3CDTF">2005-10-06T13:34:00Z</dcterms:modified>
  <cp:revision>1</cp:revision>
  <dc:subject/>
  <dc:title>Heroin och morfin: Heroin och morfin är en droger som tillhör gruppen opiater</dc:title>
</cp:coreProperties>
</file>