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pacing w:before="240" w:after="60"/>
              <w:ind w:firstLine="720"/>
              <w:rPr/>
            </w:pPr>
            <w:r>
              <w:rPr/>
              <w:t>Hjule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e första hjulen kom för ca 5500 år sen. De var mycket enkla. De användes som drejskivor av krukmakare för att få krukorna jämna och fina i kanter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left="1304" w:hanging="0"/>
              <w:rPr/>
            </w:pPr>
            <w:r>
              <w:rPr/>
              <w:object w:dxaOrig="8805" w:dyaOrig="8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9pt;height:125.9pt" filled="f" o:ole="">
                  <v:imagedata r:id="rId3" o:title=""/>
                </v:shape>
                <o:OLEObject Type="Embed" ProgID="" ShapeID="ole_rId2" DrawAspect="Content" ObjectID="_1418943764" r:id="rId2"/>
              </w:objec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första hjulen som användes vid transpor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fanns i Mesopotamien för 5000 år s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ar inte så vanliga där inte växte så mycket träd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04" w:hanging="0"/>
              <w:rPr/>
            </w:pPr>
            <w:r>
              <w:rPr/>
              <w:drawing>
                <wp:inline distT="0" distB="0" distL="0" distR="0">
                  <wp:extent cx="1810385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sta steg var plankhjul, som var tredelade hjul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 gjordes av plankor och sammanfogades m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ärslåar av trä eller metal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left="1304" w:hanging="0"/>
              <w:rPr/>
            </w:pPr>
            <w:r>
              <w:rPr/>
              <w:drawing>
                <wp:inline distT="0" distB="0" distL="0" distR="0">
                  <wp:extent cx="1837690" cy="183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g tre var stenhjulen, de var gjorda av s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användes mest där det inte fanns så mycket trä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kdelen med stenhjul var att de var tunga m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delen var att de höll bra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left="1304" w:hanging="0"/>
              <w:rPr/>
            </w:pPr>
            <w:r>
              <w:rPr/>
              <w:drawing>
                <wp:inline distT="0" distB="0" distL="0" distR="0">
                  <wp:extent cx="1922780" cy="195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kring 2000 f.kr. gjordes hjulen lättare genom a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 sågade bort delar av träet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30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65020" cy="2049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 sågade man bort ännu mer och fi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lut hjul med ekrar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lla: Uppfinningar (Bonnier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56:00Z</dcterms:created>
  <dc:creator>John Bengtsson</dc:creator>
  <dc:description/>
  <dc:language>en-US</dc:language>
  <cp:lastModifiedBy>John Bengtsson</cp:lastModifiedBy>
  <dcterms:modified xsi:type="dcterms:W3CDTF">2004-11-24T16:56:00Z</dcterms:modified>
  <cp:revision>2</cp:revision>
  <dc:subject/>
  <dc:title>Hjulet</dc:title>
</cp:coreProperties>
</file>