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Tahoma" w:cs="Tahoma" w:ascii="Tahoma" w:hAnsi="Tahoma"/>
        </w:rPr>
        <w:t xml:space="preserve">                </w:t>
      </w:r>
      <w:r>
        <w:rPr>
          <w:rFonts w:cs="Tahoma" w:ascii="Tahoma" w:hAnsi="Tahoma"/>
          <w:b/>
          <w:bCs/>
          <w:sz w:val="32"/>
        </w:rPr>
        <w:t>Den blå planeten…</w:t>
      </w:r>
    </w:p>
    <w:p>
      <w:pPr>
        <w:pStyle w:val="Normal"/>
        <w:rPr>
          <w:rFonts w:ascii="Tahoma" w:hAnsi="Tahoma" w:cs="Tahoma"/>
        </w:rPr>
      </w:pPr>
      <w:r>
        <w:rPr>
          <w:rFonts w:cs="Tahoma" w:ascii="Tahoma" w:hAnsi="Tahoma"/>
        </w:rPr>
        <w:t>Hela vår klass 7b var ute och åkte i en rymdfärja när plötsligt bränslet tog slut och vi var tvungna att nödlanda på en rund blå planet. På den här planeten kändes vi till en början väldigt tunga när vi klivit ur rymdfärjan, men sedan kändes vi lätta igen. På den här planeten  finns det växter som t. ex. blommor, träd och det fanns till och med grönsaksland, så vi hade ju mat att äta om vi skulle bli kvar länge. Det fanns också djur på planeten som t.ex. Småkryp, giraffer, rävar och många andra djur. Alla växter och djur var blå. Vi bestämde oss sedan för att dela upp klassen i 2 grupper så att vi kunde utforska ön. När vi skulle välja ut ledare så bestämde vi att Linnea skulle vara ledare i ena gruppen och Elin A i den andra, och sedan delade vi upp oss och gick. Jag var med i gruppen som har Linnea som ledare och vi gick åt öster. Vi gick en bit och efter ett tag så hittade vi en sjö. Alla började att bada, vattnet gnistrade blått och vattnet var helt rent och jätte varmt. Susanna och Andreas H hade simtävling eftersom de är simmare. När vi hade badat ett tag så kom Liza cyklandes och sa att de konstigt nog hade hittat en soptipp, med massor av användbara saker i . Så det måste ju vara andra folk på ön, tänkte vi. Sedan gick vi efter Liza till soptippen. När vi kom fram till soptippen såg vi att den var enormt stor och sträckte sej nästan ända upp till himlen, och självklart var allt på soptippen blått. Vi hittade massor av roliga saker som t. ex cyklar och kläder. När alla  i klassen stod på soptippen  hörde vi ett ljud som lät:</w:t>
      </w:r>
    </w:p>
    <w:p>
      <w:pPr>
        <w:pStyle w:val="Normal"/>
        <w:numPr>
          <w:ilvl w:val="0"/>
          <w:numId w:val="1"/>
        </w:numPr>
        <w:rPr>
          <w:rFonts w:ascii="Tahoma" w:hAnsi="Tahoma" w:cs="Tahoma"/>
        </w:rPr>
      </w:pPr>
      <w:r>
        <w:rPr>
          <w:rFonts w:cs="Tahoma" w:ascii="Tahoma" w:hAnsi="Tahoma"/>
        </w:rPr>
        <w:t xml:space="preserve">Slafs Slafs  </w:t>
      </w:r>
    </w:p>
    <w:p>
      <w:pPr>
        <w:pStyle w:val="Normal"/>
        <w:rPr>
          <w:rFonts w:ascii="Tahoma" w:hAnsi="Tahoma" w:cs="Tahoma"/>
        </w:rPr>
      </w:pPr>
      <w:r>
        <w:rPr>
          <w:rFonts w:cs="Tahoma" w:ascii="Tahoma" w:hAnsi="Tahoma"/>
        </w:rPr>
        <w:t>Alla vände sej om och kollade vad der var för något, men ingen såg ordentligt vad det var men det liknande en dinosaurie och det dundrade fram. Alla handbollspelare började att kasta sten på ”varelsen” men det brydde sej inte. Sally och jag (Moa) som är ryttare försökte att hoppa upp på ”varelsen” och rida iväg på den men det gick inte. Då insåg vi att inget kunde stoppa den, och då sprang alla. Vi hörde att varelsen kom närmare och närmare och då skrek Maria:</w:t>
      </w:r>
    </w:p>
    <w:p>
      <w:pPr>
        <w:pStyle w:val="Normal"/>
        <w:rPr>
          <w:rFonts w:ascii="Tahoma" w:hAnsi="Tahoma" w:cs="Tahoma"/>
        </w:rPr>
      </w:pPr>
      <w:r>
        <w:rPr>
          <w:rFonts w:cs="Tahoma" w:ascii="Tahoma" w:hAnsi="Tahoma"/>
        </w:rPr>
        <w:t>- Vi springer in här i grottan och gömmer oss.</w:t>
      </w:r>
    </w:p>
    <w:p>
      <w:pPr>
        <w:pStyle w:val="Normal"/>
        <w:rPr>
          <w:rFonts w:ascii="Tahoma" w:hAnsi="Tahoma" w:cs="Tahoma"/>
        </w:rPr>
      </w:pPr>
      <w:r>
        <w:rPr>
          <w:rFonts w:cs="Tahoma" w:ascii="Tahoma" w:hAnsi="Tahoma"/>
        </w:rPr>
        <w:t xml:space="preserve">Så alla sprang in i grottan tills varelsen hade sprungit förbi. När vi var inne i grottan  märkte vi att det var en väg som ledde in längre i grottan, och alla i klassen gick in där. När vi hade gått en bit så kändes det som att någon eller några kollade på oss så alla började att springa. När vi sprungit en bit så kom vi fram till en dörr. Dörren var blå som allt annat och den hade fina blå kanter, och den var ganska hög  men väldigt smal. Handtaget var av blått guld och när man tog i det så brändes det i handen. </w:t>
      </w:r>
    </w:p>
    <w:p>
      <w:pPr>
        <w:pStyle w:val="Normal"/>
        <w:numPr>
          <w:ilvl w:val="0"/>
          <w:numId w:val="1"/>
        </w:numPr>
        <w:rPr>
          <w:rFonts w:ascii="Tahoma" w:hAnsi="Tahoma" w:cs="Tahoma"/>
        </w:rPr>
      </w:pPr>
      <w:r>
        <w:rPr>
          <w:rFonts w:cs="Tahoma" w:ascii="Tahoma" w:hAnsi="Tahoma"/>
        </w:rPr>
        <w:t xml:space="preserve">Jag kan öppna dörren, sa Conrad. Jag bryr mej inte om att jag får lite ont. </w:t>
      </w:r>
    </w:p>
    <w:p>
      <w:pPr>
        <w:pStyle w:val="Normal"/>
        <w:rPr>
          <w:rFonts w:ascii="Tahoma" w:hAnsi="Tahoma" w:cs="Tahoma"/>
        </w:rPr>
      </w:pPr>
      <w:r>
        <w:rPr>
          <w:rFonts w:eastAsia="Tahoma" w:cs="Tahoma" w:ascii="Tahoma" w:hAnsi="Tahoma"/>
        </w:rPr>
        <w:t xml:space="preserve">      </w:t>
      </w:r>
      <w:r>
        <w:rPr>
          <w:rFonts w:cs="Tahoma" w:ascii="Tahoma" w:hAnsi="Tahoma"/>
        </w:rPr>
        <w:t>Så Conrad tog tag i handtaget, pep till lite och sedan öppnade han. Innanför dörren så                                                                      fanns det en hel stad</w:t>
      </w:r>
    </w:p>
    <w:p>
      <w:pPr>
        <w:pStyle w:val="Normal"/>
        <w:ind w:left="360" w:hanging="0"/>
        <w:rPr>
          <w:rFonts w:ascii="Tahoma" w:hAnsi="Tahoma" w:cs="Tahoma"/>
        </w:rPr>
      </w:pPr>
      <w:r>
        <w:rPr>
          <w:rFonts w:cs="Tahoma" w:ascii="Tahoma" w:hAnsi="Tahoma"/>
        </w:rPr>
        <w:t xml:space="preserve">Det fanns Hus affärer, Bilar och mycket mer. Och  färgen på allt var ju självklart blå När vi hade gått där ett tag så mötte vi  en människa, hon såg helt förskräck ut och så sprang hon iväg, så vi hann inte se så mycket av henne. Vi blev också rädda så vi sprang iväg. Men efter att tag så slutade vi springa och slutade tänka på det mer. Efter att tag så kom vi fram till ett varuhus som såg ut som IKEA ungefär. Vi skulle precis gå in när vi hörde folk bakom oss. Alla vände sej om och skrek. För bakom oss så såg vi minst hundra blåa män, de var korta och tjocka allihopa, de hade stövlar, mössa, vantar och alla hade varsitt gevär i handen. Vi försökte att springa därifrån men det gick inte. De blå gubbarna tog oss. Dom tog alla utom  Elin A för som voltade sej ur klumpen med blå gubbar och oss. Dom blå gubbarna tog oss och sa att de skulle ta oss till deras kung, och om vi klarar tre utmaningar så kan vi få bränsle så vi klarar oss hem. </w:t>
      </w:r>
    </w:p>
    <w:p>
      <w:pPr>
        <w:pStyle w:val="Normal"/>
        <w:numPr>
          <w:ilvl w:val="0"/>
          <w:numId w:val="1"/>
        </w:numPr>
        <w:rPr>
          <w:rFonts w:ascii="Tahoma" w:hAnsi="Tahoma" w:cs="Tahoma"/>
        </w:rPr>
      </w:pPr>
      <w:r>
        <w:rPr>
          <w:rFonts w:cs="Tahoma" w:ascii="Tahoma" w:hAnsi="Tahoma"/>
        </w:rPr>
        <w:t>Vad ska vi göra, frågade Fredrik</w:t>
      </w:r>
    </w:p>
    <w:p>
      <w:pPr>
        <w:pStyle w:val="Normal"/>
        <w:numPr>
          <w:ilvl w:val="0"/>
          <w:numId w:val="1"/>
        </w:numPr>
        <w:rPr>
          <w:rFonts w:ascii="Tahoma" w:hAnsi="Tahoma" w:cs="Tahoma"/>
        </w:rPr>
      </w:pPr>
      <w:r>
        <w:rPr>
          <w:rFonts w:cs="Tahoma" w:ascii="Tahoma" w:hAnsi="Tahoma"/>
        </w:rPr>
        <w:t>Ni ska spela handboll mot jätte apor, spela fotboll mot jätteormar , och sedan är det slutprovet, sa en blå gubbe</w:t>
      </w:r>
    </w:p>
    <w:p>
      <w:pPr>
        <w:pStyle w:val="Normal"/>
        <w:numPr>
          <w:ilvl w:val="0"/>
          <w:numId w:val="1"/>
        </w:numPr>
        <w:rPr>
          <w:rFonts w:ascii="Tahoma" w:hAnsi="Tahoma" w:cs="Tahoma"/>
        </w:rPr>
      </w:pPr>
      <w:r>
        <w:rPr>
          <w:rFonts w:cs="Tahoma" w:ascii="Tahoma" w:hAnsi="Tahoma"/>
        </w:rPr>
        <w:t>Vad är slutprovet? Frågade Kalle</w:t>
      </w:r>
    </w:p>
    <w:p>
      <w:pPr>
        <w:pStyle w:val="Normal"/>
        <w:numPr>
          <w:ilvl w:val="0"/>
          <w:numId w:val="1"/>
        </w:numPr>
        <w:rPr>
          <w:rFonts w:ascii="Tahoma" w:hAnsi="Tahoma" w:cs="Tahoma"/>
        </w:rPr>
      </w:pPr>
      <w:r>
        <w:rPr>
          <w:rFonts w:cs="Tahoma" w:ascii="Tahoma" w:hAnsi="Tahoma"/>
        </w:rPr>
        <w:t xml:space="preserve">Ni ska hitta bränslet i skogen, och i skogen finns det dom vidrigaste monster du någonsin sett, sa en blå gubbe. </w:t>
      </w:r>
    </w:p>
    <w:p>
      <w:pPr>
        <w:pStyle w:val="Normal"/>
        <w:numPr>
          <w:ilvl w:val="0"/>
          <w:numId w:val="1"/>
        </w:numPr>
        <w:rPr>
          <w:rFonts w:ascii="Tahoma" w:hAnsi="Tahoma" w:cs="Tahoma"/>
        </w:rPr>
      </w:pPr>
      <w:r>
        <w:rPr>
          <w:rFonts w:cs="Tahoma" w:ascii="Tahoma" w:hAnsi="Tahoma"/>
        </w:rPr>
        <w:t>Vad är det för monster? Frågade Jonas.</w:t>
      </w:r>
    </w:p>
    <w:p>
      <w:pPr>
        <w:pStyle w:val="Normal"/>
        <w:numPr>
          <w:ilvl w:val="0"/>
          <w:numId w:val="1"/>
        </w:numPr>
        <w:rPr>
          <w:rFonts w:ascii="Tahoma" w:hAnsi="Tahoma" w:cs="Tahoma"/>
        </w:rPr>
      </w:pPr>
      <w:r>
        <w:rPr>
          <w:rFonts w:cs="Tahoma" w:ascii="Tahoma" w:hAnsi="Tahoma"/>
        </w:rPr>
        <w:t xml:space="preserve">Det säger jag inte men det är mycket farligt, sa en va de blå vakterna. </w:t>
      </w:r>
    </w:p>
    <w:p>
      <w:pPr>
        <w:pStyle w:val="Normal"/>
        <w:numPr>
          <w:ilvl w:val="0"/>
          <w:numId w:val="1"/>
        </w:numPr>
        <w:rPr>
          <w:rFonts w:ascii="Tahoma" w:hAnsi="Tahoma" w:cs="Tahoma"/>
        </w:rPr>
      </w:pPr>
      <w:r>
        <w:rPr>
          <w:rFonts w:cs="Tahoma" w:ascii="Tahoma" w:hAnsi="Tahoma"/>
        </w:rPr>
        <w:t>Farligt? Jag skrattar fara rakt i ansiktet, hahahaha, sa Johan H.</w:t>
      </w:r>
    </w:p>
    <w:p>
      <w:pPr>
        <w:pStyle w:val="Normal"/>
        <w:numPr>
          <w:ilvl w:val="0"/>
          <w:numId w:val="1"/>
        </w:numPr>
        <w:rPr>
          <w:rFonts w:ascii="Tahoma" w:hAnsi="Tahoma" w:cs="Tahoma"/>
        </w:rPr>
      </w:pPr>
      <w:r>
        <w:rPr>
          <w:rFonts w:cs="Tahoma" w:ascii="Tahoma" w:hAnsi="Tahoma"/>
        </w:rPr>
        <w:t xml:space="preserve">Då tog en av vakterna geväret och sköt Johan. </w:t>
      </w:r>
    </w:p>
    <w:p>
      <w:pPr>
        <w:pStyle w:val="Normal"/>
        <w:rPr>
          <w:rFonts w:ascii="Tahoma" w:hAnsi="Tahoma" w:cs="Tahoma"/>
        </w:rPr>
      </w:pPr>
      <w:r>
        <w:rPr>
          <w:rFonts w:cs="Tahoma" w:ascii="Tahoma" w:hAnsi="Tahoma"/>
        </w:rPr>
        <w:t xml:space="preserve">Då skrattade alla. Sedan kom vi fram till kungen och han skickade oss in i fängelsehålan, och han sa till alla dom andra vakterna att leta efter Elin A. När vi hade varit i fängelsehålan i en natt så kom de blå gubbarna igen och sa åt oss att det var tid för den första utmaningen. </w:t>
      </w:r>
    </w:p>
    <w:p>
      <w:pPr>
        <w:pStyle w:val="Normal"/>
        <w:numPr>
          <w:ilvl w:val="0"/>
          <w:numId w:val="1"/>
        </w:numPr>
        <w:rPr>
          <w:rFonts w:ascii="Tahoma" w:hAnsi="Tahoma" w:cs="Tahoma"/>
        </w:rPr>
      </w:pPr>
      <w:r>
        <w:rPr>
          <w:rFonts w:cs="Tahoma" w:ascii="Tahoma" w:hAnsi="Tahoma"/>
        </w:rPr>
        <w:t xml:space="preserve">Välj ut några som ska göra den första handbolls utmaningen, sa de blå gubbarna. </w:t>
      </w:r>
    </w:p>
    <w:p>
      <w:pPr>
        <w:pStyle w:val="Normal"/>
        <w:numPr>
          <w:ilvl w:val="0"/>
          <w:numId w:val="1"/>
        </w:numPr>
        <w:rPr>
          <w:rFonts w:ascii="Tahoma" w:hAnsi="Tahoma" w:cs="Tahoma"/>
        </w:rPr>
      </w:pPr>
      <w:r>
        <w:rPr>
          <w:rFonts w:cs="Tahoma" w:ascii="Tahoma" w:hAnsi="Tahoma"/>
        </w:rPr>
        <w:t xml:space="preserve">Jag bestämmer sa Johan K. Det blir Thea, Ajla, Elin H, Sofie och Elin L. </w:t>
      </w:r>
    </w:p>
    <w:p>
      <w:pPr>
        <w:pStyle w:val="Normal"/>
        <w:numPr>
          <w:ilvl w:val="0"/>
          <w:numId w:val="1"/>
        </w:numPr>
        <w:rPr>
          <w:rFonts w:ascii="Tahoma" w:hAnsi="Tahoma" w:cs="Tahoma"/>
        </w:rPr>
      </w:pPr>
      <w:r>
        <w:rPr>
          <w:rFonts w:cs="Tahoma" w:ascii="Tahoma" w:hAnsi="Tahoma"/>
        </w:rPr>
        <w:t xml:space="preserve">Okej då ni kan komma med här, sa en blå gubbe. </w:t>
      </w:r>
    </w:p>
    <w:p>
      <w:pPr>
        <w:pStyle w:val="Normal"/>
        <w:ind w:left="360" w:hanging="0"/>
        <w:rPr>
          <w:rFonts w:ascii="Tahoma" w:hAnsi="Tahoma" w:cs="Tahoma"/>
        </w:rPr>
      </w:pPr>
      <w:r>
        <w:rPr>
          <w:rFonts w:cs="Tahoma" w:ascii="Tahoma" w:hAnsi="Tahoma"/>
        </w:rPr>
        <w:t>Alla handbollspelarna följde efter den blå gubben till en handbollsplan. På den planen  fanns det 5 jätte apor och värmde upp. Handbollspelarna bestämde att Thea skulle vara lagkapten och sedan så började de att spela. Efter ungefär 5 minuter så skadade sej Sofie i axeln och hon kunde inte vara med mer. Jätte aporna tog över planen och gjorde mål hela tiden. Ajla, Thea, Elin H och Elin L kämpade så svetten rann och till slut så lyckades dom göra mål. När det bara var 2 minuter kvar av matchen så stod det lika mellan dom 2 lagen. Aporna bara prejade sej fram och slog omkull alla i vårat lag och sedan gjorde dom ett mål. Nu fick vi bollen och Ajla passade en perfekt boll till Thea som sedan kunde göra mål. Aporna fick nu bollen och sköt mål mot Elin L som stod i målet men hon räddade bollen, så nu hade vi våran chans att vinna. Thea fick bollen och passade till Elin H som sprang mot målet och sköt ett perfekt skott i högra krysset och det blev mål. Alla från våran klass som satt på läktaren jublade av glädje. Precis när Elin H hade gjort målet så ringde slutsignalen och matchen var över. Nu hade vi klarat första utmaningen så nu var det bara 3 kvar. Nästa utmaning var fotboll. Nu var det Andreas H: s tur att välja.  Han valde Linnea, Malin, Conrad, Fredrik, Johan K, Andreas S, Linus och Andreas Å. Vi kunde inte riktigt ta alla fotbollspelare för det fick bara vara åtta stycken. Fotbollspelarna gick ut på planen och möttes av en hemsk syn. Åtta olika ormar slingrade runt på planen. Linnea som är jätte rädd för ormar svimmade och fick läggas in på sjukan och vila upp sig lite. De andra i fotbollslaget började att värma upp , och sedan var det klart för att börja at spela. Ormarna fintade runt alla på planen hela tiden och det var nästan omöjligt att ta bollen från dom. Ormarna gjorde mål efter mål men vi låg inte så mycket efter  i mål. Vi hade 3 mål och ormarna hade 4 mål. Nu hade Linnea kommit ut från sjukan och kom in på planen igen. Hon kom in och gjorde 2 mål direkt och nu ledde vi med 5- 4 . Men ormarna kom ifatt igen och nu stod det lika. Det var bara 5 minuter kvar, och det var vi sin hade bollen. Malin tog bollen passade upp till Johan K som passade vidare till Andreas S som började att springa mot mål. Han fintade runt var enda orm och nu var han framme vid målet, han sköt iväg ett inlägg till Linus som sköt en stenhård boll in mot målvakten som missade bollen och den rullade in i mål. Alla jublade, nu ledde vi med 6 – 5. Nu var det bara några sekunder kvar av matchen och det var ormarna som hade bollen och som vanligt så dribblade dom sej förbi hela försvaret .Nu var det en orm som var ensam fram emot målet och i målet stod Fredrik. Han var väldigt koncentrerad för han visste att om ormen satte målet så skulle det bli lika och förlängning. Ormen slog iväg bollen mot Fredrik och han missade bollen men precis innan bollen hade kommit förbi mållinjen så blåste domaren och sa att matchen var slut så det var vi som vann igen. Nu var det bara slutprovet kvar. Nu var det Sallys tur att välja och hon tyckte att Johan F och David skulle få springa för dom är ju orienterare. Så dom började att värma upp och fick sedan varsin karta över skogen. Startsignalen ringde och de började springa mot skogen. Alla var jättenervösa för vi visste inte om de skulle komma tillbaka eller inte. Men vi hoppades jau att de skulle komma tillbaka. De hade nog inte kommit långt innan de mötte ett stort monster som de var tvungna att ta sej förbi och det klarade dom för båda är ganska snabba så de kunde spring ifrån monstret. Och de fortsatte på kartan och de trodde at de nästan var framme när det helt plötsligt stod minst 10 stora skalbaggar framför dom. De visste inte vad de skulle göra så de fick panik. Men då sa David:</w:t>
      </w:r>
    </w:p>
    <w:p>
      <w:pPr>
        <w:pStyle w:val="Normal"/>
        <w:numPr>
          <w:ilvl w:val="0"/>
          <w:numId w:val="1"/>
        </w:numPr>
        <w:rPr>
          <w:rFonts w:ascii="Tahoma" w:hAnsi="Tahoma" w:cs="Tahoma"/>
        </w:rPr>
      </w:pPr>
      <w:r>
        <w:rPr>
          <w:rFonts w:cs="Tahoma" w:ascii="Tahoma" w:hAnsi="Tahoma"/>
        </w:rPr>
        <w:t>Vi hoppar upp i träden.</w:t>
      </w:r>
    </w:p>
    <w:p>
      <w:pPr>
        <w:pStyle w:val="Normal"/>
        <w:ind w:left="360" w:hanging="0"/>
        <w:rPr>
          <w:rFonts w:ascii="Tahoma" w:hAnsi="Tahoma" w:cs="Tahoma"/>
        </w:rPr>
      </w:pPr>
      <w:r>
        <w:rPr>
          <w:rFonts w:cs="Tahoma" w:ascii="Tahoma" w:hAnsi="Tahoma"/>
        </w:rPr>
        <w:t>Så de hoppade upp i träden och svingade sej i lianer mellan träden och kom sedan förbi skalbaggarna. Nu hade de sprungit en väldigt lång bit och båda var väldigt trötta. Då såg de bränslet. De tjoade till och sprang emot bränslet. Men då kom det en jätte stor dinosaurie fram emot dom. Den var grön och slemmig. Den hade huggtänder lika stora som deras ben, och när den sprang fram så dundrade det i marken. Men de båda var väldigt smarta, så de sprang under dinosauriens ben och sprang mot bränslet. David fick tag i bränslet medan Johan f försökte få dinosaurien at kolla åt ett annat håll så att han inte skulle se att de hade bränslet. Då skrek David</w:t>
      </w:r>
    </w:p>
    <w:p>
      <w:pPr>
        <w:pStyle w:val="Normal"/>
        <w:numPr>
          <w:ilvl w:val="0"/>
          <w:numId w:val="1"/>
        </w:numPr>
        <w:rPr>
          <w:rFonts w:ascii="Tahoma" w:hAnsi="Tahoma" w:cs="Tahoma"/>
        </w:rPr>
      </w:pPr>
      <w:r>
        <w:rPr>
          <w:rFonts w:cs="Tahoma" w:ascii="Tahoma" w:hAnsi="Tahoma"/>
        </w:rPr>
        <w:t>Jag har bränslet nu och jag ser en utväg härifrån skogen. Följ efter mej.</w:t>
      </w:r>
    </w:p>
    <w:p>
      <w:pPr>
        <w:pStyle w:val="Normal"/>
        <w:ind w:left="360" w:hanging="0"/>
        <w:rPr>
          <w:rFonts w:ascii="Tahoma" w:hAnsi="Tahoma" w:cs="Tahoma"/>
        </w:rPr>
      </w:pPr>
      <w:r>
        <w:rPr>
          <w:rFonts w:eastAsia="Tahoma" w:cs="Tahoma" w:ascii="Tahoma" w:hAnsi="Tahoma"/>
        </w:rPr>
        <w:t xml:space="preserve"> </w:t>
      </w:r>
      <w:r>
        <w:rPr>
          <w:rFonts w:cs="Tahoma" w:ascii="Tahoma" w:hAnsi="Tahoma"/>
        </w:rPr>
        <w:t>Så Johan sprang iväg från dinosaurien och efter David. De sprang så fort de kunde ut ifrån skogen och sprang mot oss o klassen och höll upp bränslet och alla skrek av lycka. Vi gick till kungen för att visa att vi hade bränslet och han sa att vi kunde få åka hem då. Så alla gick emot rymdfärjan när plötsligt Maria sa:</w:t>
      </w:r>
    </w:p>
    <w:p>
      <w:pPr>
        <w:pStyle w:val="Normal"/>
        <w:numPr>
          <w:ilvl w:val="0"/>
          <w:numId w:val="1"/>
        </w:numPr>
        <w:rPr>
          <w:rFonts w:ascii="Tahoma" w:hAnsi="Tahoma" w:cs="Tahoma"/>
        </w:rPr>
      </w:pPr>
      <w:r>
        <w:rPr>
          <w:rFonts w:cs="Tahoma" w:ascii="Tahoma" w:hAnsi="Tahoma"/>
        </w:rPr>
        <w:t xml:space="preserve">Vart är Elin någonstans ? </w:t>
      </w:r>
    </w:p>
    <w:p>
      <w:pPr>
        <w:pStyle w:val="Normal"/>
        <w:ind w:left="360" w:hanging="0"/>
        <w:rPr>
          <w:rFonts w:ascii="Tahoma" w:hAnsi="Tahoma" w:cs="Tahoma"/>
        </w:rPr>
      </w:pPr>
      <w:r>
        <w:rPr>
          <w:rFonts w:cs="Tahoma" w:ascii="Tahoma" w:hAnsi="Tahoma"/>
        </w:rPr>
        <w:t>Alla började att leta men ingen hittade henne, så alla gick dystra mot rymdfärjan och fyllde på bränslet och skulle precis åka när Elin kom springandes med några blå vakter efter sej. Jesper sprang ut och tog upp henne och precis när han hade tagit tag i henne så lyfta vi och de blå vakterna fick inte tag i oss. Hela vägen hem till jorden så firade vi att vi hade tagit oss ifrån planeten. Dagen efter stod det om oss i tidningen och flera astronauter skulle och undersöka ön för att kolla om man skulle kunna bo där. Och efter det så blev vi kallade för hjältar resten av live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b/>
          <w:b/>
          <w:bCs/>
          <w:sz w:val="36"/>
        </w:rPr>
      </w:pPr>
      <w:r>
        <w:rPr>
          <w:rFonts w:eastAsia="Tahoma" w:cs="Tahoma" w:ascii="Tahoma" w:hAnsi="Tahoma"/>
        </w:rPr>
        <w:t xml:space="preserve">                                                         </w:t>
      </w:r>
      <w:r>
        <w:rPr>
          <w:rFonts w:cs="Tahoma" w:ascii="Tahoma" w:hAnsi="Tahoma"/>
          <w:b/>
          <w:bCs/>
          <w:sz w:val="36"/>
        </w:rPr>
        <w:t>Slut</w:t>
      </w:r>
    </w:p>
    <w:p>
      <w:pPr>
        <w:pStyle w:val="Normal"/>
        <w:rPr>
          <w:b/>
          <w:b/>
          <w:bCs/>
          <w:sz w:val="36"/>
        </w:rPr>
      </w:pPr>
      <w:r>
        <w:rPr>
          <w:b/>
          <w:bCs/>
          <w:sz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47:00Z</dcterms:created>
  <dc:creator>Nyman</dc:creator>
  <dc:description/>
  <dc:language>en-US</dc:language>
  <cp:lastModifiedBy>Nyman</cp:lastModifiedBy>
  <cp:lastPrinted>2005-04-23T11:27:00Z</cp:lastPrinted>
  <dcterms:modified xsi:type="dcterms:W3CDTF">2005-04-23T09:29:00Z</dcterms:modified>
  <cp:revision>3</cp:revision>
  <dc:subject/>
  <dc:title>                                             Den blå planeten…</dc:title>
</cp:coreProperties>
</file>