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50"/>
        <w:gridCol w:w="2850"/>
      </w:tblGrid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Vodkadrinkar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0" w:name="V1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 L A B A M A   S L A M M E R</w:t>
            </w:r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Southern Comfort</w:t>
              <w:br/>
              <w:t>2 cl Amaretto</w:t>
              <w:br/>
              <w:t>12 cl Apelsinjuice</w:t>
              <w:br/>
              <w:t xml:space="preserve">1 skvätt Grenadin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1" w:name="V2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 P E L S I N S P L I T</w:t>
            </w:r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Vodka</w:t>
              <w:br/>
              <w:t>3 cl Frangelico</w:t>
              <w:br/>
              <w:t xml:space="preserve">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s</w:t>
              <w:br/>
              <w:t xml:space="preserve">Apelsi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2" w:name="V3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 A N A N A   N U T B R E A D</w:t>
            </w:r>
            <w:bookmarkEnd w:id="2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  Frozen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Bananlikör</w:t>
              <w:br/>
              <w:t>2 cl Frangelico</w:t>
              <w:br/>
              <w:t>2 kulor vaniljglass</w:t>
              <w:br/>
              <w:t>1/2 Banan</w:t>
              <w:br/>
              <w:t>Hasselnötter</w:t>
              <w:br/>
              <w:t xml:space="preserve">1 skopa krossad is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rt Drink-glas (40 cl)</w:t>
              <w:br/>
              <w:t>Blender</w:t>
              <w:br/>
              <w:t xml:space="preserve">Bana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3" w:name="V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B A Y   B R E E Z E</w:t>
            </w:r>
            <w:bookmarkEnd w:id="3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6 cl Vodka</w:t>
              <w:br/>
              <w:t>6 cl Cranberryjuice</w:t>
              <w:br/>
              <w:t xml:space="preserve">6 cl Ananas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 xml:space="preserve">Bygges 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4" w:name="V5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 L A C K   R U S S I A N</w:t>
            </w:r>
            <w:bookmarkEnd w:id="4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 xml:space="preserve">2 cl Kahlua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s-glas</w:t>
              <w:br/>
              <w:t>Bygge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5" w:name="V6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 L O O D Y   M A R Y</w:t>
            </w:r>
            <w:bookmarkEnd w:id="5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cl Vodka</w:t>
              <w:br/>
              <w:t>Tomatjuice</w:t>
              <w:br/>
              <w:t>Salt</w:t>
              <w:br/>
              <w:t>Peppar</w:t>
              <w:br/>
              <w:t>1 tsk Citronjuice</w:t>
              <w:br/>
              <w:t>2 droppar Tabasco</w:t>
              <w:br/>
              <w:t xml:space="preserve">2 stänk Worcestersås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s (ordning: Is - Kryddor (ej salt!) - sprit - tomatjuice - salt</w:t>
              <w:br/>
              <w:t>(Selleristång)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6" w:name="V7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 L U E   M O N D A Y</w:t>
            </w:r>
            <w:bookmarkEnd w:id="6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2 cl Blå Curaçao</w:t>
              <w:br/>
              <w:t xml:space="preserve">Fruktsoda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Fyll upp med Fruktsoda</w:t>
              <w:br/>
              <w:t>Citronskiva</w:t>
              <w:br/>
              <w:t xml:space="preserve">Cocktailbär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7" w:name="V8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 O S T O N   G O L D</w:t>
            </w:r>
            <w:bookmarkEnd w:id="7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Vodka</w:t>
              <w:br/>
              <w:t>1 cl Creme de Bananes</w:t>
              <w:br/>
              <w:t xml:space="preserve">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Fyll upp med Apelsinjuice</w:t>
              <w:br/>
              <w:t xml:space="preserve">Apelsi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8" w:name="V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B U L L S H I T</w:t>
            </w:r>
            <w:bookmarkEnd w:id="8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 cl Vodka</w:t>
              <w:br/>
              <w:t>4 cl Drambuie</w:t>
              <w:br/>
              <w:t>2 cl Kahlua</w:t>
              <w:br/>
              <w:t>7-up</w:t>
              <w:br/>
              <w:t xml:space="preserve">Is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 xml:space="preserve">Häll ingredienserna direkt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9" w:name="V10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 A J U N   V O D K A T I N I</w:t>
            </w:r>
            <w:bookmarkEnd w:id="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cl Absolut Peppar</w:t>
              <w:br/>
              <w:t>0,5 cl Noilly Prat</w:t>
              <w:br/>
              <w:t xml:space="preserve">3 droppar Tabasco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Röres</w:t>
              <w:br/>
              <w:t>Röd Chilifrukt</w:t>
              <w:br/>
              <w:t xml:space="preserve">Is om så behaga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0" w:name="V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C A P E   C O D</w:t>
            </w:r>
            <w:bookmarkEnd w:id="10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cl Vodka</w:t>
              <w:br/>
              <w:t xml:space="preserve">12 cl Cranberry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1" w:name="V1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C H I Q U I T A</w:t>
            </w:r>
            <w:bookmarkEnd w:id="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1 cl Creme de Bananes</w:t>
              <w:br/>
              <w:t>lite mosad Banan</w:t>
              <w:br/>
              <w:t>1 cl Citronjuice</w:t>
              <w:br/>
              <w:t xml:space="preserve">1tsk Sockerlag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agne-glas</w:t>
              <w:br/>
              <w:t>Mixas</w:t>
              <w:br/>
              <w:t>Silas i glaset</w:t>
              <w:br/>
              <w:t xml:space="preserve">Apelsi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2" w:name="V1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C H O P   N U T</w:t>
            </w:r>
            <w:bookmarkEnd w:id="12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2 cl Vodka</w:t>
              <w:br/>
              <w:t>2 cl Malibu</w:t>
              <w:br/>
              <w:t>2 cl Bananlikör</w:t>
              <w:br/>
              <w:t>3 cl Apelsinjuice</w:t>
              <w:br/>
              <w:t xml:space="preserve">3 cl Half &amp; Half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 xml:space="preserve">Skaka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13" w:name="V14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 O L O R A D O   B U L L D O G</w:t>
            </w:r>
            <w:bookmarkEnd w:id="13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 cl Vodka</w:t>
              <w:br/>
              <w:t>2 cl Kahlua</w:t>
              <w:br/>
              <w:t>10 cl Half &amp; Half</w:t>
              <w:br/>
              <w:t xml:space="preserve">Coca Cola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Mixas</w:t>
              <w:br/>
              <w:t>Is</w:t>
              <w:br/>
              <w:t xml:space="preserve">Fyll upp med Coca Col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4" w:name="V1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D I C T A T O R</w:t>
            </w:r>
            <w:bookmarkEnd w:id="14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1 cl Peter Heering</w:t>
              <w:br/>
              <w:t xml:space="preserve">1 cl Apricot Brandy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s-glas</w:t>
              <w:br/>
              <w:t>Mixas</w:t>
              <w:br/>
              <w:t>Silas i glaset</w:t>
              <w:br/>
              <w:t>Krossad is</w:t>
              <w:br/>
              <w:t>Citronskiva</w:t>
              <w:br/>
              <w:t xml:space="preserve">Körsbär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5" w:name="V1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D Y N A M O</w:t>
            </w:r>
            <w:bookmarkEnd w:id="15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 xml:space="preserve">4 cl Raphaël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Röres</w:t>
              <w:br/>
              <w:t>Silas i glaset</w:t>
              <w:br/>
              <w:t xml:space="preserve">Citronskal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6" w:name="V1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F E S T R U S</w:t>
            </w:r>
            <w:bookmarkEnd w:id="16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Grand Marnier</w:t>
              <w:br/>
              <w:t xml:space="preserve">2 cl Cinzano Bitter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Mixa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7" w:name="V1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F L Y G A R E</w:t>
            </w:r>
            <w:bookmarkEnd w:id="17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argtass (vodka + lingondricka)</w:t>
              <w:br/>
              <w:t xml:space="preserve">2 cl Lipovitan (energi-drink)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ygar-glas (små konjakskupor)</w:t>
              <w:br/>
              <w:t xml:space="preserve">1 isbi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18" w:name="V1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F R O Z E N   B L A C K   I R I S H</w:t>
            </w:r>
            <w:bookmarkEnd w:id="18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Kahlua</w:t>
              <w:br/>
              <w:t>2 cl Bailey's</w:t>
              <w:br/>
              <w:t>2 skopor glass</w:t>
              <w:br/>
              <w:t xml:space="preserve">1/2 skopa krossad is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-glas</w:t>
              <w:br/>
              <w:t xml:space="preserve">Blandas i mixerbägare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19" w:name="V2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G E T I N G</w:t>
            </w:r>
            <w:bookmarkEnd w:id="19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2 cl Bananlikör</w:t>
              <w:br/>
              <w:t xml:space="preserve">Ginger Al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ighball-glas</w:t>
              <w:br/>
              <w:t>Byggs</w:t>
              <w:br/>
              <w:t>Is</w:t>
              <w:br/>
              <w:t xml:space="preserve">Citro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20" w:name="V2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G I N   A N D   M E</w:t>
            </w:r>
            <w:bookmarkEnd w:id="20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Absolut Citron Vodka</w:t>
              <w:br/>
              <w:t>3 cl Absolut Kurant Vodka</w:t>
              <w:br/>
              <w:t>1 cl Lime</w:t>
              <w:br/>
              <w:t xml:space="preserve">5 cl Cranberry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 xml:space="preserve">Skaka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21" w:name="V2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G I P S Y</w:t>
            </w:r>
            <w:bookmarkEnd w:id="21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cl Vodka</w:t>
              <w:br/>
              <w:t>1 cl Benedictine</w:t>
              <w:br/>
              <w:t xml:space="preserve">1 stänk Angostura Bitter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s-glas</w:t>
              <w:br/>
              <w:t>Röres</w:t>
              <w:br/>
              <w:t xml:space="preserve">Apelsinskal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22" w:name="V2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G O D M O T H E R</w:t>
            </w:r>
            <w:bookmarkEnd w:id="22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Vodka</w:t>
              <w:br/>
              <w:t xml:space="preserve">3 cl Amaretto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s-glas</w:t>
              <w:br/>
              <w:t xml:space="preserve">Krossad 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23" w:name="V24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G O T L Ä N D S K   G R Y N I N G</w:t>
            </w:r>
            <w:bookmarkEnd w:id="23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4 cl Passoã</w:t>
              <w:br/>
              <w:t xml:space="preserve">hälften Bitter Lemon och Fruktsoda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 xml:space="preserve">Häll ingredienserna direkt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24" w:name="V25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G R E E N   A L A S K A</w:t>
            </w:r>
            <w:bookmarkEnd w:id="24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 xml:space="preserve">2 cl Grön Creme de Menth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agne-glas</w:t>
              <w:br/>
              <w:t>Röres med krossad is</w:t>
              <w:br/>
              <w:t xml:space="preserve">Cocktailbär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25" w:name="V2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G R E E N   E Y E S</w:t>
            </w:r>
            <w:bookmarkEnd w:id="25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2 cl Blå Curaçao</w:t>
              <w:br/>
              <w:t xml:space="preserve">12 cl 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ighball-glas</w:t>
              <w:br/>
              <w:t>Mixas</w:t>
              <w:br/>
              <w:t>Is</w:t>
              <w:br/>
              <w:t xml:space="preserve">Citronklyft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26" w:name="V2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G R E E N   S E A</w:t>
            </w:r>
            <w:bookmarkEnd w:id="26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Grön Creme de Menthe</w:t>
              <w:br/>
              <w:t xml:space="preserve">2 cl Torr Vermouth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Röre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27" w:name="V28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 A I R Y   N A V E L</w:t>
            </w:r>
            <w:bookmarkEnd w:id="27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3 cl Vodka</w:t>
              <w:br/>
              <w:t>3 cl Peachtree</w:t>
              <w:br/>
              <w:t xml:space="preserve">12 cl 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28" w:name="V2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 A R V E Y   W A L L B A N G E R</w:t>
            </w:r>
            <w:bookmarkEnd w:id="28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2 cl Galliano</w:t>
              <w:br/>
              <w:t xml:space="preserve">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ppa med Apelsinjuice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29" w:name="V30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 A S H I   B A S H I</w:t>
            </w:r>
            <w:bookmarkEnd w:id="2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2 cl Campari</w:t>
              <w:br/>
              <w:t xml:space="preserve">12 cl Bitter Lemon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30" w:name="V3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H U B E R T A</w:t>
            </w:r>
            <w:bookmarkEnd w:id="30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2 cl Vodka</w:t>
              <w:br/>
              <w:t>2 cl Apricot Brandy</w:t>
              <w:br/>
              <w:t xml:space="preserve">2 cl Citro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Mixa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31" w:name="V3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J O J O M E N</w:t>
            </w:r>
            <w:bookmarkEnd w:id="31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Explorer Lingon</w:t>
              <w:br/>
              <w:t>3 cl Vargtass (vodka + lingondricka)</w:t>
              <w:br/>
              <w:t xml:space="preserve">4-5 cl Lipovitan (energidrink)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s-glas</w:t>
              <w:br/>
              <w:t>Byggs</w:t>
              <w:br/>
              <w:t xml:space="preserve">3 isbitar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32" w:name="V3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K A N G A R O O</w:t>
            </w:r>
            <w:bookmarkEnd w:id="32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 xml:space="preserve">1 cl Torr Vermouth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Röre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33" w:name="V34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L A D Y   V I O L E T</w:t>
            </w:r>
            <w:bookmarkEnd w:id="33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Gin</w:t>
              <w:br/>
              <w:t>2 cl Rom</w:t>
              <w:br/>
              <w:t xml:space="preserve">2 cl Torr Vermouth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Röres</w:t>
              <w:br/>
              <w:t>Silas i glaset</w:t>
              <w:br/>
              <w:t>Krossad is</w:t>
              <w:br/>
              <w:t xml:space="preserve">Citro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34" w:name="V3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M A D R A S</w:t>
            </w:r>
            <w:bookmarkEnd w:id="34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6 cl Vodka</w:t>
              <w:br/>
              <w:t>6 cl Cranberryjuice</w:t>
              <w:br/>
              <w:t xml:space="preserve">6 cl 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35" w:name="V36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 A R   D E   S A N   R E M O</w:t>
            </w:r>
            <w:bookmarkEnd w:id="35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Vodka</w:t>
              <w:br/>
              <w:t>3 cl Rom</w:t>
              <w:br/>
              <w:t xml:space="preserve">3 stänk Blå Curaçao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agne-glas</w:t>
              <w:br/>
              <w:t xml:space="preserve">Krossad 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36" w:name="V37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 E L L O N   B A L I</w:t>
            </w:r>
            <w:bookmarkEnd w:id="36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2 cl Midori</w:t>
              <w:br/>
              <w:t xml:space="preserve">12 cl 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Mixa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37" w:name="V3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M E R R Y   W I D O W</w:t>
            </w:r>
            <w:bookmarkEnd w:id="37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Dubonnet</w:t>
              <w:br/>
              <w:t>2 cl Torr Vermouth</w:t>
              <w:br/>
              <w:t xml:space="preserve">1 stänk Orange Bitter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Röre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38" w:name="V3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M I D N I G H T   S U N</w:t>
            </w:r>
            <w:bookmarkEnd w:id="38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2 cl Strega</w:t>
              <w:br/>
              <w:t>Apelsinjuice</w:t>
              <w:br/>
              <w:t>Lite saft av citron</w:t>
              <w:br/>
              <w:t xml:space="preserve">Grenadin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 xml:space="preserve">Mixas i en mixer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39" w:name="V40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 O S C O W   M U L E</w:t>
            </w:r>
            <w:bookmarkEnd w:id="3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cl Vodka</w:t>
              <w:br/>
              <w:t>12 cl Ingefärsdricka/Ginger ale</w:t>
              <w:br/>
              <w:t xml:space="preserve">1 skvätt Roses Lim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>Is</w:t>
              <w:br/>
              <w:t xml:space="preserve">Limeklyfta eller mynta-löv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40" w:name="V4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N I K I T A</w:t>
            </w:r>
            <w:bookmarkEnd w:id="40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 cl Vodka</w:t>
              <w:br/>
              <w:t>2 cl Cointreau</w:t>
              <w:br/>
              <w:t xml:space="preserve">2 cl Citro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Mixa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41" w:name="V4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O R A N G E A D E</w:t>
            </w:r>
            <w:bookmarkEnd w:id="41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cl Vodka</w:t>
              <w:br/>
              <w:t>Sockerlag</w:t>
              <w:br/>
              <w:t>6 cl Apelsinjuice</w:t>
              <w:br/>
              <w:t xml:space="preserve">6 cl Lemonad (läskedryck)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>Krossad is</w:t>
              <w:br/>
              <w:t xml:space="preserve">Apelsinklyft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42" w:name="V43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 E A C H   C R U S H</w:t>
            </w:r>
            <w:bookmarkEnd w:id="42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3 cl Vodka</w:t>
              <w:br/>
              <w:t>3 cl Peachtree</w:t>
              <w:br/>
              <w:t>6 cl Sourmix</w:t>
              <w:br/>
              <w:t xml:space="preserve">6 cl Cranberry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Mixa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43" w:name="V4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P E R F E C T   J O H N</w:t>
            </w:r>
            <w:bookmarkEnd w:id="43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 cl Vodka</w:t>
              <w:br/>
              <w:t>2 cl Triple Sec</w:t>
              <w:br/>
              <w:t xml:space="preserve">12 cl 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>Is</w:t>
              <w:br/>
              <w:t>2 Limeklyftor</w:t>
              <w:br/>
              <w:t xml:space="preserve">1 Apelsi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44" w:name="V4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P I G G E L I N</w:t>
            </w:r>
            <w:bookmarkEnd w:id="44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 xml:space="preserve">2 cl Midori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s</w:t>
              <w:br/>
              <w:t xml:space="preserve">Apelsinjuice, Fruktsoda eller Mjölk? (Fråga!!)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45" w:name="V4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R A G N A R</w:t>
            </w:r>
            <w:bookmarkEnd w:id="45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cl Absolut Kurant Vodka</w:t>
              <w:br/>
              <w:t>3 cl Lime</w:t>
              <w:br/>
              <w:t xml:space="preserve">Russian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ighball-glas</w:t>
              <w:br/>
              <w:t>Byggs</w:t>
              <w:br/>
              <w:t>Is</w:t>
              <w:br/>
              <w:t xml:space="preserve">Limeklyft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46" w:name="V47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R U S S I A N   B E A R</w:t>
            </w:r>
            <w:bookmarkEnd w:id="46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2 cl Creme de Cacao</w:t>
              <w:br/>
              <w:t xml:space="preserve">2 cl Grädd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Mixa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47" w:name="V4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S A L T Y   D O G</w:t>
            </w:r>
            <w:bookmarkEnd w:id="47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cl Vodka</w:t>
              <w:br/>
              <w:t xml:space="preserve">12 cl Grapefrukt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>Is</w:t>
              <w:br/>
              <w:t xml:space="preserve">Saltkant på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48" w:name="V4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 C R E A M I N G   O R G A S M</w:t>
            </w:r>
            <w:bookmarkEnd w:id="48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 cl Vodka</w:t>
              <w:br/>
              <w:t>1,5 cl Bailey's</w:t>
              <w:br/>
              <w:t>1,5 cl Amaretto (kan minskas)</w:t>
              <w:br/>
              <w:t>1,5 cl Kahlua</w:t>
              <w:br/>
              <w:t xml:space="preserve">8 cl Half &amp; Half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Mixas el Skaka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49" w:name="V50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 C R E W D R I V E R</w:t>
            </w:r>
            <w:bookmarkEnd w:id="4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-6 cl Vodka</w:t>
              <w:br/>
              <w:t xml:space="preserve">Apelsin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 xml:space="preserve">Fyll upp med Apelsinjuice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50" w:name="V5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S E A B R E E Z E</w:t>
            </w:r>
            <w:bookmarkEnd w:id="50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6 cl Vodka</w:t>
              <w:br/>
              <w:t>6 cl Cranberryjuice</w:t>
              <w:br/>
              <w:t xml:space="preserve">6 cl Grapefrukt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rt Drink-glas (40 cl)</w:t>
              <w:br/>
              <w:t>Bygg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51" w:name="V52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 E X - O N - T H E - B E A C H</w:t>
            </w:r>
            <w:bookmarkEnd w:id="51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3 cl Vodka</w:t>
              <w:br/>
              <w:t>3 cl Peachtree</w:t>
              <w:br/>
              <w:t>6 cl Cranberryjuice</w:t>
              <w:br/>
              <w:t>6 cl Apelsinjuic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rt Drink-glas (40 cl)</w:t>
              <w:br/>
              <w:t>Byggs</w:t>
              <w:br/>
              <w:t xml:space="preserve">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52" w:name="V5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S L A G B J Ö R N</w:t>
            </w:r>
            <w:bookmarkEnd w:id="52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Vodka</w:t>
              <w:br/>
              <w:t>3 cl Björnbärslikör</w:t>
              <w:br/>
              <w:t xml:space="preserve">Fruktsoda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 xml:space="preserve">Häll ingredienserna direkt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53" w:name="V5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S M I R I N O F F   K I C K</w:t>
            </w:r>
            <w:bookmarkEnd w:id="53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6 cl vodka</w:t>
              <w:br/>
              <w:t>3 cl Lime</w:t>
              <w:br/>
              <w:t xml:space="preserve">Ginger Al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ighball-glas</w:t>
              <w:br/>
              <w:t>Byggs</w:t>
              <w:br/>
              <w:t>Is</w:t>
              <w:br/>
              <w:t xml:space="preserve">Citronskiv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54" w:name="V5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S N O W B A L L</w:t>
            </w:r>
            <w:bookmarkEnd w:id="54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cl Vodka</w:t>
              <w:br/>
              <w:t>4 cl Advocaat</w:t>
              <w:br/>
              <w:t xml:space="preserve">Fruktsoda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s och röres kraftigt</w:t>
              <w:br/>
              <w:t xml:space="preserve">Nota bene: Vid 3:a - ingen Vodka, bara Advocaat!!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55" w:name="V56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 T R A W B E R R Y   H I L L</w:t>
            </w:r>
            <w:bookmarkEnd w:id="55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Vodka</w:t>
              <w:br/>
              <w:t>3 cl Dolfi</w:t>
              <w:br/>
              <w:t>4 cl Apelsinjuice</w:t>
              <w:br/>
              <w:t>4 cl Vispgrädd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Mixas</w:t>
              <w:br/>
              <w:t xml:space="preserve">Mycket krossad 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56" w:name="V5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S U N S T R O K E</w:t>
            </w:r>
            <w:bookmarkEnd w:id="56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 cl Vodka</w:t>
              <w:br/>
              <w:t>2 cl Triple Sec</w:t>
              <w:br/>
              <w:t xml:space="preserve">12 cl Grapefrukt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ighball-glas</w:t>
              <w:br/>
              <w:t>Bygges</w:t>
              <w:br/>
              <w:t>Is</w:t>
              <w:br/>
              <w:t xml:space="preserve">Citronklyfta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57" w:name="V5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S U S K A</w:t>
            </w:r>
            <w:bookmarkEnd w:id="57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1 cl Grön Curaçao</w:t>
              <w:br/>
              <w:t>1 cl Anisette</w:t>
              <w:br/>
              <w:t xml:space="preserve">10 cl Ananas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Mixas</w:t>
              <w:br/>
              <w:t>Silas i glaset</w:t>
              <w:br/>
              <w:t>Apelsinskiva</w:t>
              <w:br/>
              <w:t xml:space="preserve">Cocktailbär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58" w:name="V5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V O D K A   F I Z Z</w:t>
            </w:r>
            <w:bookmarkEnd w:id="58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>4 cl Citronjuice</w:t>
              <w:br/>
              <w:t xml:space="preserve">2 tsk Sockerlag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s-glas</w:t>
              <w:br/>
              <w:t>Mixa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59" w:name="V60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V O D K A   G I B S O N</w:t>
            </w:r>
            <w:bookmarkEnd w:id="59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cl Vodka</w:t>
              <w:br/>
              <w:t xml:space="preserve">0,5 cl Noilly Prat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Röres</w:t>
              <w:br/>
              <w:t>2 Syltlökar</w:t>
              <w:br/>
              <w:t xml:space="preserve">Kan önskas på annorlunda sätt av gästen, t.ex skakad, eller rentutav med Gin istället för Vodka, kontrollera!!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60" w:name="V61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V O D K A   S T I N G E R</w:t>
            </w:r>
            <w:bookmarkEnd w:id="60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cl Vodka</w:t>
              <w:br/>
              <w:t xml:space="preserve">2 cl Creme de Menth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Mixa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61" w:name="V62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 H I T E   R U S S I A N</w:t>
            </w:r>
            <w:bookmarkEnd w:id="61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 cl Vodka</w:t>
              <w:br/>
              <w:t>2 cl Kahlua</w:t>
              <w:br/>
              <w:t xml:space="preserve">12 cl Half &amp; Half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 xml:space="preserve">Bygges Is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62" w:name="V63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 H I T E   S P I D E R</w:t>
            </w:r>
            <w:bookmarkEnd w:id="62"/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2 cl Vodka</w:t>
              <w:br/>
              <w:t>2 cl Creme de Menthe (vit)</w:t>
              <w:br/>
              <w:t xml:space="preserve">2 cl Creme de Cacao (vit)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ktail-glas</w:t>
              <w:br/>
              <w:t>Mixas</w:t>
              <w:br/>
              <w:t xml:space="preserve">Silas i glaset </w:t>
            </w:r>
          </w:p>
        </w:tc>
      </w:tr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>
                <w:color w:val="000000"/>
              </w:rPr>
            </w:pPr>
            <w:bookmarkStart w:id="63" w:name="V6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W O O - W O O</w:t>
            </w:r>
            <w:bookmarkEnd w:id="63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3 cl Vodka</w:t>
              <w:br/>
              <w:t>3 cl Peachtree</w:t>
              <w:br/>
              <w:t xml:space="preserve">12 cl Cranberryjuice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ball-glas</w:t>
              <w:br/>
              <w:t>Bygges</w:t>
              <w:br/>
              <w:t xml:space="preserve">I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50"/>
        <w:gridCol w:w="2850"/>
      </w:tblGrid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ILLA SK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Vanilla Vodka</w:t>
              <w:br/>
              <w:t>3 cl Sourz Pineapple Sprit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äll vodkan och likören i en shaker. Skaka och häll upp i glaset. Fyll på med Sprite och is. Dekorera med ananas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50"/>
        <w:gridCol w:w="2850"/>
      </w:tblGrid>
      <w:tr>
        <w:trPr/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E VANILLA SK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cl Cariel T&amp;Q</w:t>
              <w:br/>
              <w:t>3 cl Sourz Sour Apple</w:t>
              <w:br/>
              <w:t>Om du har, toppa med lite sour-mix (Franco’s eller liknande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tliga ingredienser skakas med is i shaker och hälls upp i martiniglas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8:00Z</dcterms:created>
  <dc:creator>D1370</dc:creator>
  <dc:description/>
  <dc:language>en-US</dc:language>
  <cp:lastModifiedBy>D1370</cp:lastModifiedBy>
  <dcterms:modified xsi:type="dcterms:W3CDTF">2005-08-29T11:52:00Z</dcterms:modified>
  <cp:revision>1</cp:revision>
  <dc:subject/>
  <dc:title>Vodkadrinkar</dc:title>
</cp:coreProperties>
</file>