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merikanska Regeringen</w:t>
      </w:r>
    </w:p>
    <w:p>
      <w:pPr>
        <w:pStyle w:val="Normal"/>
        <w:jc w:val="center"/>
        <w:rPr>
          <w:sz w:val="36"/>
          <w:szCs w:val="36"/>
        </w:rPr>
      </w:pPr>
      <w:r>
        <w:rPr>
          <w:sz w:val="36"/>
          <w:szCs w:val="36"/>
        </w:rPr>
      </w:r>
    </w:p>
    <w:p>
      <w:pPr>
        <w:pStyle w:val="Normal"/>
        <w:rPr/>
      </w:pPr>
      <w:r>
        <w:rPr/>
        <w:t>I USA består makten av tre delar. Presidenten, kongressen och högsta domstolen.</w:t>
      </w:r>
    </w:p>
    <w:p>
      <w:pPr>
        <w:pStyle w:val="Normal"/>
        <w:rPr/>
      </w:pPr>
      <w:r>
        <w:rPr/>
      </w:r>
    </w:p>
    <w:p>
      <w:pPr>
        <w:pStyle w:val="Normal"/>
        <w:rPr/>
      </w:pPr>
      <w:r>
        <w:rPr/>
        <w:t>Delstater:</w:t>
      </w:r>
    </w:p>
    <w:p>
      <w:pPr>
        <w:pStyle w:val="Normal"/>
        <w:rPr/>
      </w:pPr>
      <w:r>
        <w:rPr/>
        <w:t xml:space="preserve">Det finns 50 delstater i USA. I varje delstat finns lagstiftande församlingar och guvernörer vilka är valda av invånarna i delstaten. Delstaternas lagstiftande församlingarna och guvernören har rätt att bestämma lagar infattande tex. Jordbruk, sjukvård, skolan och andra lagar som rör  just sin delstat. Andra regler och lagar som gäller för alla delstater i hela USA ,som tex. att alla oberoende hudfärg eller ras ska ha rösträtt, bygger på konstitutionen som är en författning (grundlag) som tillkom 1789 (världens äldsta författning). </w:t>
      </w:r>
    </w:p>
    <w:p>
      <w:pPr>
        <w:pStyle w:val="Normal"/>
        <w:rPr/>
      </w:pPr>
      <w:r>
        <w:rPr/>
      </w:r>
    </w:p>
    <w:p>
      <w:pPr>
        <w:pStyle w:val="Normal"/>
        <w:rPr/>
      </w:pPr>
      <w:r>
        <w:rPr/>
        <w:t>Kongressen:</w:t>
      </w:r>
    </w:p>
    <w:p>
      <w:pPr>
        <w:pStyle w:val="Normal"/>
        <w:rPr/>
      </w:pPr>
      <w:r>
        <w:rPr/>
        <w:t>Kongressen är uppdelad i två delar, Senaten och representant huset. I senaten finns 100 ledamöter som är företrädare från delstaterna i USA. Senaten väljs  av väljarna i varje delstat (två senatorer per delstat). Om en senator avgår under sin mandatperiod utses hans ersättare av delstatens guvernör eller folkrepresentation, tills dess nytt val kan hållas.</w:t>
      </w:r>
    </w:p>
    <w:p>
      <w:pPr>
        <w:pStyle w:val="Normal"/>
        <w:rPr/>
      </w:pPr>
      <w:r>
        <w:rPr/>
        <w:t xml:space="preserve">I representanthuset sitter 435 ledamöter utifrån  antalet i  respektive delstat. Alaska tex. har bara en ledamöter medan Kalifornien, som är den folkrikaste staten har 45 ledamöter. </w:t>
      </w:r>
    </w:p>
    <w:p>
      <w:pPr>
        <w:pStyle w:val="Normal"/>
        <w:rPr/>
      </w:pPr>
      <w:r>
        <w:rPr/>
      </w:r>
    </w:p>
    <w:p>
      <w:pPr>
        <w:pStyle w:val="Normal"/>
        <w:rPr/>
      </w:pPr>
      <w:r>
        <w:rPr/>
        <w:t xml:space="preserve">Kongressen har den lagstiftande makten och finansmakten. Kongressen bestämmer över skatter, tullar  och andra statsinkomster. Lagar måste antas av båda ”husen” (senaten och representanthuset) Men presidenten kan inlägga veto (veto innebär att presidenten kan sätta sig emot det) mot kongressens beslut. Men kongressen kan i sin tur upphäva presidentens veto om kongressen bekräftar sitt tidigare beslut med 2/3-majoritet. </w:t>
      </w:r>
    </w:p>
    <w:p>
      <w:pPr>
        <w:pStyle w:val="Normal"/>
        <w:rPr/>
      </w:pPr>
      <w:r>
        <w:rPr/>
      </w:r>
    </w:p>
    <w:p>
      <w:pPr>
        <w:pStyle w:val="Normal"/>
        <w:rPr/>
      </w:pPr>
      <w:r>
        <w:rPr/>
        <w:t>Presidenten:</w:t>
      </w:r>
    </w:p>
    <w:p>
      <w:pPr>
        <w:pStyle w:val="Normal"/>
        <w:rPr/>
      </w:pPr>
      <w:r>
        <w:rPr/>
        <w:t xml:space="preserve">Presidenten är en utav världens mäktigaste män. Han väljs var fjärde år och kan bara väljas två gånger. Presidenten kan heller inte avsättas så länge han inte begår ett brott (det var detta som man försökte utnyttja i den såkallade ”Clinton affären”.  Presidenten behöver inte tillhöra det parti som majoriteten i ”riksdagen” består av. </w:t>
      </w:r>
    </w:p>
    <w:p>
      <w:pPr>
        <w:pStyle w:val="Normal"/>
        <w:rPr/>
      </w:pPr>
      <w:r>
        <w:rPr/>
        <w:t xml:space="preserve">Dom egentliga kraven på att få bli president är att personen måste vara Amerikansk medborgare, ha bott i USA dom senaste 14 åren och vara minst 35 år. </w:t>
      </w:r>
    </w:p>
    <w:p>
      <w:pPr>
        <w:pStyle w:val="Normal"/>
        <w:rPr/>
      </w:pPr>
      <w:r>
        <w:rPr/>
        <w:t>Presidenten har den värkställande makten och har vetorätt i Kongressen (om inte 2/3 av kongressen röstar emot vetot).</w:t>
      </w:r>
    </w:p>
    <w:p>
      <w:pPr>
        <w:pStyle w:val="Normal"/>
        <w:rPr/>
      </w:pPr>
      <w:r>
        <w:rPr/>
        <w:t xml:space="preserve">Presidenten är också överbefälhavare och chef över regeringen, han kan därför avskeda och tillsätta folk på höga platser. Presidenten leder även utrikespolitiken men endast kongressen kan förklara krig, och senaten måste samtycka till fördrag med främmande makt. </w:t>
      </w:r>
    </w:p>
    <w:p>
      <w:pPr>
        <w:pStyle w:val="Normal"/>
        <w:rPr/>
      </w:pPr>
      <w:r>
        <w:rPr/>
      </w:r>
    </w:p>
    <w:p>
      <w:pPr>
        <w:pStyle w:val="Normal"/>
        <w:rPr/>
      </w:pPr>
      <w:r>
        <w:rPr/>
        <w:t>I samband med president valen väljs också vicepresident. Vicepresidenten har en uppgift som ordförande i senaten.</w:t>
      </w:r>
    </w:p>
    <w:p>
      <w:pPr>
        <w:pStyle w:val="Normal"/>
        <w:rPr/>
      </w:pPr>
      <w:r>
        <w:rPr/>
      </w:r>
    </w:p>
    <w:p>
      <w:pPr>
        <w:pStyle w:val="Normal"/>
        <w:rPr/>
      </w:pPr>
      <w:r>
        <w:rPr/>
        <w:t>Högsta domstolen:</w:t>
      </w:r>
    </w:p>
    <w:p>
      <w:pPr>
        <w:pStyle w:val="Normal"/>
        <w:rPr/>
      </w:pPr>
      <w:r>
        <w:rPr/>
        <w:t>Högsta domstolen utgör den dömande makten, och har rätt att underkänna lagar om de kommer fram till att de strider mot konstitutionen.</w:t>
      </w:r>
    </w:p>
    <w:p>
      <w:pPr>
        <w:pStyle w:val="Normal"/>
        <w:rPr/>
      </w:pPr>
      <w:r>
        <w:rPr/>
      </w:r>
    </w:p>
    <w:p>
      <w:pPr>
        <w:pStyle w:val="Normal"/>
        <w:rPr/>
      </w:pPr>
      <w:r>
        <w:rPr/>
        <w:t>I den amerikanska politiken finns i stort sett bara två partier, Demokraterna och Republikanerna. Det är mycket ovanligt att en oberoende kandidat väljs in till någon post, annat än på lokalnivå. Bägge partierna är inte så ideologiskt enhetliga som de svenska partierna, det är ofta den aktuelle politikern som avgör politiken, än partitillhörigheten.</w:t>
      </w:r>
    </w:p>
    <w:p>
      <w:pPr>
        <w:pStyle w:val="Normal"/>
        <w:rPr/>
      </w:pPr>
      <w:r>
        <w:rPr/>
      </w:r>
    </w:p>
    <w:p>
      <w:pPr>
        <w:pStyle w:val="Normal"/>
        <w:rPr/>
      </w:pPr>
      <w:r>
        <w:rPr/>
        <w:t>I USA finns inte stöd till partierna via staten, utan gåvor är mycket viktiga för valkampanjerna,  och TV-reklam är ett oerhört viktigt verktyg för att vinna röster. Traditionellt sett får Republikanerna största delen av sitt ekonomiska stöd från storföretag och Demokraterna sitt från fackföreningsrörelser och etniska minoritetsgrupper. Det stora beroendet av gåvor till sin finansiering har lett till att de stora bidragsgivarna sedan genom lobbying kan påverka den politiska agendan relativt mycke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Jämförelse mellan Sverige &amp; USA</w:t>
      </w:r>
    </w:p>
    <w:p>
      <w:pPr>
        <w:pStyle w:val="Normal"/>
        <w:jc w:val="center"/>
        <w:rPr>
          <w:sz w:val="32"/>
          <w:szCs w:val="32"/>
        </w:rPr>
      </w:pPr>
      <w:r>
        <w:rPr>
          <w:sz w:val="32"/>
          <w:szCs w:val="32"/>
        </w:rPr>
      </w:r>
    </w:p>
    <w:p>
      <w:pPr>
        <w:pStyle w:val="Normal"/>
        <w:rPr/>
      </w:pPr>
      <w:r>
        <w:rPr/>
        <w:t>Jag har försökt titta lite på både Sveriges och USA’s Politiska system och försökt hitta likheter och skillnader mellan länderna.</w:t>
      </w:r>
    </w:p>
    <w:p>
      <w:pPr>
        <w:pStyle w:val="Normal"/>
        <w:rPr/>
      </w:pPr>
      <w:r>
        <w:rPr/>
      </w:r>
    </w:p>
    <w:p>
      <w:pPr>
        <w:pStyle w:val="Normal"/>
        <w:rPr/>
      </w:pPr>
      <w:r>
        <w:rPr/>
        <w:t>LIKHETER &amp; SKILLNADER:</w:t>
      </w:r>
    </w:p>
    <w:p>
      <w:pPr>
        <w:pStyle w:val="Normal"/>
        <w:numPr>
          <w:ilvl w:val="0"/>
          <w:numId w:val="1"/>
        </w:numPr>
        <w:rPr/>
      </w:pPr>
      <w:r>
        <w:rPr/>
        <w:t>I USA finns två, och endast två partier. Republikaner och Demokrater, medan vi i Sverige har flera olika partier med olika åsikter. Att det finns partier i båda länderna kan man också se som en likhet.</w:t>
      </w:r>
    </w:p>
    <w:p>
      <w:pPr>
        <w:pStyle w:val="Normal"/>
        <w:numPr>
          <w:ilvl w:val="0"/>
          <w:numId w:val="1"/>
        </w:numPr>
        <w:rPr/>
      </w:pPr>
      <w:r>
        <w:rPr/>
        <w:t>Man kan på ett minimalt sätt jämföra vår statsminister med USA’s president, men Statministern i Sverige är inte på långa vägar en lika mäktig man som presidenten i USA som är en av världens mäktigaste män.</w:t>
      </w:r>
    </w:p>
    <w:p>
      <w:pPr>
        <w:pStyle w:val="Normal"/>
        <w:numPr>
          <w:ilvl w:val="0"/>
          <w:numId w:val="1"/>
        </w:numPr>
        <w:rPr/>
      </w:pPr>
      <w:r>
        <w:rPr/>
        <w:t>Regeringen i USA kan endast avsättas om ett brott begås oavsett hur dåligt det än går för dem. I Sverige däremot måste regeringen &amp; statministern ha riksdagens förtroende.</w:t>
      </w:r>
    </w:p>
    <w:p>
      <w:pPr>
        <w:pStyle w:val="Normal"/>
        <w:numPr>
          <w:ilvl w:val="0"/>
          <w:numId w:val="1"/>
        </w:numPr>
        <w:rPr/>
      </w:pPr>
      <w:r>
        <w:rPr/>
        <w:t>I Sverige tillhör statsministern det parti som röstats upp i regeringen, som tex. vår nuvarande statsminister Göran Person som är socialdemokrat. Och socialdemokraterna är det regerande partiet. I USA behöver inte presidenten vara republikan bara för att kongressen har flest republikaner eller tvärt emot.</w:t>
      </w:r>
    </w:p>
    <w:p>
      <w:pPr>
        <w:pStyle w:val="Normal"/>
        <w:numPr>
          <w:ilvl w:val="0"/>
          <w:numId w:val="1"/>
        </w:numPr>
        <w:rPr/>
      </w:pPr>
      <w:r>
        <w:rPr/>
        <w:t>I USA styrs varje delstat av sina guvernörer och lagstiftande församlingar där de sätter några av sina egna lagar för ens delstat. I Sverige har vi en viss sådan styrelse i varje kommun men lagarna är samma över hela landet.</w:t>
      </w:r>
    </w:p>
    <w:p>
      <w:pPr>
        <w:pStyle w:val="Normal"/>
        <w:numPr>
          <w:ilvl w:val="0"/>
          <w:numId w:val="1"/>
        </w:numPr>
        <w:rPr/>
      </w:pPr>
      <w:r>
        <w:rPr/>
        <w:t>I Sverige röstar alla som vill på vilket parti som ska få sitta i makten, men i USA röstar folket fram elektorer som sedan ska få röstar fram presidenten.</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05:00Z</dcterms:created>
  <dc:creator>Elin</dc:creator>
  <dc:description/>
  <dc:language>en-US</dc:language>
  <cp:lastModifiedBy>Elin</cp:lastModifiedBy>
  <dcterms:modified xsi:type="dcterms:W3CDTF">2004-10-18T05:12:00Z</dcterms:modified>
  <cp:revision>10</cp:revision>
  <dc:subject/>
  <dc:title>Amerikanska Regeringen</dc:title>
</cp:coreProperties>
</file>