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Sofokles</w:t>
      </w:r>
    </w:p>
    <w:p>
      <w:pPr>
        <w:pStyle w:val="Heading3"/>
        <w:jc w:val="center"/>
        <w:rPr/>
      </w:pPr>
      <w:r>
        <w:rPr/>
        <w:t>Antigone</w:t>
      </w:r>
    </w:p>
    <w:p>
      <w:pPr>
        <w:pStyle w:val="Normal"/>
        <w:rPr>
          <w:sz w:val="28"/>
          <w:szCs w:val="28"/>
        </w:rPr>
      </w:pPr>
      <w:r>
        <w:rPr>
          <w:sz w:val="28"/>
          <w:szCs w:val="28"/>
        </w:rPr>
      </w:r>
    </w:p>
    <w:p>
      <w:pPr>
        <w:pStyle w:val="Normal"/>
        <w:rPr/>
      </w:pPr>
      <w:r>
        <w:rPr>
          <w:sz w:val="28"/>
          <w:szCs w:val="28"/>
        </w:rPr>
        <w:t>1. Historian talar om för oss att Ismene inte vill eller vågar hjälpa sin syster Antigone med att jordfästa deras bror Polyneikes´. Som det framgår av berättelsen så vill Ismene inte att bryta mot lagen som konung Kreon har satt upp och därför vägrar att hjälpa till. Möjligen kan detta tyda på att hon har dålig självförtroende då Ismene egentligen vet vad det är som är rätt.</w:t>
      </w:r>
    </w:p>
    <w:p>
      <w:pPr>
        <w:pStyle w:val="Normal"/>
        <w:rPr/>
      </w:pPr>
      <w:r>
        <w:rPr>
          <w:sz w:val="28"/>
          <w:szCs w:val="28"/>
        </w:rPr>
        <w:t xml:space="preserve">Det är oerhört viktigt att ha bra självförtroende för det är ingrediensen för lycka och framgång. Om man tror på sig själv så kan man våga förvärkliga sina drömmar. Har man en sund självbild och är tillfreds med, och accepterar sig själv för den man är så blir man en lyckligare människa. Då behöver man inte hela tiden sträva efter att vara något annat vilken kan vara en definition på osäkerhet. </w:t>
      </w:r>
    </w:p>
    <w:p>
      <w:pPr>
        <w:pStyle w:val="Normal"/>
        <w:rPr/>
      </w:pPr>
      <w:r>
        <w:rPr>
          <w:sz w:val="28"/>
          <w:szCs w:val="28"/>
        </w:rPr>
        <w:t>Ett allt för stort självförtroende kan dock ledda till vissa negativa konsekvenser.</w:t>
      </w:r>
    </w:p>
    <w:p>
      <w:pPr>
        <w:pStyle w:val="Normal"/>
        <w:rPr>
          <w:sz w:val="28"/>
          <w:szCs w:val="28"/>
        </w:rPr>
      </w:pPr>
      <w:r>
        <w:rPr>
          <w:sz w:val="28"/>
          <w:szCs w:val="28"/>
        </w:rPr>
        <w:t xml:space="preserve">Det tar sig uttryck i övermod och dumdristighet. Man ser helt enkelt bara möjligheterna och inte konsekvenserna, ”det finns en chans på miljonen, jag tar chansen”. </w:t>
      </w:r>
    </w:p>
    <w:p>
      <w:pPr>
        <w:pStyle w:val="Normal"/>
        <w:rPr>
          <w:sz w:val="28"/>
          <w:szCs w:val="28"/>
        </w:rPr>
      </w:pPr>
      <w:r>
        <w:rPr>
          <w:sz w:val="28"/>
          <w:szCs w:val="28"/>
        </w:rPr>
      </w:r>
    </w:p>
    <w:p>
      <w:pPr>
        <w:pStyle w:val="Normal"/>
        <w:rPr>
          <w:sz w:val="28"/>
          <w:szCs w:val="28"/>
        </w:rPr>
      </w:pPr>
      <w:r>
        <w:rPr>
          <w:sz w:val="28"/>
          <w:szCs w:val="28"/>
        </w:rPr>
        <w:t>2. Det finns ingen svart på om det var rätt eller fel. Det beror helt på vilka värden man sätter främst, är  det plikten att lydda order , följa lagen, eller att alla människor ska ha rätt till att begravas på ett korrekt sätt.</w:t>
      </w:r>
    </w:p>
    <w:p>
      <w:pPr>
        <w:pStyle w:val="Normal"/>
        <w:rPr>
          <w:sz w:val="28"/>
          <w:szCs w:val="28"/>
        </w:rPr>
      </w:pPr>
      <w:r>
        <w:rPr>
          <w:sz w:val="28"/>
          <w:szCs w:val="28"/>
        </w:rPr>
        <w:t xml:space="preserve">Vad jag däremot rent personligen anser är att man ska följa sin övertygelse och man kan aldrig avsvära sig från ansvar. Om vi tar en liknelse till Nümberg rättegångarna så hävdade de åtalade att de inte hade begått något brott eftersom allt de har gjort var att lyda order. Således anser jag att Ismene handlade fel p.g.a. att hon enligt mig var feg och valde den enkla , konfliktfria ,moraliskt felaktiga vägen. </w:t>
      </w:r>
    </w:p>
    <w:p>
      <w:pPr>
        <w:pStyle w:val="Normal"/>
        <w:rPr>
          <w:sz w:val="28"/>
          <w:szCs w:val="28"/>
        </w:rPr>
      </w:pPr>
      <w:r>
        <w:rPr>
          <w:sz w:val="28"/>
          <w:szCs w:val="28"/>
        </w:rPr>
      </w:r>
    </w:p>
    <w:p>
      <w:pPr>
        <w:pStyle w:val="Normal"/>
        <w:rPr/>
      </w:pPr>
      <w:r>
        <w:rPr>
          <w:sz w:val="28"/>
          <w:szCs w:val="28"/>
        </w:rPr>
        <w:t>3.”Om alla människor genom tiderna skulle ha accepterat den rådande ordningen och inte brutit mot lagen då skulle vi fortfarande leva i Herr Platons aristokrati.” (Teodor Englund) Det är viktigt att komma ihåg att samtliga fri och rättigheter som människor åtnjuter världen över har man tillerskansat sig genom utomparlamentarisk/illegal kamp..</w:t>
      </w:r>
    </w:p>
    <w:p>
      <w:pPr>
        <w:pStyle w:val="Normal"/>
        <w:rPr/>
      </w:pPr>
      <w:r>
        <w:rPr>
          <w:sz w:val="28"/>
          <w:szCs w:val="28"/>
        </w:rPr>
        <w:t>När man anser någonting vara orätt men fullt lagligt så bör man följa sitt samvete, detta kalas för civil olydnad och har praktiserats världen över. Gandhi är en av dem som har gett civil olydnad ett ansikte då han öppet manade till lagbrott han ansåg vara fel. Av det kan vi lära oss att det centrala för utvecklingen av ett (demokratiskt) samhälle inte är lydnad utan snarare ifrågasättande av den rådande ordning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Haimon berättade för sin far Kreon vad han själv och folket tyckte om faderns handlingar. Jag anser det vara rätt, rent av självklart, att tala om vad man tycker för att försöka kompromissa fram en lösning på ett problem. Det kan lätt hända att man struntar i vad som är rätt för att följa sin ilska och stolthet. I dessa situationer behöver man någon utomstående, neutral, som kan reflektera klart över de handlingar som bör leda till det rätta. Jag tycker definitivt att Haimon handlade korrekt då han talade om för sin far vad han själv tyckte.</w:t>
      </w:r>
    </w:p>
    <w:p>
      <w:pPr>
        <w:pStyle w:val="Normal"/>
        <w:rPr>
          <w:sz w:val="28"/>
          <w:szCs w:val="28"/>
        </w:rPr>
      </w:pPr>
      <w:r>
        <w:rPr>
          <w:sz w:val="28"/>
          <w:szCs w:val="28"/>
        </w:rPr>
        <w:t xml:space="preserve">  </w:t>
      </w:r>
      <w:r>
        <w:rPr>
          <w:sz w:val="28"/>
          <w:szCs w:val="28"/>
        </w:rPr>
        <w:t xml:space="preserve">Som en son som älskar sin far, söker Haimon en förklarning till faderns handlingar I berättelsen står det att Kreons välgång och ära är det värdefullaste för Haimon. Faderns välgång hänger på att han inte går emot den allmänna opinionen som han av hedersskäl är förblindad att se. </w:t>
      </w:r>
    </w:p>
    <w:p>
      <w:pPr>
        <w:pStyle w:val="Normal"/>
        <w:rPr>
          <w:sz w:val="28"/>
          <w:szCs w:val="28"/>
        </w:rPr>
      </w:pPr>
      <w:r>
        <w:rPr>
          <w:sz w:val="28"/>
          <w:szCs w:val="28"/>
        </w:rPr>
        <w:t xml:space="preserve"> </w:t>
      </w:r>
      <w:r>
        <w:rPr>
          <w:sz w:val="28"/>
          <w:szCs w:val="28"/>
        </w:rPr>
        <w:t xml:space="preserve">Kärlek - det vackraste och ljusaste i en människans liv. </w:t>
      </w:r>
    </w:p>
    <w:p>
      <w:pPr>
        <w:pStyle w:val="Normal"/>
        <w:rPr/>
      </w:pPr>
      <w:r>
        <w:rPr>
          <w:sz w:val="28"/>
          <w:szCs w:val="28"/>
        </w:rPr>
        <w:t>Haimon älskar Antigone och självklart vill han rädda henne. Man kan säga att kärleken till Antigone fick honom att gå emot sin far men det var inte den enda anledningen. Alla människor på jorden är Kärlekens fångar. I sådant fall är Haimon mer eller mindre en kvinnoslav. Men  nej, han är ingen ”fruntimmersträl” utan handlade precis som alla andra människor på denna jorden gör i en kärlekssituation.</w:t>
      </w:r>
    </w:p>
    <w:p>
      <w:pPr>
        <w:pStyle w:val="Normal"/>
        <w:rPr>
          <w:sz w:val="28"/>
          <w:szCs w:val="28"/>
        </w:rPr>
      </w:pPr>
      <w:r>
        <w:rPr>
          <w:sz w:val="28"/>
          <w:szCs w:val="28"/>
        </w:rPr>
        <w:t>Jag skulle göra precis samma sak som Haimon gjorde, fast jag tror att mina handlingar skulle nog te sig lite mer revolutionära än hans eftersom vi lever i en annorlunda tid. Jag skulle aldrig tillåta mina föräldrar att gå så långt som att döda min kära. På vägen mot kärleken och lyckan kan det uppkomma oerhört svåra och farliga hinder men det ska inte stoppa oss från att kämpa och vinna.</w:t>
      </w:r>
    </w:p>
    <w:p>
      <w:pPr>
        <w:pStyle w:val="Normal"/>
        <w:rPr>
          <w:sz w:val="28"/>
          <w:szCs w:val="28"/>
        </w:rPr>
      </w:pPr>
      <w:r>
        <w:rPr>
          <w:sz w:val="28"/>
          <w:szCs w:val="28"/>
        </w:rPr>
      </w:r>
    </w:p>
    <w:p>
      <w:pPr>
        <w:pStyle w:val="Normal"/>
        <w:rPr/>
      </w:pPr>
      <w:r>
        <w:rPr>
          <w:sz w:val="28"/>
          <w:szCs w:val="28"/>
        </w:rPr>
        <w:t>5. Dem viktigaste komponenterna för att få folk att lyda är våld och hot om våld samt propaganda. Det som skiljer dagens makthavare från gårdagens är framförallt att propagandan används mycket mera effektivt .Exempel är hög ägarkoncentration inom median samt att religionen alltid har varit oerhört viktigt som maktmedel.</w:t>
      </w:r>
    </w:p>
    <w:p>
      <w:pPr>
        <w:pStyle w:val="Normal"/>
        <w:rPr>
          <w:sz w:val="28"/>
          <w:szCs w:val="28"/>
        </w:rPr>
      </w:pPr>
      <w:r>
        <w:rPr>
          <w:sz w:val="28"/>
          <w:szCs w:val="28"/>
        </w:rPr>
        <w:t>Kreon skiljer sig inte från andra makthavare utan använder sig kort och gott av våld och hot om  våld.</w:t>
      </w:r>
    </w:p>
    <w:p>
      <w:pPr>
        <w:pStyle w:val="Normal"/>
        <w:rPr>
          <w:sz w:val="28"/>
          <w:szCs w:val="28"/>
        </w:rPr>
      </w:pPr>
      <w:r>
        <w:rPr>
          <w:sz w:val="28"/>
          <w:szCs w:val="28"/>
        </w:rPr>
      </w:r>
    </w:p>
    <w:p>
      <w:pPr>
        <w:pStyle w:val="Normal"/>
        <w:rPr/>
      </w:pPr>
      <w:r>
        <w:rPr>
          <w:sz w:val="28"/>
          <w:szCs w:val="28"/>
        </w:rPr>
        <w:t>6. Besinning för mig är eftertanke. Att stanna upp en sekund och tänka efter vad det är man håller på med. Jag anser att de mäktiga herrarna borde göra detsamma. Personerna i de övre stratosfärerna har en tendens att få hybris. Brist på eftertanke samt respekt till sina medmänniskor är i mångt och mycket roten till mycket ont här i världen.</w:t>
      </w:r>
    </w:p>
    <w:sectPr>
      <w:headerReference w:type="default" r:id="rId2"/>
      <w:type w:val="nextPage"/>
      <w:pgSz w:w="11906" w:h="16838"/>
      <w:pgMar w:left="1417" w:right="1417" w:gutter="0" w:header="708"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tja Blagodyr</w:t>
      <w:tab/>
      <w:tab/>
      <w:t>Es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8:04:00Z</dcterms:created>
  <dc:creator> Meinhof</dc:creator>
  <dc:description/>
  <dc:language>en-US</dc:language>
  <cp:lastModifiedBy> Meinhof</cp:lastModifiedBy>
  <cp:lastPrinted>2005-11-09T17:27:00Z</cp:lastPrinted>
  <dcterms:modified xsi:type="dcterms:W3CDTF">2005-11-09T16:28:00Z</dcterms:modified>
  <cp:revision>16</cp:revision>
  <dc:subject/>
  <dc:title>Sofokles</dc:title>
</cp:coreProperties>
</file>