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Filmanalys</w:t>
      </w:r>
    </w:p>
    <w:p>
      <w:pPr>
        <w:pStyle w:val="Normal"/>
        <w:jc w:val="both"/>
        <w:rPr>
          <w:sz w:val="28"/>
        </w:rPr>
      </w:pPr>
      <w:r>
        <w:rPr>
          <w:sz w:val="28"/>
        </w:rPr>
      </w:r>
    </w:p>
    <w:p>
      <w:pPr>
        <w:pStyle w:val="Normal"/>
        <w:jc w:val="both"/>
        <w:rPr>
          <w:sz w:val="28"/>
        </w:rPr>
      </w:pPr>
      <w:r>
        <w:rPr>
          <w:sz w:val="28"/>
        </w:rPr>
        <w:t>Anslag</w:t>
      </w:r>
    </w:p>
    <w:p>
      <w:pPr>
        <w:pStyle w:val="Normal"/>
        <w:jc w:val="both"/>
        <w:rPr/>
      </w:pPr>
      <w:r>
        <w:rPr>
          <w:sz w:val="24"/>
        </w:rPr>
        <w:t xml:space="preserve">Filmen börjar med att vi får se en textruta med ett citat: </w:t>
      </w:r>
      <w:r>
        <w:rPr>
          <w:sz w:val="24"/>
          <w:lang w:val="en-US"/>
        </w:rPr>
        <w:t xml:space="preserve">”It has been said that something as the flutter of a butterfly’s wing can ultimately cause a typhoon halfway around the world. – Chaos Theory”. Vi </w:t>
      </w:r>
      <w:r>
        <w:rPr>
          <w:sz w:val="24"/>
        </w:rPr>
        <w:t>får</w:t>
      </w:r>
      <w:r>
        <w:rPr>
          <w:sz w:val="24"/>
          <w:lang w:val="en-US"/>
        </w:rPr>
        <w:t xml:space="preserve"> se en 20-25-årig </w:t>
      </w:r>
      <w:r>
        <w:rPr>
          <w:sz w:val="24"/>
        </w:rPr>
        <w:t>ung</w:t>
      </w:r>
      <w:r>
        <w:rPr>
          <w:sz w:val="24"/>
          <w:lang w:val="en-US"/>
        </w:rPr>
        <w:t xml:space="preserve"> man, </w:t>
      </w:r>
      <w:r>
        <w:rPr>
          <w:sz w:val="24"/>
        </w:rPr>
        <w:t>smyga utanför ett kontor. Han är klädd i en ljusblå läkarrock, har flottigt, halvlångt hår, helt utan frisyr. Han är stressad och verkar vara förföljd. Han sparkar upp dörren, springer in i kontoret och barrikerar dörren med en soffa. Han tar en låda, ett block och en penna och gömmer sig under skrivbordet. Han börjar skriva: ”</w:t>
      </w:r>
      <w:r>
        <w:rPr>
          <w:sz w:val="24"/>
          <w:lang w:val="en-US"/>
        </w:rPr>
        <w:t>If anyone finds this it means that my plan didn’t work and that I am already dead. But if I can somehow go back to the beginning of all of this I might be able to save her</w:t>
      </w:r>
      <w:r>
        <w:rPr>
          <w:sz w:val="24"/>
        </w:rPr>
        <w:t xml:space="preserve">”. Under tiden han skriver detta hör man röster utanför kontoret och man ser en polisman lysa in med en ficklampa. Polismannen ropar ”Evan!” och rycker i dörren och där slutar anslaget. </w:t>
      </w:r>
    </w:p>
    <w:p>
      <w:pPr>
        <w:pStyle w:val="Normal"/>
        <w:tabs>
          <w:tab w:val="clear" w:pos="1304"/>
          <w:tab w:val="left" w:pos="567" w:leader="none"/>
        </w:tabs>
        <w:jc w:val="both"/>
        <w:rPr>
          <w:sz w:val="24"/>
        </w:rPr>
      </w:pPr>
      <w:r>
        <w:rPr>
          <w:sz w:val="24"/>
        </w:rPr>
        <w:tab/>
        <w:t>Musiken som spelas under anslaget är till för att göra det hela mer spännande, och det lyckas den verkligen med. Det är bara svag bakgrundsmusik som låter som en blandning av klassisk musik med lite inslag av bas ibland. Direkt när mannen sparkar upp dörren förändras musiken drastiskt. Vi får höra mycket trummor som indikerar att han är stressad. Anslaget är intresseväckande och många obesvarade frågor finns, bland annat varför mannen är jagad. Vad menar han med det han skriver? Vem är det han skulle kunna rädda? Hur ska han kunna gå tillbaka i tiden? Det är detta som gör anslaget intresseväckande. Anslaget är väldigt kort, ca. två minuter. Huvudkonflikten presenteras och konfliken är att Evan vill få tillbaka sin barndomskärlek Kayleigh utan att hennes elake bror ska vara ivägen, det är henne han pratar om att rädda, men det finns ett antal hinder på vägen. Anslaget stämmer in på beskrivningen av hur ett anslag brukar vara, dvs. att vi får se huvudpersonen (dock inte huvudkaraktären) i ett underläge så att vi ska kunna identifiera oss med honom.</w:t>
      </w:r>
    </w:p>
    <w:p>
      <w:pPr>
        <w:pStyle w:val="Normal"/>
        <w:jc w:val="both"/>
        <w:rPr>
          <w:sz w:val="24"/>
        </w:rPr>
      </w:pPr>
      <w:r>
        <w:rPr>
          <w:sz w:val="24"/>
        </w:rPr>
      </w:r>
    </w:p>
    <w:p>
      <w:pPr>
        <w:pStyle w:val="Heading1"/>
        <w:jc w:val="both"/>
        <w:rPr/>
      </w:pPr>
      <w:r>
        <w:rPr/>
        <w:t>Presentation/orkestrering</w:t>
      </w:r>
    </w:p>
    <w:p>
      <w:pPr>
        <w:pStyle w:val="Normal"/>
        <w:numPr>
          <w:ilvl w:val="0"/>
          <w:numId w:val="3"/>
        </w:numPr>
        <w:jc w:val="both"/>
        <w:rPr/>
      </w:pPr>
      <w:r>
        <w:rPr>
          <w:i/>
          <w:sz w:val="24"/>
        </w:rPr>
        <w:t>Den drivande karaktären</w:t>
      </w:r>
      <w:r>
        <w:rPr>
          <w:sz w:val="24"/>
        </w:rPr>
        <w:t xml:space="preserve"> är i den här filmen Evan Treborn. Evan är den drivande karaktären eftersom det är han som för handlingen framåt, det är han som gör att vi får ett så drastiskt händelseförlopp som vi får. Om inte Evan hade funnits hade alla fortsatt att leva sina liv som vanligt utan de personlighetsförändringar de nu får. Vi får följa honom från dess att han är sju år gammal och fram till dess att han är drygt 20. Evan är en ganska lång kille, han har halvlångt brunt hår och är smal. Evan är en snäll kille, men kanske lite för snäll eftersom han låter sig styras av Tommy precis som de andra i gänget under sin tonårstid i sin hemby. Eftersom Evan aldrig träffat sin pappa så har han många funderingar över hur en riktig pappa är. Att den första manliga förebilden i hans liv blir George Miller är inte en bra förutsättning. Han är också en inte helt vanlig pojke för sin ålder. Han får blackouter och när han vaknar upp igen kommer han inte ihåg någonting av vad som hänt under tiden han varit ”borta”. Evan har ett fel i den yttre delen av hjärnan, den delen där minnet finns, det är så läkarna försöker förklara hans blackouter. Detta märks inte alls på Evan mer än att han får sina blackouter, han är en klart skärpt kille i övrigt. Evans pappa sitter på ett mentalsjukhus eftersom han hade samma problem som Evan, hans mamma jobbar som sjuksköterska. När hans mamma ska iväg någonstans får han vara hos George, som är pappa till hans vänner Kayleigh och Tommy. George är pedofil och har just köpt en videokamera och vill ha med Kayleigh och Evan i filmen för att spela Robin Hood. Evan har en till vän han brukar umgås med, Lenny. När Evan blir äldre kommer han på ett sätt att göra precis som hans pappa gjorde, ett sätta att kunna gå tillbaka i tiden och kunna förändra det han ville när han fick sina blackouter. Hans pappa gjorde detta genom att titta i ett fotoalbum. Evan blev tillsagd av en doktor att han skulle skriva dagböcker för att komma ihåg allt han gjort och när han läser dessa kommer han tillbaka till den tiden och kan ändra det han vill. Huvudkonflikten enligt mig är att Evan vill vara med Kayleigh och det är det han försöker uppnå varje gång han försöker ändra sina minnen till det bättre. Evan förändras inte under filmens gång utan är hela tiden ute efter samma sak, dock förändras hans förutsättningar hela tiden. </w:t>
      </w:r>
    </w:p>
    <w:p>
      <w:pPr>
        <w:pStyle w:val="Normal"/>
        <w:jc w:val="both"/>
        <w:rPr>
          <w:i/>
          <w:i/>
          <w:sz w:val="24"/>
        </w:rPr>
      </w:pPr>
      <w:r>
        <w:rPr>
          <w:i/>
          <w:sz w:val="24"/>
        </w:rPr>
      </w:r>
    </w:p>
    <w:p>
      <w:pPr>
        <w:pStyle w:val="Normal"/>
        <w:numPr>
          <w:ilvl w:val="0"/>
          <w:numId w:val="3"/>
        </w:numPr>
        <w:jc w:val="both"/>
        <w:rPr/>
      </w:pPr>
      <w:r>
        <w:rPr>
          <w:i/>
          <w:sz w:val="24"/>
        </w:rPr>
        <w:t>Antagonisten</w:t>
      </w:r>
      <w:r>
        <w:rPr>
          <w:sz w:val="24"/>
        </w:rPr>
        <w:t xml:space="preserve"> är Tommy Miller därför att han är den som står emot den drivande karaktären i huvudkonflikten. Han är det enda hindret på vägen till att Evan ska kunna nå sitt mål. Tommy har ett väldigt normalt utseende, han är ganska smal, har ljusbrunt hår, inga andra utstickande detaljer i hans utseende. Som liten är han normallång men när han kommer upp i tonåren visar det sig att han är ganska kortväxt. Trots detta klarar han av att slå ner vuxna män, det kan poängteras att han inte är speciellt muskulös heller. Huvudkonflikten är att Evan vill vara med Kayleigh och Tommy är helt emot detta. Som han själv säger i filmen: ”</w:t>
      </w:r>
      <w:r>
        <w:rPr>
          <w:sz w:val="24"/>
          <w:lang w:val="en-US"/>
        </w:rPr>
        <w:t>There are a million other sisters in the world so why did you have to fuck with mine?</w:t>
      </w:r>
      <w:r>
        <w:rPr>
          <w:sz w:val="24"/>
        </w:rPr>
        <w:t xml:space="preserve">” Det är bara vid ett tillfälle Tommy inte driver en konsekvent linje och det är när Evan har ändrat sitt minne om en dynamitgubbe de placerat i en postlåda när de var unga som orsakade stor förödelse. Evan hade då kastat sig på postlådan för att skydda familjen och Tommy kastade sig på mamman och bebisen för att rädda dem. Evan blev av med både ben och armar medan Tommy fick ett ”kall” och förändrade hela sitt liv. Tommy blev en framgångsrik student vilket är raka motsatsen till vad han varit innan. Tommy ser självklart utseendemässigt likadan ut nu förutom frisyren som är välkammad istället för ovårdad som den alltid är annars. Hans klädstil är snobbig med t.ex. skjorta och slipover, kläder som han absolut inte skulle ha tagit på sig annars. Förutom i just detta scenariot så driver Tommy en konsekvent linje som en våldsam smågangster som inte bryr sig om andra det minsta. Han räds inte för någon och tvekar inte ens att slå sin egen syster med en bräda rakt i ansiktet. Tommy är ledaren av ”gänget”, bestående av honom själv, Kayleigh, Evan och Lenny. Han blev förmodligen den gangster han är mycket på grund av hans föräldrar. Hans mamma flyttade från honom när de var små och skaffade en ny familj, medan hans pappa var pedofil och inte brydde sig så jättemycket om Tommy och om hur han mådde. En sak som är speciellt med Tommy är att man riktigt kan se hatet i hans ögon. Man ser riktigt hur ondskefull han är och hur mycket hat han bär på inombords. Mycket av detta hatet borde han ha tagit ut över sin pappa som försakade honom men så blev det aldrig, det var alltid andra som fick ta smällarna. </w:t>
      </w:r>
    </w:p>
    <w:p>
      <w:pPr>
        <w:pStyle w:val="Normal"/>
        <w:jc w:val="both"/>
        <w:rPr>
          <w:sz w:val="24"/>
        </w:rPr>
      </w:pPr>
      <w:r>
        <w:rPr>
          <w:sz w:val="24"/>
        </w:rPr>
      </w:r>
    </w:p>
    <w:p>
      <w:pPr>
        <w:pStyle w:val="Normal"/>
        <w:numPr>
          <w:ilvl w:val="0"/>
          <w:numId w:val="3"/>
        </w:numPr>
        <w:tabs>
          <w:tab w:val="clear" w:pos="1304"/>
          <w:tab w:val="left" w:pos="567" w:leader="none"/>
        </w:tabs>
        <w:jc w:val="both"/>
        <w:rPr/>
      </w:pPr>
      <w:r>
        <w:rPr>
          <w:i/>
          <w:sz w:val="24"/>
        </w:rPr>
        <w:t>Huvudkaraktären/protagonisten</w:t>
      </w:r>
      <w:r>
        <w:rPr>
          <w:sz w:val="24"/>
        </w:rPr>
        <w:t xml:space="preserve"> i den här filmen är Kayleigh Miller, syster till filmens antagonist Tommy och förälskad i den drivande karaktären Evan. Kayleigh genomgår drastiska förändringar i samband med att Evan ändrar sitt minne. Hon går från att ha varit ett barn antastat av sin pedofil till far, till att bli en självmordsbenägen 20-åring som till sist tar sitt liv. Hon var då en ganska missanpassad tjej i samhället, hon hade blivit tvungen att försörja sig själv från det att hon fyllde 15. Hon är ganska söt men ser inte särskilt fräsch ut, håret är flottigt bland annat. Hon jobbade på ett fik där hon verkade stressad och det gick ut över jobbet. När Evan först fick se henne igen efter alla dessa år skrockade hon med en annan servitris och tappade all mat, efter det tafsade en gubbe på henne. Man såg direkt att hon absolut inte gillade det men hon vågade inte säga ifrån, hon hade blivit utnyttjad hela sitt liv så att säga emot var inget hon hade fått lära sig. Hon förändras återigen när Evan går tillbaka i tiden och reparerar sina misstag och nästa gång vi ser henne är hon en framgångsrik överklass-collegetjej som i praktiken har allt man kan önska sig. Hon är mycket vacker och är då tillsammans med Evan som har blivit en av de mest populära killarna på skolan som en högt uppsatt medlem av klubben ”</w:t>
      </w:r>
      <w:r>
        <w:rPr>
          <w:i/>
          <w:sz w:val="24"/>
          <w:lang w:val="en-US"/>
        </w:rPr>
        <w:t>XI PHI BETA</w:t>
      </w:r>
      <w:r>
        <w:rPr>
          <w:sz w:val="24"/>
        </w:rPr>
        <w:t xml:space="preserve">”. Detta låter som den perfekta lösningen men som det vanligt går allting inte enligt beräkningarna. Eftersom Evan inte trivdes med utgången av det minnet ändrar han det och den här gången blir Kayleigh en prostituerad ung kvinna. Kayleigh är den här gången allt annat än vacker, lägenheten hon bor i är av den värsta sorten i de värsta tänkbara kvarteren. Hon har ett stort sår på ena kinden och hon ser inte ut att ha tvättat sig på flera veckor.  Som vi ser så genomgår Kayleigh förändringar från 0-100 precis som huvudkaraktären brukar göra. </w:t>
      </w:r>
    </w:p>
    <w:p>
      <w:pPr>
        <w:pStyle w:val="TextBodyIndent"/>
        <w:numPr>
          <w:ilvl w:val="0"/>
          <w:numId w:val="4"/>
        </w:numPr>
        <w:jc w:val="both"/>
        <w:rPr/>
      </w:pPr>
      <w:r>
        <w:rPr/>
        <w:t xml:space="preserve"> </w:t>
      </w:r>
      <w:r>
        <w:rPr/>
        <w:t>Kayleigh förändras från en illa behandlad flicka med i alla fall några få framtidsutsikter i livet till en tonåring med svagt självförtroende och dålig självkänsla när Evan flyttar ifrån henne och deras hemstad. Detta leder så småningom till hennes självmord.</w:t>
      </w:r>
    </w:p>
    <w:p>
      <w:pPr>
        <w:pStyle w:val="Normal"/>
        <w:numPr>
          <w:ilvl w:val="0"/>
          <w:numId w:val="4"/>
        </w:numPr>
        <w:tabs>
          <w:tab w:val="clear" w:pos="1304"/>
          <w:tab w:val="left" w:pos="357" w:leader="none"/>
          <w:tab w:val="left" w:pos="567" w:leader="none"/>
          <w:tab w:val="left" w:pos="924" w:leader="none"/>
        </w:tabs>
        <w:jc w:val="both"/>
        <w:rPr>
          <w:sz w:val="24"/>
        </w:rPr>
      </w:pPr>
      <w:r>
        <w:rPr>
          <w:sz w:val="24"/>
        </w:rPr>
        <w:t xml:space="preserve"> </w:t>
      </w:r>
      <w:r>
        <w:rPr>
          <w:sz w:val="24"/>
        </w:rPr>
        <w:t>När Kayleigh har begått självmord har Evan dåligt samvete och har precis kommit på att han kan komma ihåg sitt förflutna. Det han inte visste var att när han ändrar historian så ändras framtiden också, detta är precis vad som händer och Kayleigh har den här gången förändrats från död till framgångsrik collegetjej.</w:t>
      </w:r>
    </w:p>
    <w:p>
      <w:pPr>
        <w:pStyle w:val="Normal"/>
        <w:numPr>
          <w:ilvl w:val="0"/>
          <w:numId w:val="4"/>
        </w:numPr>
        <w:tabs>
          <w:tab w:val="clear" w:pos="1304"/>
          <w:tab w:val="left" w:pos="357" w:leader="none"/>
          <w:tab w:val="left" w:pos="567" w:leader="none"/>
          <w:tab w:val="left" w:pos="924" w:leader="none"/>
        </w:tabs>
        <w:jc w:val="both"/>
        <w:rPr>
          <w:sz w:val="24"/>
        </w:rPr>
      </w:pPr>
      <w:r>
        <w:rPr>
          <w:sz w:val="24"/>
        </w:rPr>
        <w:t xml:space="preserve"> </w:t>
      </w:r>
      <w:r>
        <w:rPr>
          <w:sz w:val="24"/>
        </w:rPr>
        <w:t xml:space="preserve">Nästa gång Evan förändrar sitt minne har Kayleigh gått från framgångsrik collegetjej till prostituerad. Hon bor i slummen och ser inte mycket ut för världen. </w:t>
      </w:r>
    </w:p>
    <w:p>
      <w:pPr>
        <w:pStyle w:val="Normal"/>
        <w:numPr>
          <w:ilvl w:val="0"/>
          <w:numId w:val="4"/>
        </w:numPr>
        <w:tabs>
          <w:tab w:val="clear" w:pos="1304"/>
          <w:tab w:val="left" w:pos="357" w:leader="none"/>
          <w:tab w:val="left" w:pos="567" w:leader="none"/>
          <w:tab w:val="left" w:pos="924" w:leader="none"/>
        </w:tabs>
        <w:jc w:val="both"/>
        <w:rPr>
          <w:sz w:val="24"/>
        </w:rPr>
      </w:pPr>
      <w:r>
        <w:rPr>
          <w:sz w:val="24"/>
        </w:rPr>
        <w:t xml:space="preserve"> </w:t>
      </w:r>
      <w:r>
        <w:rPr>
          <w:sz w:val="24"/>
        </w:rPr>
        <w:t>Nästa gång Evan ändrar sitt minne så har Kayleigh blivit en normal collegetjej som verkar ha det bra.</w:t>
      </w:r>
    </w:p>
    <w:p>
      <w:pPr>
        <w:pStyle w:val="Normal"/>
        <w:numPr>
          <w:ilvl w:val="0"/>
          <w:numId w:val="4"/>
        </w:numPr>
        <w:tabs>
          <w:tab w:val="clear" w:pos="1304"/>
          <w:tab w:val="left" w:pos="357" w:leader="none"/>
          <w:tab w:val="left" w:pos="567" w:leader="none"/>
          <w:tab w:val="left" w:pos="924" w:leader="none"/>
        </w:tabs>
        <w:jc w:val="both"/>
        <w:rPr>
          <w:sz w:val="24"/>
        </w:rPr>
      </w:pPr>
      <w:r>
        <w:rPr>
          <w:sz w:val="24"/>
        </w:rPr>
        <w:t xml:space="preserve"> </w:t>
      </w:r>
      <w:r>
        <w:rPr>
          <w:sz w:val="24"/>
        </w:rPr>
        <w:t>Nu har förutsättningarna förändrats ytterligare en gång i takt med att Evan förändrar historien. Den här gången är Kayleigh död.</w:t>
      </w:r>
    </w:p>
    <w:p>
      <w:pPr>
        <w:pStyle w:val="Normal"/>
        <w:numPr>
          <w:ilvl w:val="0"/>
          <w:numId w:val="4"/>
        </w:numPr>
        <w:tabs>
          <w:tab w:val="clear" w:pos="1304"/>
          <w:tab w:val="left" w:pos="357" w:leader="none"/>
          <w:tab w:val="left" w:pos="567" w:leader="none"/>
          <w:tab w:val="left" w:pos="924" w:leader="none"/>
        </w:tabs>
        <w:jc w:val="both"/>
        <w:rPr>
          <w:sz w:val="24"/>
        </w:rPr>
      </w:pPr>
      <w:r>
        <w:rPr>
          <w:sz w:val="24"/>
        </w:rPr>
        <w:t xml:space="preserve"> </w:t>
      </w:r>
      <w:r>
        <w:rPr>
          <w:sz w:val="24"/>
        </w:rPr>
        <w:t>Nästa gång vi ser Kayleigh får vi det slutgiltiga resultatet. Evan har bestämt sig för att inte ändra i det förflutna mer och Kayleigh är den här gången en framgångsrik kvinna. Vi får den här gången bara veta hur det är med henne åtta år efter collegetiden. Hon ser ut att må bra, hon är mycket vacker och verkar som sagt vara framgångsrik.</w:t>
      </w:r>
    </w:p>
    <w:p>
      <w:pPr>
        <w:pStyle w:val="Normal"/>
        <w:tabs>
          <w:tab w:val="clear" w:pos="1304"/>
          <w:tab w:val="left" w:pos="357" w:leader="none"/>
          <w:tab w:val="left" w:pos="567" w:leader="none"/>
          <w:tab w:val="left" w:pos="924" w:leader="none"/>
        </w:tabs>
        <w:ind w:left="357" w:hanging="0"/>
        <w:jc w:val="both"/>
        <w:rPr>
          <w:sz w:val="24"/>
        </w:rPr>
      </w:pPr>
      <w:r>
        <w:rPr>
          <w:sz w:val="24"/>
        </w:rPr>
        <w:t>Kayleigh har alltså genomgått en genomgång från 0-100-0-100-0-100, hon förändras hela tiden, både till det bättre och till det sämre.</w:t>
      </w:r>
    </w:p>
    <w:p>
      <w:pPr>
        <w:pStyle w:val="Normal"/>
        <w:tabs>
          <w:tab w:val="clear" w:pos="1304"/>
          <w:tab w:val="left" w:pos="357" w:leader="none"/>
          <w:tab w:val="left" w:pos="567" w:leader="none"/>
          <w:tab w:val="left" w:pos="924" w:leader="none"/>
        </w:tabs>
        <w:ind w:left="357" w:hanging="0"/>
        <w:jc w:val="both"/>
        <w:rPr>
          <w:sz w:val="24"/>
        </w:rPr>
      </w:pPr>
      <w:r>
        <w:rPr>
          <w:sz w:val="24"/>
        </w:rPr>
        <w:tab/>
        <w:tab/>
        <w:t>Kayleigh har inget direkt tydligt mål i filmen. Hon förändras samtidigt som Evans minnen så hon är inte alltid ute efter samma sak, och strävar efter samma mål. Men om vi måste säga ett mål som hon strävar efter så är det samma som den drivande karaktärens, om vi utgår ifrån hur det var när de var 14 år gamla, innan Evan förändrade allting. Kayleighs mål är att få vara med Evan, helst för resten av livet, det får vi även höra senare när hon som överklasstjej säger detta till honom. Hon blir lite förnärmad när Evan frågar om hon tror att de kommer att vara tillsammans för alltid.</w:t>
      </w:r>
    </w:p>
    <w:p>
      <w:pPr>
        <w:pStyle w:val="Normal"/>
        <w:jc w:val="both"/>
        <w:rPr>
          <w:sz w:val="24"/>
        </w:rPr>
      </w:pPr>
      <w:r>
        <w:rPr>
          <w:sz w:val="24"/>
        </w:rPr>
      </w:r>
    </w:p>
    <w:p>
      <w:pPr>
        <w:pStyle w:val="Normal"/>
        <w:numPr>
          <w:ilvl w:val="0"/>
          <w:numId w:val="3"/>
        </w:numPr>
        <w:jc w:val="both"/>
        <w:rPr/>
      </w:pPr>
      <w:r>
        <w:rPr>
          <w:i/>
          <w:sz w:val="24"/>
        </w:rPr>
        <w:t>Sidoroller – skuggroller och kontrastroller.</w:t>
      </w:r>
      <w:r>
        <w:rPr>
          <w:sz w:val="24"/>
        </w:rPr>
        <w:t xml:space="preserve"> Lenny är en skuggroll till huvudkaraktären eftersom deras förändringar i filmen är mycket lika. Från början är huvudkaraktären Kayleigh självmordsbenägen samtidigt som Lenny har psykiska problem. Med andra ord så börjar båda på 0. När historien förändras och Kayleigh blir framgångsrik får vi inte ens se hur det går för Lenny, men vi kan anta att det går bra eftersom han inte har några traumatiska barndomsminnen att komma ihåg. Med andra ord så har båda tagit sitt första steg till 100. Nästa gång historien förändras går Kayleigh tillbaka till 0 som prostituerad. Lenny gör också detta eftersom han har blivit inlagd på mentalsjukhus efter att ha stuckit det vassa metallföremålet i ryggen på Tommy. Med andra ord är de båda tillbaka på 0 igen. Vid nästa förändring går båda tillbaka till 100. De är nu ett par och går på college tillsammans. Den enda som blev skadad av det här minnet var Evan själv. Nästa förändring leder till att Kayleigh dör. Lenny får vi inte veta något om men vi kan anta att det gick bra för honom eftersom Evan precis som sist ändrade historien när de var sju år gamla och Lenny har därmed inte kunnat få några hemska minnen eller kunnat skada någon annan eller sig själv. Det är endast här deras förändringar skiljer sig. Den sista gången Evan ändrar historien så har alla gått tillbaka till 100 igen. Lenny pluggar på college tillsammans med Evan, Kayleigh bor hos sin mamma och har själv gått ut college. Båda karaktärerna har gått från 0-100 med ett antal hopp fram och tillbaka på vägen.</w:t>
      </w:r>
    </w:p>
    <w:p>
      <w:pPr>
        <w:pStyle w:val="Normal"/>
        <w:tabs>
          <w:tab w:val="clear" w:pos="1304"/>
          <w:tab w:val="left" w:pos="567" w:leader="none"/>
          <w:tab w:val="left" w:pos="907" w:leader="none"/>
        </w:tabs>
        <w:ind w:left="360" w:hanging="0"/>
        <w:jc w:val="both"/>
        <w:rPr>
          <w:sz w:val="24"/>
        </w:rPr>
      </w:pPr>
      <w:r>
        <w:rPr>
          <w:sz w:val="24"/>
        </w:rPr>
        <w:tab/>
        <w:tab/>
        <w:t>Evans rumskamrat Thumper är en kontrastroll till den drivande karaktären Evan. Evan är snygg, smal, skäggig, har ganska normal klädstil och ser allmänt trevlig ut. Thumper är raka motsatsen, han är fet, skägglös, men med långt svart hår, piercingar och han använder svart smink. Han klär sig enbart i svart och verkar vara aggressiv, det märker man inte minst när Evan har ändrat sitt minne och ska hälsa på honom. Thumper känner inte honom då och blir aggressiv direkt. De är varandras raka motsatser men klarar av att bo ihop och verkar trivas hyggligt bra ändå. Thumper genomgår aldrig någon förändring. Det är ganska självklart när man ser det vad det är som förändras. Evan förändrade endast minnena från sin barndom och Thumper fanns inte med i den.</w:t>
      </w:r>
    </w:p>
    <w:p>
      <w:pPr>
        <w:pStyle w:val="Normal"/>
        <w:tabs>
          <w:tab w:val="clear" w:pos="1304"/>
          <w:tab w:val="left" w:pos="567" w:leader="none"/>
          <w:tab w:val="left" w:pos="907" w:leader="none"/>
        </w:tabs>
        <w:ind w:left="360" w:hanging="0"/>
        <w:jc w:val="both"/>
        <w:rPr/>
      </w:pPr>
      <w:r>
        <w:rPr>
          <w:sz w:val="24"/>
        </w:rPr>
        <w:tab/>
        <w:tab/>
        <w:t>En skuggroll till den drivande karaktären Evan är hans pappa James. James var exakt likadan som Evan själv. Han ser bra ut, är smal och är lite lik till utseendet. Han hade precis samma problem som Evan har med sitt minne. James kunde också komma ihåg det förflutna men till skillnad från Evan som kunde göra detta genom att läsa sina dagböcker gjorde James det genom att titta i ett fotoalbum. När James var i 20-års åldern försökte han också göra hela världen perfekt precis som Evan försöker göra. Han har dock insett att man inte kan göra allting perfekt och det är precis det som Evan också inser i slutet. De är nästan kopior till varandra och det är rena turen att Evan inte slutar på mentalsjukhuset som sin far. Doktorn försöker lura i Evan att han inte har några dagböcker, detta är förmodligen deras sätt att få ett slut på sjukdomen. Doktorn säger till Evan: ”</w:t>
      </w:r>
      <w:r>
        <w:rPr>
          <w:sz w:val="24"/>
          <w:lang w:val="en-US"/>
        </w:rPr>
        <w:t>You are reminding me of your father. He was always screaming for a photoalbum even though he never had one</w:t>
      </w:r>
      <w:r>
        <w:rPr>
          <w:sz w:val="24"/>
        </w:rPr>
        <w:t>”. Detta speglar bra hur lika Evan och hans pappa verkligen är. Precis som Evan så genomgår James ingen förändring.</w:t>
      </w:r>
    </w:p>
    <w:p>
      <w:pPr>
        <w:pStyle w:val="Normal"/>
        <w:tabs>
          <w:tab w:val="clear" w:pos="1304"/>
          <w:tab w:val="left" w:pos="567" w:leader="none"/>
          <w:tab w:val="left" w:pos="907" w:leader="none"/>
        </w:tabs>
        <w:ind w:left="360" w:hanging="0"/>
        <w:jc w:val="both"/>
        <w:rPr>
          <w:sz w:val="24"/>
        </w:rPr>
      </w:pPr>
      <w:r>
        <w:rPr>
          <w:sz w:val="24"/>
        </w:rPr>
        <w:tab/>
        <w:tab/>
        <w:t>Det är svårt att skriva om skuggroller och kontrastroller i filmen eftersom de enda som kan förändras i filmen är personerna från Evans barndom. Det som inte fanns med där genomgår helt enkelt ingen förändring.</w:t>
      </w:r>
    </w:p>
    <w:p>
      <w:pPr>
        <w:pStyle w:val="Normal"/>
        <w:jc w:val="both"/>
        <w:rPr>
          <w:sz w:val="24"/>
        </w:rPr>
      </w:pPr>
      <w:r>
        <w:rPr>
          <w:sz w:val="24"/>
        </w:rPr>
      </w:r>
    </w:p>
    <w:p>
      <w:pPr>
        <w:pStyle w:val="Heading1"/>
        <w:jc w:val="both"/>
        <w:rPr/>
      </w:pPr>
      <w:r>
        <w:rPr/>
        <w:t>Fördjupning</w:t>
      </w:r>
    </w:p>
    <w:p>
      <w:pPr>
        <w:pStyle w:val="Normal"/>
        <w:jc w:val="both"/>
        <w:rPr>
          <w:sz w:val="24"/>
        </w:rPr>
      </w:pPr>
      <w:r>
        <w:rPr>
          <w:sz w:val="24"/>
        </w:rPr>
        <w:t xml:space="preserve">Den drivande karaktären Evan Treborn får som vi tidigare nämnt blackouter, vilket inte gör det helt lätt för honom eller personerna i hans omgivning. Det faktum att det oftast är vid de mest skrämmande tillfällen han får sina blackouter gör inte saken bättre. Han är ingen elak människa utan det är Tommy som påverkar alla i deras gäng att gå med på alla de idiotiska påhitt de gör. Evan handlar som han gör genom hela filmen för att han vill ställa allting tillrätta mellan honom och Kayleigh. Han är tyvärr inte så bra på att reparera sina misstag och detta leder till att han vill åka tillbaka igen och igen. Evan har som tidigare nämnts heller ingen manlig förebild i sitt liv. Hans egen pappa sitter på mentalsjukhus och hans andra manliga förebild är en pedofil. När han träffar sin pappa så försöker pappan strypa Evan. Detta påverkar inte Evan nämnvärt i filmen, men man kan inte vara helt oberörd av sådana hemska förutsättningar.  </w:t>
      </w:r>
    </w:p>
    <w:p>
      <w:pPr>
        <w:pStyle w:val="Normal"/>
        <w:tabs>
          <w:tab w:val="clear" w:pos="1304"/>
          <w:tab w:val="left" w:pos="567" w:leader="none"/>
        </w:tabs>
        <w:jc w:val="both"/>
        <w:rPr>
          <w:sz w:val="24"/>
        </w:rPr>
      </w:pPr>
      <w:r>
        <w:rPr>
          <w:sz w:val="24"/>
        </w:rPr>
        <w:tab/>
        <w:t xml:space="preserve">Antagonisten Tommy agerar som han gör på grund av att han har haft en hemsk barndom. Enligt mig är det därför han agerar som han gör. Att han inte vill att Evan ska vara tillsammans med hans syster är därför att hon är den enda som bryr sig om honom, varken hans mamma eller pappa bryr sig om honom och Kayleigh är det enda han har kvar, så nu är han rädd att någon ska komma och ta henne ifrån honom. </w:t>
      </w:r>
    </w:p>
    <w:p>
      <w:pPr>
        <w:pStyle w:val="Normal"/>
        <w:tabs>
          <w:tab w:val="clear" w:pos="1304"/>
          <w:tab w:val="left" w:pos="567" w:leader="none"/>
        </w:tabs>
        <w:jc w:val="both"/>
        <w:rPr>
          <w:sz w:val="24"/>
        </w:rPr>
      </w:pPr>
      <w:r>
        <w:rPr>
          <w:sz w:val="24"/>
        </w:rPr>
        <w:tab/>
        <w:t xml:space="preserve">Huvudkaraktären Kayleigh har traumatiska minnen från sin barndom, det är dessa som leder till att hon begår självmord. Första gången Evan besöker henne efter det att han och hans mamma flyttat vill han att hon ska påminna honom om vad som hände i deras blackouter och då kommer dessa tragiska minnen tillbaka, därför tar hon sitt liv. Senare när Evan tar tag i sina minnen så ser han till att hon aldrig kommer att få dessa minnen igen, för han vet vad som kommer att ske om hon har kvar dem. Detta var ett av hindren på vägen mot Kayleighs mål, detta kunde hon dock inte själv göra någonting åt. Det finns många hinder på vägen mellan Kayleigh och Evan, ett av dem var som sagt Kayleighs pappa. Ett annat som vi redan vet är Tommy. Han är absolut emot detta och skulle göra vad som helst för att de två inte ska få vara tillsammans. Kayleigh kan inte klara av det här problemet själv heller så Evan får göra sitt bästa. Istället för att få bort Tommy från deras liv så lyckas han få bort både Tommy och Kayleigh från sitt liv genom att de dör av en smällare eller dynamitgubbe i familjen Millers källare. Evan hamnar på mentalsjukhus och han inser att detta inte var en lösning på problemet som var bra för de båda, vi kan anta att Kayleigh inte heller var nöjd. </w:t>
      </w:r>
    </w:p>
    <w:p>
      <w:pPr>
        <w:pStyle w:val="Normal"/>
        <w:jc w:val="both"/>
        <w:rPr>
          <w:sz w:val="24"/>
        </w:rPr>
      </w:pPr>
      <w:r>
        <w:rPr>
          <w:sz w:val="24"/>
        </w:rPr>
      </w:r>
    </w:p>
    <w:p>
      <w:pPr>
        <w:pStyle w:val="Heading1"/>
        <w:jc w:val="both"/>
        <w:rPr/>
      </w:pPr>
      <w:r>
        <w:rPr/>
        <w:t>Konfliktupptrappning-gestaltning</w:t>
      </w:r>
    </w:p>
    <w:p>
      <w:pPr>
        <w:pStyle w:val="Normal"/>
        <w:numPr>
          <w:ilvl w:val="0"/>
          <w:numId w:val="2"/>
        </w:numPr>
        <w:jc w:val="both"/>
        <w:rPr>
          <w:sz w:val="24"/>
        </w:rPr>
      </w:pPr>
      <w:r>
        <w:rPr>
          <w:sz w:val="24"/>
        </w:rPr>
        <w:t>Evan är hemma hos familjen Miller och George har just köpt en videokamera. George ska spela in Robin Hood, fast i sin egen version med nakna barn i den. Tommy vill ha huvudrollen som Robin Hood men George vill att Evan ska ha den, Tommy blir arg och George hotar honom med stryk om han inte håller sig borta från inspelningslokalen, dvs. familjen Millers källare.</w:t>
      </w:r>
    </w:p>
    <w:p>
      <w:pPr>
        <w:pStyle w:val="Normal"/>
        <w:numPr>
          <w:ilvl w:val="0"/>
          <w:numId w:val="2"/>
        </w:numPr>
        <w:jc w:val="both"/>
        <w:rPr>
          <w:sz w:val="24"/>
        </w:rPr>
      </w:pPr>
      <w:r>
        <w:rPr>
          <w:sz w:val="24"/>
        </w:rPr>
        <w:t xml:space="preserve">Det andra steget i konflikten är sju år senare när Evan, Kayleigh, Tommy och Lenny står i skogen och väntar på att postlådan ska smälla, Evan lägger sina händer om Kayleighs öron för att skydda henne och man ser direkt på Tommy att han ogillar detta. </w:t>
      </w:r>
    </w:p>
    <w:p>
      <w:pPr>
        <w:pStyle w:val="Normal"/>
        <w:numPr>
          <w:ilvl w:val="0"/>
          <w:numId w:val="2"/>
        </w:numPr>
        <w:jc w:val="both"/>
        <w:rPr>
          <w:sz w:val="24"/>
        </w:rPr>
      </w:pPr>
      <w:r>
        <w:rPr>
          <w:sz w:val="24"/>
        </w:rPr>
        <w:t>När de går på bio går Kayleigh ut mitt i filmen, Evan följer efter. De kysser varandra och precis då kommer Tommy och ser dem. Just när han ska gå fram till dem och göra vad han nu tänkt sätter en annan kille krokben för honom. Tommy tar ut all sin ilska som var ämnad för Evan åt den andra killen som får en järnstolpe i ansiktet och x antal sparkar och slag mot sig. Man ser mord i Tommys blick.</w:t>
      </w:r>
    </w:p>
    <w:p>
      <w:pPr>
        <w:pStyle w:val="Normal"/>
        <w:numPr>
          <w:ilvl w:val="0"/>
          <w:numId w:val="2"/>
        </w:numPr>
        <w:jc w:val="both"/>
        <w:rPr>
          <w:sz w:val="24"/>
        </w:rPr>
      </w:pPr>
      <w:r>
        <w:rPr>
          <w:sz w:val="24"/>
        </w:rPr>
        <w:t>Lenny har precis kommit hem från behandlingen för chocken han fick i skogen när Evan och Kayleigh tog med honom ut för att hitta på något. De ser Tommy som har stoppat in Evans hund i en säck och hällt bensin på den. När Evan och Kayleigh ska stoppa honom tar han upp en bräda och ska slå Evan ansiktet. Han missar och träffar Kayleighs ansikte istället. Han slår och sparkar ner Evan, alltsammans medan Lenny står och tittar på, skräckslagen. Kayleigh blir medvetslös och Evan gör ett sista tappert försök att rädda sin hund, just då får han en blackout.</w:t>
      </w:r>
    </w:p>
    <w:p>
      <w:pPr>
        <w:pStyle w:val="Normal"/>
        <w:numPr>
          <w:ilvl w:val="0"/>
          <w:numId w:val="2"/>
        </w:numPr>
        <w:jc w:val="both"/>
        <w:rPr/>
      </w:pPr>
      <w:r>
        <w:rPr>
          <w:sz w:val="24"/>
        </w:rPr>
        <w:t>Evans mamma har bestämt sig för att de ska flytta ifrån allt elände. När flyttbilen kör iväg kommer Kayleigh springande. Evan skriver en lapp som han trycker mot rutan där det står: ”</w:t>
      </w:r>
      <w:r>
        <w:rPr>
          <w:sz w:val="24"/>
          <w:lang w:val="en-US"/>
        </w:rPr>
        <w:t>I’ll come back for you</w:t>
      </w:r>
      <w:r>
        <w:rPr>
          <w:sz w:val="24"/>
        </w:rPr>
        <w:t xml:space="preserve">”. </w:t>
      </w:r>
    </w:p>
    <w:p>
      <w:pPr>
        <w:pStyle w:val="Normal"/>
        <w:numPr>
          <w:ilvl w:val="0"/>
          <w:numId w:val="2"/>
        </w:numPr>
        <w:jc w:val="both"/>
        <w:rPr/>
      </w:pPr>
      <w:r>
        <w:rPr>
          <w:sz w:val="24"/>
        </w:rPr>
        <w:t>Ytterligare sju år senare firar Evan och hans rumskompis att Evan klarat sig sju år utan en enda blackout. Evan tar med en tjej hem och hon hittar hans dagböcker under hans säng. Evan sätts in i sitsen hur det var vid just det tillfället och denna gången var det blackouten när Tommy skulle elda upp hans hund. Där Evan fick blackouten sist kan han nu själv styra vad som ska hända. När han ska rädda sin hund får han en planka i ansiktet och en fot i magen av Tommy. Tommy säger: ”</w:t>
      </w:r>
      <w:r>
        <w:rPr>
          <w:sz w:val="24"/>
          <w:lang w:val="en-US"/>
        </w:rPr>
        <w:t>Listen to me Evan, and listen to me good. There’s a million other sisters in the world so why did you have to fuck with mine?</w:t>
      </w:r>
      <w:r>
        <w:rPr>
          <w:sz w:val="24"/>
        </w:rPr>
        <w:t xml:space="preserve">”. Efter det sätter han en brinnande pinne till säcken med hunden i och Evan vaknar upp från sitt minne. </w:t>
      </w:r>
    </w:p>
    <w:p>
      <w:pPr>
        <w:pStyle w:val="Normal"/>
        <w:numPr>
          <w:ilvl w:val="0"/>
          <w:numId w:val="2"/>
        </w:numPr>
        <w:jc w:val="both"/>
        <w:rPr>
          <w:sz w:val="24"/>
        </w:rPr>
      </w:pPr>
      <w:r>
        <w:rPr>
          <w:sz w:val="24"/>
        </w:rPr>
        <w:t xml:space="preserve">Efter ett dåligt minne från en av blackouterna åker Evan iväg för att träffa Kayleigh. Han vill veta vad som egentligen hände den gången Kayleighs pappa George skulle spela in filmen. Kayleigh blir väldigt upprörd och börjar gråta och springer ifrån Evan. Hon är också besviken på Evan för att han flyttade ifrån dem när de var små. </w:t>
      </w:r>
    </w:p>
    <w:p>
      <w:pPr>
        <w:pStyle w:val="Normal"/>
        <w:numPr>
          <w:ilvl w:val="0"/>
          <w:numId w:val="2"/>
        </w:numPr>
        <w:jc w:val="both"/>
        <w:rPr/>
      </w:pPr>
      <w:r>
        <w:rPr>
          <w:sz w:val="24"/>
        </w:rPr>
        <w:t>När Evan kommit hem till studentlägenheten på kvällen har han ett meddelande på telefonsvararen, Tommy har ringt. Han säger att Kayleigh ringde honom och grät i telefonen i en timme. Efter det säger han att hon begått självmord och han hotar att han ska döda Evan. Tommys exakta ord var: ”</w:t>
      </w:r>
      <w:r>
        <w:rPr>
          <w:sz w:val="24"/>
          <w:lang w:val="en-US"/>
        </w:rPr>
        <w:t>She is dead now. And so are you.</w:t>
      </w:r>
      <w:r>
        <w:rPr>
          <w:sz w:val="24"/>
        </w:rPr>
        <w:t>”</w:t>
      </w:r>
    </w:p>
    <w:p>
      <w:pPr>
        <w:pStyle w:val="Normal"/>
        <w:numPr>
          <w:ilvl w:val="0"/>
          <w:numId w:val="2"/>
        </w:numPr>
        <w:jc w:val="both"/>
        <w:rPr/>
      </w:pPr>
      <w:r>
        <w:rPr>
          <w:sz w:val="24"/>
        </w:rPr>
        <w:t>Nu har Evan ändrat lite i historien och han och Kayleigh lever nu ihop som collegestuderande. När de båda ligger i sängen frågar Evan om Kayleigh tror att de kommer att vara tillsammans för alltid. Kayleigh blir nästan lite sur och säger: ”</w:t>
      </w:r>
      <w:r>
        <w:rPr>
          <w:sz w:val="24"/>
          <w:lang w:val="en-US"/>
        </w:rPr>
        <w:t>That’s the plan, isn’t it?</w:t>
      </w:r>
      <w:r>
        <w:rPr>
          <w:sz w:val="24"/>
        </w:rPr>
        <w:t>”. Evan vet inte hur han ska reagera på detta utan fumlar fram ett ”Of course”.</w:t>
      </w:r>
    </w:p>
    <w:p>
      <w:pPr>
        <w:pStyle w:val="Normal"/>
        <w:numPr>
          <w:ilvl w:val="0"/>
          <w:numId w:val="2"/>
        </w:numPr>
        <w:jc w:val="both"/>
        <w:rPr>
          <w:sz w:val="24"/>
        </w:rPr>
      </w:pPr>
      <w:r>
        <w:rPr>
          <w:sz w:val="24"/>
        </w:rPr>
        <w:t>Evan har fixat en överraskning åt Kayleigh. Allt verkar perfekt men just då får Evan reda på att någon förstört hans bil. De springer ut till bilen och ser ett band med hundtänder hänga på backspegeln. De förstår genast att det är Tommy som har gjort det.</w:t>
      </w:r>
    </w:p>
    <w:p>
      <w:pPr>
        <w:pStyle w:val="Normal"/>
        <w:numPr>
          <w:ilvl w:val="0"/>
          <w:numId w:val="2"/>
        </w:numPr>
        <w:jc w:val="both"/>
        <w:rPr/>
      </w:pPr>
      <w:r>
        <w:rPr>
          <w:sz w:val="24"/>
        </w:rPr>
        <w:t>Efter bilincidenten träffar de på Tommy i parken. Till råga på allt så har han med sig ett basebollträ. Det blir självklart bråk efter att Evan kallat Tommy för ”</w:t>
      </w:r>
      <w:r>
        <w:rPr>
          <w:i/>
          <w:sz w:val="24"/>
          <w:lang w:val="en-US"/>
        </w:rPr>
        <w:t>sick fuck</w:t>
      </w:r>
      <w:r>
        <w:rPr>
          <w:sz w:val="24"/>
        </w:rPr>
        <w:t>” och Tommy börjar slå Evan med basebollträet. Evan är väl förberedd och har pepparspray med sig. Han använder det och tar Tommys basebollträ ifrån honom. Det hela slutar med att Evan slår ihjäl Tommy, vilket inte var avsikten. Detta leder till att Evan hamnar i fängelse och hans möjligheter att få vara med Kayleigh blir tillintetgjorda.</w:t>
      </w:r>
    </w:p>
    <w:p>
      <w:pPr>
        <w:pStyle w:val="Normal"/>
        <w:numPr>
          <w:ilvl w:val="0"/>
          <w:numId w:val="2"/>
        </w:numPr>
        <w:jc w:val="both"/>
        <w:rPr>
          <w:sz w:val="24"/>
        </w:rPr>
      </w:pPr>
      <w:r>
        <w:rPr>
          <w:sz w:val="24"/>
        </w:rPr>
        <w:t xml:space="preserve">Detta var Evan inte riktigt nöjd med och ville ändra historien igen. Den här gången ändrade han historien om hunden i säcken en gång till. Nu gav han Lenny ett vasst föremål för att skära hål på säcken eftersom han inte kunde få ut hunden sist. Men saker och ting blir inte som planerat. Lenny sticker det vassa föremålet i ryggen på Tommy som dör. När Evans minne slutar så finns inte Tommy emellan honom och Kayleigh så allt borde vara frid och fröjd, men så är inte fallet. Kayleigh är i den nya ”versionen” prostituerad, så Evan har förlorat henne ännu en gång. </w:t>
      </w:r>
    </w:p>
    <w:p>
      <w:pPr>
        <w:pStyle w:val="Normal"/>
        <w:numPr>
          <w:ilvl w:val="0"/>
          <w:numId w:val="2"/>
        </w:numPr>
        <w:jc w:val="both"/>
        <w:rPr>
          <w:sz w:val="24"/>
        </w:rPr>
      </w:pPr>
      <w:r>
        <w:rPr>
          <w:sz w:val="24"/>
        </w:rPr>
        <w:t xml:space="preserve">Evan söker upp Kayleigh och de går till ett café för att prata. Evan berättar hur allt ligger till och att han kan förändra det förflutna men hon tror inte på honom. Hon är fortfarande ledsen att hennes bror är död och att allt blev som det blev. Hon säger till Evan att om han nu kan ändra det förflutna så kunde han väl ha räddat mamman och barnet vid postlådan, för om han hade gjort det så hade Lenny inte gjort det korkade misstaget att sticka det vassa föremålet i ryggen på Tommy och han hade fortfarande levat idag. Sedan lämnar hon Evan med tårar i ögonen på caféet. </w:t>
      </w:r>
    </w:p>
    <w:p>
      <w:pPr>
        <w:pStyle w:val="Normal"/>
        <w:numPr>
          <w:ilvl w:val="0"/>
          <w:numId w:val="2"/>
        </w:numPr>
        <w:jc w:val="both"/>
        <w:rPr>
          <w:sz w:val="24"/>
        </w:rPr>
      </w:pPr>
      <w:r>
        <w:rPr>
          <w:sz w:val="24"/>
        </w:rPr>
        <w:t>Självklart vill Evan ställa allting tillrätta igen så han förändrar det Kayleigh sa. Men istället för att alla klarar sig undan oskadda så förlorar Evan både armar och ben i smällen. Kayleigh vill inte vara tillsammans med någon krympling så Evan får ännu ett misslyckande i registret och något nytt att fundera på.</w:t>
      </w:r>
    </w:p>
    <w:p>
      <w:pPr>
        <w:pStyle w:val="Normal"/>
        <w:numPr>
          <w:ilvl w:val="0"/>
          <w:numId w:val="2"/>
        </w:numPr>
        <w:jc w:val="both"/>
        <w:rPr>
          <w:sz w:val="24"/>
        </w:rPr>
      </w:pPr>
      <w:r>
        <w:rPr>
          <w:sz w:val="24"/>
        </w:rPr>
        <w:t>Evan lyckas med ännu ett fatalt misslyckande i kampen att få vara med Kayleigh. Han har först tänkt förstöra dynamiten så att explosionen inte skulle kunna skada någon. Men det minnet var inte tillräckligt starkt för att kunna förändra det förflutna och därmed nutiden också. Därför åker han tillbaka till filminspelningen i Millers källare. Han hotar George med dynamiten och George försöker stoppa honom. Dynamiten rullar iväg mot Kayleigh som tar upp den i tron om att det är ett vanligt tomtebloss. Kayleigh dör av smällen och ännu ett av Evans misslyckanden är ett faktum. Evan hamnar på mentalsjukhus.</w:t>
      </w:r>
    </w:p>
    <w:p>
      <w:pPr>
        <w:pStyle w:val="Normal"/>
        <w:tabs>
          <w:tab w:val="clear" w:pos="1304"/>
          <w:tab w:val="left" w:pos="567" w:leader="none"/>
        </w:tabs>
        <w:jc w:val="both"/>
        <w:rPr>
          <w:sz w:val="24"/>
        </w:rPr>
      </w:pPr>
      <w:r>
        <w:rPr>
          <w:sz w:val="24"/>
        </w:rPr>
        <w:tab/>
        <w:t xml:space="preserve">Man skulle kunna säga att det finns en delkonflikt med. Evan mot verkligheten. Evan vill göra allting perfekt, precis som han säger till sin pappa. Men ingenting kan någonsin bli perfekt. </w:t>
      </w:r>
    </w:p>
    <w:p>
      <w:pPr>
        <w:pStyle w:val="Normal"/>
        <w:tabs>
          <w:tab w:val="clear" w:pos="1304"/>
          <w:tab w:val="left" w:pos="567" w:leader="none"/>
        </w:tabs>
        <w:jc w:val="both"/>
        <w:rPr>
          <w:sz w:val="24"/>
        </w:rPr>
      </w:pPr>
      <w:r>
        <w:rPr>
          <w:sz w:val="24"/>
        </w:rPr>
        <w:tab/>
        <w:t xml:space="preserve">Varje delkonflikt blir i såfall varje gång Evan läser sina dagböcker för att förändra sin omgivning. Varje gång han åker tillbaka till de tillfällena han fick blackout och ändrar på sina minnen och kommer tillbaka så har allting fortfarande inte blivit perfekt. </w:t>
      </w:r>
    </w:p>
    <w:p>
      <w:pPr>
        <w:pStyle w:val="Normal"/>
        <w:tabs>
          <w:tab w:val="clear" w:pos="1304"/>
          <w:tab w:val="left" w:pos="567" w:leader="none"/>
        </w:tabs>
        <w:jc w:val="both"/>
        <w:rPr>
          <w:sz w:val="24"/>
        </w:rPr>
      </w:pPr>
      <w:r>
        <w:rPr>
          <w:sz w:val="24"/>
        </w:rPr>
        <w:tab/>
        <w:t xml:space="preserve">Jag skulle ändå vilja säga att Evan går ut segrande ur den här konflikten, men samtidigt som han gör detta så ger han upp huvudkonflikten. För han var tvungen att offra någonting för att låta bli att få någon skadad eller undvika att någon får men för livet. Evan fick ge upp drömmen om att vara med Kayleigh men samtidigt så räddar han sin egen utbildning och sin egen framtid. Han räddar Lenny från att bli psykiskt sjuk, han räddar Tommy från att bli gangster och han räddar Kayleigh från att bli prostituerad eller självmordsbenägen, scenarion som han själv varit med om tidigare.         </w:t>
      </w:r>
    </w:p>
    <w:p>
      <w:pPr>
        <w:pStyle w:val="Heading1"/>
        <w:jc w:val="both"/>
        <w:rPr/>
      </w:pPr>
      <w:r>
        <w:rPr/>
        <w:t>Konfliktförlösning</w:t>
      </w:r>
    </w:p>
    <w:p>
      <w:pPr>
        <w:pStyle w:val="Heading2"/>
        <w:jc w:val="both"/>
        <w:rPr/>
      </w:pPr>
      <w:r>
        <w:rPr/>
        <w:t>Evan blir tillsagd att det aldrig har funnits några dagböcker, att det bara är en illusion som hans hjärna har skapat. Evan får reda på att hans mamma har tagit med några heminspelade videofilmer från när de var små, han hoppas att dessa ska fungera precis som hans dagböcker, men vid det här laget har han gett upp hoppet om Kayleigh. Han ger upp kampen om henne och försöker få ett bra slut för honom själv istället. Videofilmen han tittar på är från ett kalas när de var små, innan de hade lärt känna varandra. Filmen fungerar som han hade hoppats och  han sätts in i sin position i filmen, där säger han till Kayleigh: ”</w:t>
      </w:r>
      <w:r>
        <w:rPr>
          <w:lang w:val="en-US"/>
        </w:rPr>
        <w:t>I hate you and if you’d ever come near me again I’ll kill you and your whole damn family</w:t>
      </w:r>
      <w:r>
        <w:rPr/>
        <w:t>”. Vi ser Kayleigh springa ifrån Evan gråtande. Med andra ord så ger han upp kampen om att få vara med henne. Man får nu se Evans nya minne som uppdaterats med alla minnen från hur det skulle ha blivit efter den här händelsen. Man ser Kayleigh och Tommy tillsammans med deras mamma, de verkar ha det bra och vara lyckliga, vi ser Lenny på hans födelsedag, vi ser Tommy när han håller ett tal med examensmössan på sig, vi får också se Kayleigh med sin examensmössa. Att han sa detta ledde till att Kayleigh och Tommy bodde hos sin mamma istället för sin pappa, därmed ses de aldrig. Kayleigh hade tidigare avslöjat för Evan att hon inte kunde stå ut med sin pappa, den enda anledningen till att hon valde att bo hos honom var att annars skulle hon aldrig få se Evan igen. Nu när Evan aldrig mer vill se henne så var valet mellan hennes föräldrar självklart. Evan har därmed förlorat huvudkonflikten, men samtidigt så kan han vara nöjd eftersom han har ställt allting tillrätta för alla andra.</w:t>
      </w:r>
    </w:p>
    <w:p>
      <w:pPr>
        <w:pStyle w:val="Heading2"/>
        <w:jc w:val="both"/>
        <w:rPr/>
      </w:pPr>
      <w:r>
        <w:rPr/>
      </w:r>
    </w:p>
    <w:p>
      <w:pPr>
        <w:pStyle w:val="Heading2"/>
        <w:jc w:val="both"/>
        <w:rPr>
          <w:sz w:val="28"/>
        </w:rPr>
      </w:pPr>
      <w:r>
        <w:rPr>
          <w:sz w:val="28"/>
        </w:rPr>
        <w:t>Avtoning</w:t>
      </w:r>
    </w:p>
    <w:p>
      <w:pPr>
        <w:pStyle w:val="Heading2"/>
        <w:jc w:val="both"/>
        <w:rPr/>
      </w:pPr>
      <w:r>
        <w:rPr/>
        <w:t>Avtoningen börjar precis som anslaget när Evan är i ett kontor. Den här gången får vi dock se lite mer, vi får se när Evan tittar på filmen från när han träffade Kayleigh första gången. Efter vi sett Evan säga de väl valda orden till Kayleigh ser vi henne springa gråtande till sin mamma och vi får höra Evan säga ”</w:t>
      </w:r>
      <w:r>
        <w:rPr>
          <w:lang w:val="en-US"/>
        </w:rPr>
        <w:t>goodbye</w:t>
      </w:r>
      <w:r>
        <w:rPr/>
        <w:t xml:space="preserve">” tyst för sig själv. Efter detta vaknar Evan upp i en studentlägenhet tillsammans med Lenny som inte har en aning om vem Kayleigh är. För att få ett totalt slut på det hela så bränner Evan upp sina dagböcker och har därmed nått ett slut på både huvudkonflikten och delkonflikten. Avslutningsvis får vi se Evan och Kayleigh ytterligare åtta år senare. De träffas av en slump på en gata liknande </w:t>
      </w:r>
      <w:r>
        <w:rPr>
          <w:lang w:val="en-US"/>
        </w:rPr>
        <w:t>Wall Street</w:t>
      </w:r>
      <w:r>
        <w:rPr/>
        <w:t xml:space="preserve"> där det går en massa till synes framgångsrika människor. I princip alla har mörka kläder utom Kayleigh som är klädd helt i vitt. När de passerat varandra stannar de båda upp, som om de kände igen varandra, först vänder Kayleigh sig om för att se efter, men hon vänder huvudet igen och fortsätter gå. Just då vänder Evan sig om. Kayleigh har redan börjat gå och vi får se Evan med konfunderad blick, sedan slutar filmen. Det finns fortfarande frågor obesvarade, Evans pappa säger: ”</w:t>
      </w:r>
      <w:r>
        <w:rPr>
          <w:lang w:val="en-US"/>
        </w:rPr>
        <w:t>You can’t play God son. It must end with me. Just by being here you might be killing your mother</w:t>
      </w:r>
      <w:r>
        <w:rPr/>
        <w:t xml:space="preserve">”. Vad hände egentligen med Evans mamma? Vi har sett henne som cancersjuk förr och vi vet inte vad som hände med henne. Vi vet inte heller vad som kommer att hända mellan Kayleigh och Evan. Vi ser bara att de verkar känna igen varandra. För om de börjar träffas så segrar Evan trots allt i huvudkonflikten också, det kan verka lite abstrakt att ta med detta men jag tycker att det är relevant. För i såfall förändras bilden lite. Evan har i såfall gjort allting perfekt för honom själv och hans barndomsvänner, dock med en gnutta tur, detta kan han omöjligt ha vetat när han valde att bränna sina dagböcker. </w:t>
      </w:r>
    </w:p>
    <w:p>
      <w:pPr>
        <w:pStyle w:val="Normal"/>
        <w:jc w:val="both"/>
        <w:rPr/>
      </w:pPr>
      <w:r>
        <w:rPr/>
      </w:r>
    </w:p>
    <w:p>
      <w:pPr>
        <w:pStyle w:val="Heading1"/>
        <w:jc w:val="both"/>
        <w:rPr/>
      </w:pPr>
      <w:r>
        <w:rPr/>
        <w:t>Premissen</w:t>
      </w:r>
    </w:p>
    <w:p>
      <w:pPr>
        <w:pStyle w:val="Normal"/>
        <w:jc w:val="both"/>
        <w:rPr/>
      </w:pPr>
      <w:r>
        <w:rPr>
          <w:sz w:val="24"/>
        </w:rPr>
        <w:t>Jag tycker att premissen, dvs. budskapet, är att man inte ska försöka ändra det som varit, precis som Evans pappa säger på mentalsjukhuset: ”</w:t>
      </w:r>
      <w:r>
        <w:rPr>
          <w:sz w:val="24"/>
          <w:lang w:val="en-US"/>
        </w:rPr>
        <w:t>You can’t change who people are without destroying who they were. You can’t play God son. It must end with me.”</w:t>
      </w:r>
      <w:r>
        <w:rPr>
          <w:sz w:val="24"/>
        </w:rPr>
        <w:t xml:space="preserve"> Visst har han rätt i det. Det är det Evan börjar inse i slutet. Han säger ju till sin pappa när de träffas: ”</w:t>
      </w:r>
      <w:r>
        <w:rPr>
          <w:sz w:val="24"/>
          <w:lang w:val="en-US"/>
        </w:rPr>
        <w:t>I’ll send you a postcard when I’ve made everything perfect</w:t>
      </w:r>
      <w:r>
        <w:rPr>
          <w:sz w:val="24"/>
        </w:rPr>
        <w:t>.” Ingenting blir någonsin perfekt och Evan kan inte förändra det förflutna i all evighet. Någon kanske tar hans dagböcker ifrån honom som de gjorde en gång på mentalsjukhuset och då kanske han blir kvar i en verklighet han verkligen inte är nöjd med. Han har själv insett att det måste få ett slut.</w:t>
      </w:r>
    </w:p>
    <w:p>
      <w:pPr>
        <w:pStyle w:val="Normal"/>
        <w:tabs>
          <w:tab w:val="clear" w:pos="1304"/>
          <w:tab w:val="left" w:pos="3855" w:leader="none"/>
        </w:tabs>
        <w:jc w:val="both"/>
        <w:rPr>
          <w:sz w:val="24"/>
        </w:rPr>
      </w:pPr>
      <w:r>
        <w:rPr>
          <w:sz w:val="24"/>
        </w:rPr>
        <w:tab/>
      </w:r>
    </w:p>
    <w:p>
      <w:pPr>
        <w:pStyle w:val="Normal"/>
        <w:jc w:val="both"/>
        <w:rPr>
          <w:sz w:val="24"/>
        </w:rPr>
      </w:pPr>
      <w:r>
        <w:rPr>
          <w:sz w:val="24"/>
        </w:rPr>
      </w:r>
    </w:p>
    <w:p>
      <w:pPr>
        <w:pStyle w:val="Heading1"/>
        <w:jc w:val="both"/>
        <w:rPr/>
      </w:pPr>
      <w:r>
        <w:rPr/>
        <w:t>Mina åsikter</w:t>
      </w:r>
    </w:p>
    <w:p>
      <w:pPr>
        <w:pStyle w:val="TextBody"/>
        <w:jc w:val="both"/>
        <w:rPr/>
      </w:pPr>
      <w:r>
        <w:rPr/>
        <w:t>Detta är en av de bästa filmer jag någonsin sett. Det är en mycket underhållande och berörande historia. Jag kan inte sätta filmen i någon speciell kategori och när jag väl läste på en sida så var den nämnd som en blandning mellan drama, thriller och science fiction. Man kan lätt tro att en film där man reser i tiden måste vara en riktig b-film och vara mycket overklig men det är verkligen inte den här filmen. Berättartekniken i filmen är lite annorlunda från andra filmer. Den börjar såsom många andra filmer med att vi får se någonting hända som egentligen ligger i slutet av filmen och sedan börjar allting från början. Skillnaden jämfört med andra filmer är att vi får återblickar från tidigare delar av filmen lite titt som tätt. Detta gör att det blir lätt att följa med i handlingen trots att historien är ganska komplicerad. Allting i filmen känns äkta, filmen är välspelad, rollinsatserna är goda och det är enligt mig en mycket bra historia. Man kan bli lite skeptisk av att se Ashton Kutcher i en film som inte är en komedi, eftersom han i princip bara gjort komedier innan men jag tycker att han klarar av det bra. Han lyckas bra med att spela så förvirrad som Evan verkligen är på sina ställen i filmen.  Amy Smart gör en helt ok insats som Kayleigh i filmen. Den jag är mest imponerad av är ändå Lenny, både av Elden Hanson som spelar Lenny som 20-åring och av Kevin Schmidt som spelar Lenny som 13-åring. De gör båda sina roller mycket trovärdiga. I början av filmen står det ett citat, samma citat som står i anslaget: ”</w:t>
      </w:r>
      <w:r>
        <w:rPr>
          <w:lang w:val="en-US"/>
        </w:rPr>
        <w:t xml:space="preserve">It has been said that something as the flutter of a butterfly’s wing can ultimately cause a typhoon halfway around the world. – Chaos Theory”. </w:t>
      </w:r>
      <w:r>
        <w:rPr/>
        <w:t>Att filmen heter</w:t>
      </w:r>
      <w:r>
        <w:rPr>
          <w:lang w:val="en-US"/>
        </w:rPr>
        <w:t xml:space="preserve"> “The Butterfly Effect” </w:t>
      </w:r>
      <w:r>
        <w:rPr/>
        <w:t xml:space="preserve">är ingen slump. Detta kan kopplas direkt till filmen. Fjärilen som fladdrar med vingarna är Evan som läser sina dagböcker och tyfonen halvvägs runt jorden är konsekvenserna av att han läser sina dagböcker, dvs. att hela hans omgivning förändras, att hela historien om deras liv förändras. Detta tycker jag höjer filmen. Det finns dock några oklarheter när filmen slutat. Dessa höjer också filmen, t.ex. det faktum att man inte riktigt vet om Evan kommer att stå som vinnare av huvudkonflikten eller inte. Av det vi ser i filmen så är han ingen vinnare men det kan vara på väg att vända. Jag kan inte hitta någon negativ aspekt av filmen alls. Det är förmodligen därför jag tycker om den så mycke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Oskar Sjöstedt NV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57" w:leader="none"/>
        <w:tab w:val="left" w:pos="567" w:leader="none"/>
        <w:tab w:val="left" w:pos="924" w:leader="none"/>
      </w:tabs>
      <w:ind w:left="357"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2:03:00Z</dcterms:created>
  <dc:creator>Oskar Sjöstedt</dc:creator>
  <dc:description/>
  <cp:keywords/>
  <dc:language>en-US</dc:language>
  <cp:lastModifiedBy>selle</cp:lastModifiedBy>
  <dcterms:modified xsi:type="dcterms:W3CDTF">2005-06-02T19:43:00Z</dcterms:modified>
  <cp:revision>38</cp:revision>
  <dc:subject/>
  <dc:title>Filmen börjar med att vi får se en textruta med ett citat: ”It has been said that something as the flutter of a butterfly’s wing can ultimately cause a typhoon halfway around the world</dc:title>
</cp:coreProperties>
</file>