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Kiruna</w:t>
      </w:r>
    </w:p>
    <w:p>
      <w:pPr>
        <w:pStyle w:val="Normal"/>
        <w:rPr>
          <w:sz w:val="40"/>
          <w:szCs w:val="40"/>
          <w:lang w:val="en-GB"/>
        </w:rPr>
      </w:pPr>
      <w:r>
        <w:rPr>
          <w:sz w:val="40"/>
          <w:szCs w:val="40"/>
          <w:lang w:val="en-GB"/>
        </w:rPr>
      </w:r>
    </w:p>
    <w:p>
      <w:pPr>
        <w:pStyle w:val="Normal"/>
        <w:rPr>
          <w:lang w:val="en-GB"/>
        </w:rPr>
      </w:pPr>
      <w:r>
        <w:rPr>
          <w:lang w:val="en-GB"/>
        </w:rPr>
        <w:t xml:space="preserve">1) </w:t>
      </w:r>
    </w:p>
    <w:p>
      <w:pPr>
        <w:pStyle w:val="Normal"/>
        <w:rPr>
          <w:lang w:val="en-GB"/>
        </w:rPr>
      </w:pPr>
      <w:r>
        <w:rPr>
          <w:lang w:val="en-GB"/>
        </w:rPr>
      </w:r>
    </w:p>
    <w:p>
      <w:pPr>
        <w:pStyle w:val="Normal"/>
        <w:numPr>
          <w:ilvl w:val="0"/>
          <w:numId w:val="3"/>
        </w:numPr>
        <w:rPr/>
      </w:pPr>
      <w:r>
        <w:rPr/>
        <w:t xml:space="preserve">Kiruna ligger i norra Sverige och har 10000 - 50000  invånare. Klimatet i Kiruna är -20 – 0 grader Celsius när det är januari. När det är juli så stiger temperaturen till 0 – 20 grader Celsius. Det råder lågtryck i både januari och juli, det vill säga lufttryck och vindar. Kirunas ”klimat och vegetation” är den tempererade zonen, dess ursprungliga växtlighet är barrskog (på gränsen till tundra). Årsnederbörden och havsströmmar ligger på 250 – 1000 mm. Kirunas klimatområde är inlandsklimat och nästan tundra klimat. </w:t>
      </w:r>
      <w:r>
        <w:rPr>
          <w:rStyle w:val="Postbody1"/>
          <w:sz w:val="24"/>
          <w:szCs w:val="24"/>
        </w:rPr>
        <w:t>Sveriges BNP per invånare är 38 449 US dollar jämfört med Serbiens BNP per invånare som är 2 893 US dollar, Chiles BNP per invånare 5 856 US dollars, Norges BNP per invånare 54 521 US dollars eller Danmarks BNP per invånare som är 44 929 US dollars. BNP är baserad på år 2004.</w:t>
      </w:r>
    </w:p>
    <w:p>
      <w:pPr>
        <w:pStyle w:val="Normal"/>
        <w:ind w:left="360" w:hanging="0"/>
        <w:rPr/>
      </w:pPr>
      <w:r>
        <w:rPr/>
      </w:r>
    </w:p>
    <w:p>
      <w:pPr>
        <w:pStyle w:val="Normal"/>
        <w:ind w:left="720" w:hanging="0"/>
        <w:rPr/>
      </w:pPr>
      <w:r>
        <w:rPr/>
        <w:t xml:space="preserve">Järnmalm är rena guldruvan i Kiruna. För inte så sent som förra året gjorde gruvkoncernen sin största vinst någonsin. När året nått sitt slut så kunde </w:t>
      </w:r>
      <w:r>
        <w:rPr>
          <w:rStyle w:val="Ingress"/>
        </w:rPr>
        <w:t>LKAB (</w:t>
      </w:r>
      <w:r>
        <w:rPr/>
        <w:t>Luossavaara Kirunavaara</w:t>
      </w:r>
      <w:r>
        <w:rPr>
          <w:rStyle w:val="Ingress"/>
        </w:rPr>
        <w:t>)</w:t>
      </w:r>
      <w:r>
        <w:rPr/>
        <w:t xml:space="preserve"> bekräfta att vinsten låg på dryga två miljarder. Men jag undrar hur länge detta rekord kommer stå kvar. Stålindustrin upplever nämligen en högkonjunktur, tack vare Kina. En följd av detta har blivit att priserna på järnmalm stigit kraftigt, något som passat LKAB bra, fastän man främst har europeiska stålverk som kunder.</w:t>
      </w:r>
    </w:p>
    <w:p>
      <w:pPr>
        <w:pStyle w:val="Normal"/>
        <w:ind w:left="720" w:hanging="0"/>
        <w:rPr/>
      </w:pPr>
      <w:r>
        <w:rPr/>
      </w:r>
    </w:p>
    <w:p>
      <w:pPr>
        <w:pStyle w:val="Normal"/>
        <w:ind w:left="720" w:hanging="0"/>
        <w:rPr/>
      </w:pPr>
      <w:r>
        <w:rPr/>
        <w:t>Årets resultat (första halvåret på 2005) efter finansiella poster blev 3,3 miljarder, exakt samma period, men förra året så hade man ”bara” 685 miljoner. Allt lutar mot att LKAB kommer få en vinst på cirka 6-7 miljarder. LKAB ser ingen avmattning i utvecklingen.</w:t>
      </w:r>
    </w:p>
    <w:p>
      <w:pPr>
        <w:pStyle w:val="Normal"/>
        <w:ind w:left="720" w:hanging="0"/>
        <w:rPr/>
      </w:pPr>
      <w:r>
        <w:rPr/>
      </w:r>
    </w:p>
    <w:p>
      <w:pPr>
        <w:pStyle w:val="Normal"/>
        <w:ind w:left="720" w:hanging="0"/>
        <w:rPr/>
      </w:pPr>
      <w:r>
        <w:rPr/>
        <w:t xml:space="preserve">Förutom gruvbrytningen i Kiruna, är rymdforskningen en stor del av näringslivet. Rymdforskningen startade med norrskensforskning på tidiga 50-talet. Fast Kirunas forskningstraditioner sträcker sig mycket mer längre bak än 50-talet. Den naturvetenskapliga forskningen vid Abiskoområdet kom nästan igång direkt efter att Malmbanan stod färdig. Med åren har den naturvetenskapliga forskningen bara blivit större och större. I dag är Kiruna Sveriges forskningscentra med rymdforskning, miljöforskning och kylaforskning , som man specialiserat sig på. Om man räknar i antalet anställda har dessa delar av näringslivet vuxit med 5-10 procent, på endast några årtionden. </w:t>
      </w:r>
    </w:p>
    <w:p>
      <w:pPr>
        <w:pStyle w:val="Normal"/>
        <w:ind w:left="720" w:hanging="0"/>
        <w:rPr/>
      </w:pPr>
      <w:r>
        <w:rPr/>
      </w:r>
    </w:p>
    <w:p>
      <w:pPr>
        <w:pStyle w:val="Normal"/>
        <w:numPr>
          <w:ilvl w:val="0"/>
          <w:numId w:val="3"/>
        </w:numPr>
        <w:rPr/>
      </w:pPr>
      <w:r>
        <w:rPr/>
        <w:t xml:space="preserve">I Kiruna har man vattenkraft, det finns bland annat ett vattenkraftverk sydväst om Kiruna, vid sjön ”Stora Sjöfallet”. Dammar tillverkas främst av två skäl, för att lagra vatten för att göra ändringar i en älvs vattenföring, eller för </w:t>
      </w:r>
      <w:r>
        <w:rPr>
          <w:b/>
        </w:rPr>
        <w:t>energiförsörjningen</w:t>
      </w:r>
      <w:r>
        <w:rPr/>
        <w:t>. Vattenkraft är en ren energikälla som aldrig tar slut, den ger även mycket energi. Den tekniska kunnigheten i Kiruna är nog rätt så hög, eftersom dem är inblandade i bland annat rymdforskningen osv. Naturresurser delar man upp i två delar, förnyelsebara resurser och icke förnyelsebara resurser. Exempel på förnyelsebara resurser i Kiruna är skog, älvar och floder. Exempel på icke förnyelsebara är kol (vilket bör finnas i Kiruna) och järnmalm. I Kiruna råder politisk stabilitet, det vill säga att det är en demokrati.</w:t>
      </w:r>
    </w:p>
    <w:p>
      <w:pPr>
        <w:pStyle w:val="Normal"/>
        <w:rPr/>
      </w:pPr>
      <w:r>
        <w:rPr/>
      </w:r>
    </w:p>
    <w:p>
      <w:pPr>
        <w:pStyle w:val="Normal"/>
        <w:numPr>
          <w:ilvl w:val="0"/>
          <w:numId w:val="3"/>
        </w:numPr>
        <w:rPr/>
      </w:pPr>
      <w:r>
        <w:rPr>
          <w:color w:val="000000"/>
        </w:rPr>
        <w:t>Eftersom Kiruna är så stort till ytan och är inblandade i rymdforskningen så har dom ett stort energibehov. I Kiruna använder man vattenkraft och vindkraft eftersom att man har tillgång till höga berg som man staplar upp vindkraftverken på och djupa dalar man stationerar vattenkraftverk för att få fram el, till exempel för att kunna använda radio, kylskåp (så att inte maten ruttnar) TV, Datorer, lampor och redskap i köket som till exempel elvisp, kaffebryggare, mixer med mera. Bensin behövs för att bilarna ska kunna rulla på Kirunas gator. Kol och ved behövs för att till exempel grilla, elda, man kan värma sitt hus fast det anses som gammalmodigt. Kiruna har säkert mer energibehov än andra städer men de skiljer inte så mycket alla har väl dom energibehov som Kiruna har, förutom rymdforskningscentret, annars är det till exempel, TV, radio, kylskåp och så vidare. Bergen hjälper Kiruna att uppnå maximal kraft med vindkraft som då är smart tycker vi.</w:t>
      </w:r>
    </w:p>
    <w:p>
      <w:pPr>
        <w:pStyle w:val="Normal"/>
        <w:rPr/>
      </w:pPr>
      <w:r>
        <w:rPr/>
      </w:r>
    </w:p>
    <w:p>
      <w:pPr>
        <w:pStyle w:val="Normal"/>
        <w:ind w:left="360" w:hanging="0"/>
        <w:rPr/>
      </w:pPr>
      <w:r>
        <w:rPr/>
        <w:t xml:space="preserve">2) </w:t>
      </w:r>
    </w:p>
    <w:p>
      <w:pPr>
        <w:pStyle w:val="Normal"/>
        <w:numPr>
          <w:ilvl w:val="0"/>
          <w:numId w:val="1"/>
        </w:numPr>
        <w:rPr/>
      </w:pPr>
      <w:r>
        <w:rPr/>
        <w:t>Vattenkraftverk fungerar på så sätt att vatten strömmar från en högre nivå till en lägre, via en turbin. Turbinen börjar rotera tack vare vattnets rörelseenergi. Den roterande turbinen har en generator som omvandlar vattnets energi till elektricitet. När vattnet passerat denna fas, så leds den tillbaka till själva älven. Elektriciteten som omvandlats används senare till våra hem, skolor, industrier och sjukhus osv. Vattenkraftverk kräver ett visst tekniskt kunnande, men inte så högt. En av de stora fördelarna med vattenkraft är att den ger oss energi när det behövs, eftersom man inte kan lagra el. Därför lagrar man istället vatten vid vattenkraftverken som skapar energin. De otroligt stora vattenmagasinen fylls ständigt på med hjälp av snösmältning och regn, under hösten och sommaren. När julen närmar sig (vintern) är efterfrågan på energi störst, därför släpper man successivt iväg så mycket vatten som krävs för att man ska få tillräckligt med el. Som vi nämnt tidigare så ger vattenkraft stora mängder energi, alltså räcker den till gott och väl.</w:t>
        <w:br/>
        <w:br/>
      </w:r>
      <w:r>
        <w:rPr>
          <w:color w:val="000000"/>
        </w:rPr>
        <w:t xml:space="preserve">Vindkraftverk ser ut som en hög stång med tre armar som snurrar när vind passerar vindkraftverkets långa blad som kan kallas vingar. För att få ut mer energi ur vindkraftverk bygger man högre och större vindkraftverk med längre blad. Varför man gärna gör vindkraftverk som är högre är för att vinden inte ska bromsas av t ex byggnader därför placerar man vindkraftverk helst på stora och öppna områden. När vind blåser mot vindkraftverkets vingar blir det tryckskillnader på fram och baksida som får turbinaxeln att rotera. Det finns en generator som drivs av turbinaxeln, den sitter längst upp på vindkraftverket där skapas elektriciteten som sedan skickas ner igenom tornet med hjälp av elkablar, följt av fler elkablar som är nedgrävda i marken ut till elnätet. Vindkraftverken är vänliga mot naturen och väldigt effektiv i Sverige eftersom vi har långa kuststräckor och att det blåser mest under hösten och vintern, det är då vi använder mest el. Vindkraft kommer att vara en viktig och växande energikälla. </w:t>
      </w:r>
      <w:r>
        <w:rPr/>
        <w:br/>
        <w:t xml:space="preserve"> </w:t>
      </w:r>
    </w:p>
    <w:p>
      <w:pPr>
        <w:pStyle w:val="Normal"/>
        <w:ind w:left="360" w:hanging="0"/>
        <w:rPr/>
      </w:pPr>
      <w:r>
        <w:rPr/>
        <w:t>3, 5)</w:t>
      </w:r>
    </w:p>
    <w:p>
      <w:pPr>
        <w:pStyle w:val="Normal"/>
        <w:numPr>
          <w:ilvl w:val="0"/>
          <w:numId w:val="2"/>
        </w:numPr>
        <w:rPr/>
      </w:pPr>
      <w:r>
        <w:rPr/>
        <w:t>Vi tror mycket väl att vattenkraft kommer vara en viktig energikälla i framtiden. Varför tror vi det då? Jo för att det finns jättemånga fördelar med en energikälla som vattenkraft, t ex: är den billig, mycket uthållig och påverkar i princip inte våran miljö så mycket, som t ex andra energikällor gör.</w:t>
        <w:br/>
        <w:br/>
        <w:t xml:space="preserve">Men du kanske undrar hur vattenkraften håller till på miljöfronten lite mer exakt? Vattenkraften är bra för att de inte släpper ut några utsläpp. Men när man bygger nya magasin, dammar och kraftverk förändras vår natur negativt, förändringar som aldrig kan repareras. Vattenkraftverk har drabbat både människor och djur, t ex när renbetesland och jordbruksmarker lagts under vatten. Dessutom har älvsträckor torrlagts, allt detta har bara betytt problem för naturen, människorna och djuren. </w:t>
      </w:r>
    </w:p>
    <w:p>
      <w:pPr>
        <w:pStyle w:val="Normal"/>
        <w:ind w:left="720" w:hanging="360"/>
        <w:rPr/>
      </w:pPr>
      <w:r>
        <w:rPr/>
        <w:br/>
        <w:t xml:space="preserve">Det är med ovanstående miljöeffekter som våran riksdag beslutat att vattenkraftverk endast får byggas ut i liten omfattning. Därför är och förblir Torne älv, Pite älv, Kalix älv och Vindälven orörda. Men man kan alltid bygga små vattenkraftverk och även förbättra dem som redan finns. Eftersom detta är saker som hänt och som kommer/kan hända igen så valde vi att berätta om dem. Vattenkraft kan byggas ut så att den motsvarar cirka 130 TWh, vi har idag en årskapacitet på 64 TWh. Men enligt våra beräkningar kan inte Sverige rent ekonomiskt bygga ut till 130 TWh. Man kommer antagligen inte kunna göra det om fem år heller, men om man ska utgå från ekonomin så kan Sverige bygga ut 27 TWh till, detta tror vi kommer göras. </w:t>
        <w:br/>
        <w:br/>
      </w:r>
      <w:r>
        <w:rPr>
          <w:color w:val="000000"/>
        </w:rPr>
        <w:t>Det finns många fördelar med att ha vindkraft, liksom vattenkraft. Vindkraftverken påverkar nästan inte miljön alls. Det är många länder och regeringar som har startat utvecklingsprogram för vindkraft. Vindkraften är dyrare än andra verk som skapar el. Därför får Sverige ekonomiskt stöd till vindkraften. Vindkraft kommer troligen inte diskuteras så mycket i riksdagen eftersom den är så naturvänlig och förnyelsebar.</w:t>
      </w:r>
    </w:p>
    <w:p>
      <w:pPr>
        <w:pStyle w:val="Normal"/>
        <w:ind w:left="360" w:hanging="0"/>
        <w:rPr/>
      </w:pPr>
      <w:r>
        <w:rPr/>
      </w:r>
    </w:p>
    <w:p>
      <w:pPr>
        <w:pStyle w:val="Normal"/>
        <w:ind w:left="360" w:hanging="0"/>
        <w:rPr/>
      </w:pPr>
      <w:r>
        <w:rPr/>
        <w:t>4)</w:t>
      </w:r>
    </w:p>
    <w:p>
      <w:pPr>
        <w:pStyle w:val="Normal"/>
        <w:numPr>
          <w:ilvl w:val="0"/>
          <w:numId w:val="2"/>
        </w:numPr>
        <w:rPr/>
      </w:pPr>
      <w:r>
        <w:rPr/>
        <w:t xml:space="preserve">Ekonomin kommer nog inte vara så dålig i Kiruna direkt. Vi vet ju att dom är med i rymdforskningen och skjuter upp satelliter, men detta betalar inte bara Kiruna, utan tillsammans med andra länder (ESA). Vi tror att det kommer bli ännu dyrare att utforska rymden i framtiden, vilket kommer att kosta Sverige och Kiruna pengar. Befolkningen tror vi inte kommer att öka så jättemycket. Eftersom Kiruna är en gruvstad, med massor av gruvor så behövs det människor som arbetar i gruvor. Men redan nu börjar robotar/maskiner ersätta gruvjobben, därmed minskar befolkningen. Däremot tror vi starkt på forskningen i Kiruna, t ex rymdforskningen har gjort ett jättekliv under 90-talet. Dessutom kommer mer människor ha flyttat till storstäderna, Stockholm, Göteborg och Malmö. Vi tror att 90 % av Sveriges befolkning kommer bo i storständerna, eller dess närhet, t ex Södertälje. </w:t>
        <w:br/>
        <w:br/>
      </w:r>
      <w:r>
        <w:rPr>
          <w:color w:val="000000"/>
        </w:rPr>
        <w:t>Befolkningsmässigt ser det alltså inte så bra ut för Kiruna. De flesta som bor i småstäderna kommer att flytta till storstäderna eftersom att kommunledningen fortsätter att riskera Kirunas framtid utan att kritiska synpunkter får komma fram. Stadshuset planerar någonting som kallas "flytten av Kiruna". Kommunledningen har skickat ut en bild av Kiruna som innebär inom ett tag att Kiruna skall rivas och på nytt skall byggas någonstans västerut. Eftersom husen tydligen är ivägen för gruvorna och industrin. Den bilden kan få stora konsekvenser för Kirunas framtid. Vem skulle vilja komma till en stad som skall rivas. Vem skall betala alla flyttkostnader om det händer. Hur stor är chansen att regeringen skulle gå in med mycket pengar för flytten av Kiruna, inte stor skulle vi tro.</w:t>
      </w:r>
      <w:r>
        <w:rPr/>
        <w:br/>
        <w:br/>
        <w:t xml:space="preserve">Eftersom Kiruna är beroende av främst en produkt (järnmalm), nämligen gruvor så går det väldigt bra för företagen just nu (som jag skrev tidigare) i och med att efterfrågan är stor. Men vad händer egentligen när efterfrågan minskar och priserna börjar sjunka. Då kan/kommer det bli ett jättestort bakslag för dessa företag och därmed indirekt Kiruna och området där omkring. Vilket i sin tur leder till ökad arbetslöshet och därmed större tryck på bidrag ifrån staten. Men till slut bör den lågkonjunktur som detta är vända och bli till högkonjunktur (som det är idag). </w:t>
        <w:br/>
        <w:t xml:space="preserve">Politiken kommer mestadels att skötas och styras av EU i framtiden. T ex väger EU: s beslut om något i Sverige tyngre än det Sverige vill, redan idag. I alla fall i de flesta fallen. </w:t>
        <w:br/>
        <w:br/>
        <w:t xml:space="preserve">Det har sagts att Sverige kommer att ha brist på el då kärnkraftverken stängs, detta tror inte vi på. Vi har i princip redan stängt alla kärnkraftverk, dessutom kommer 46 % av våran el från vattenkraftverk idag. Men energin kommer räcka i Kiruna, eftersom man får in rejäla mängder av vattenkraft och vindkraft. </w:t>
        <w:br/>
        <w:br/>
      </w:r>
      <w:r>
        <w:rPr>
          <w:color w:val="000000"/>
        </w:rPr>
        <w:t>Något som stärker våra argument ännu mer är just att folk börjar flytta ifrån Kiruna till andra städer så som Stockholm, Göteborg osv. då kommer inte Kiruna direkt få någon brist på el. Miljön kan påverkas om denna "flytten av Kiruna" bekräftas annars så blir det väl inte en sån stor påverkan på miljön förutom att vindkraftverken förstör det fina öppna fälten, men det får man leva med.</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Ingress">
    <w:name w:val="ingress"/>
    <w:basedOn w:val="Standardstycketeckensnitt"/>
    <w:qFormat/>
    <w:rPr/>
  </w:style>
  <w:style w:type="character" w:styleId="Postbody1">
    <w:name w:val="postbody1"/>
    <w:basedOn w:val="Standardstycketeckensnitt"/>
    <w:qFormat/>
    <w:rPr>
      <w:sz w:val="19"/>
      <w:szCs w:val="19"/>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54:00Z</dcterms:created>
  <dc:creator> </dc:creator>
  <dc:description/>
  <dc:language>en-US</dc:language>
  <cp:lastModifiedBy> </cp:lastModifiedBy>
  <dcterms:modified xsi:type="dcterms:W3CDTF">2005-10-31T22:25:00Z</dcterms:modified>
  <cp:revision>88</cp:revision>
  <dc:subject/>
  <dc:title>1) </dc:title>
</cp:coreProperties>
</file>