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u w:val="single"/>
          <w:lang w:val="en-GB"/>
        </w:rPr>
      </w:pPr>
      <w:r>
        <w:rPr>
          <w:rFonts w:cs="Comic Sans MS" w:ascii="Comic Sans MS" w:hAnsi="Comic Sans MS"/>
          <w:sz w:val="44"/>
          <w:u w:val="single"/>
          <w:lang w:val="en-GB"/>
        </w:rPr>
        <w:t>The Canterville ghost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The name on the author is Oscar Wilde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The book is illustrated by the artist Oskar Jörgensen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The book is about a house who were cold Canterville chase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“</w:t>
      </w:r>
      <w:r>
        <w:rPr>
          <w:rFonts w:cs="Comic Sans MS" w:ascii="Comic Sans MS" w:hAnsi="Comic Sans MS"/>
          <w:sz w:val="32"/>
          <w:lang w:val="en-GB"/>
        </w:rPr>
        <w:t xml:space="preserve">Mr. Hiram B. Otis camed to by Canterville Chase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Everyone told him that is was not a good idea, becuse it was a ghost who lived there. He was a Amerikan, and amerikans don´t belive in ghost, and so he bought the house. He and his family moved in there. After a while he saw the ghost and it was an old man with white long hair foling down from he´s head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One day Virgina, Mr. Otis littel girl talk to the ghost and he asked if she should help him to sleep and she said “yes” To help him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 xml:space="preserve">The ghost get to sleep he´s best sleep ever.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He never showed up again.”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t was in a house in the summer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 think it was a good book but not so intressting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 get “ljuuist” to read in English after a while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I give the book 2 points of 5.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2/5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31:00Z</dcterms:created>
  <dc:creator>m</dc:creator>
  <dc:description/>
  <dc:language>en-US</dc:language>
  <cp:lastModifiedBy>m</cp:lastModifiedBy>
  <cp:lastPrinted>2004-12-02T23:49:00Z</cp:lastPrinted>
  <dcterms:modified xsi:type="dcterms:W3CDTF">2004-12-02T22:51:00Z</dcterms:modified>
  <cp:revision>1</cp:revision>
  <dc:subject/>
  <dc:title>The Canterville ghost</dc:title>
</cp:coreProperties>
</file>