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i har arbetat med olja och vi har använt oss av uppslagsverk, Internet och låneböcker.</w:t>
      </w:r>
    </w:p>
    <w:p>
      <w:pPr>
        <w:pStyle w:val="Heading1"/>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Bildning</w:t>
      </w:r>
    </w:p>
    <w:p>
      <w:pPr>
        <w:pStyle w:val="Normal"/>
        <w:rPr>
          <w:sz w:val="24"/>
        </w:rPr>
      </w:pPr>
      <w:r>
        <w:rPr>
          <w:sz w:val="24"/>
        </w:rPr>
        <w:t xml:space="preserve">Oljan ingår i ett kretslopp som sträcker sig över hundratals miljoner år. Alla oljeprodukter är lagrad energi som skapats under denna långa tid. Råoljan har ett organiskt ursprung och är en produkt utav döda växter och djur. Dessa döda organismer har sedan lagrats i moderbergarter på. Dessa s.k. moderbergarter är t.ex. skiffer och kalksten. Där har dessa lager legat i miljontals år och utsatts för tryck, värme och olika bakterier som omvandlat de döda organismerna till det huvudsakliga innehållet  i olja, kolväten. De bästa förhållandena för att olja ska bildas anses vara mellan 60  och 140°C, och det brukar vid normala förhållanden motsvara ett djup i jordskorpan på 1-4 km. </w:t>
      </w:r>
    </w:p>
    <w:p>
      <w:pPr>
        <w:pStyle w:val="Normal"/>
        <w:jc w:val="both"/>
        <w:rPr>
          <w:sz w:val="24"/>
        </w:rPr>
      </w:pPr>
      <w:r>
        <w:rPr>
          <w:sz w:val="24"/>
        </w:rPr>
        <w:t xml:space="preserve">Oljan har alltså bildats på havsbottnar. </w:t>
      </w:r>
    </w:p>
    <w:p>
      <w:pPr>
        <w:pStyle w:val="Normal"/>
        <w:jc w:val="both"/>
        <w:rPr>
          <w:sz w:val="24"/>
        </w:rPr>
      </w:pPr>
      <w:r>
        <w:rPr>
          <w:sz w:val="24"/>
        </w:rPr>
      </w:r>
    </w:p>
    <w:p>
      <w:pPr>
        <w:pStyle w:val="Heading3"/>
        <w:rPr/>
      </w:pPr>
      <w:r>
        <w:rPr>
          <w:rStyle w:val="StrongEmphasis"/>
          <w:rFonts w:cs="Times New Roman" w:ascii="Times New Roman" w:hAnsi="Times New Roman"/>
          <w:b/>
          <w:sz w:val="24"/>
        </w:rPr>
        <w:t>Kemisk sammansättning</w:t>
      </w:r>
    </w:p>
    <w:p>
      <w:pPr>
        <w:pStyle w:val="Normal"/>
        <w:jc w:val="both"/>
        <w:rPr/>
      </w:pPr>
      <w:r>
        <w:rPr>
          <w:sz w:val="24"/>
        </w:rPr>
        <w:t xml:space="preserve">Olja är en naturligt förekommande brun eller svart vätska som består av c:a 95% flytande kolväten. Vätskan kan vara lätt- till trögflytande och olösligt i vatten. Oljans densitet brukar vara 0,80-0,90 g/cm³, men den kan variera mellan ± 15 cm³. </w:t>
      </w:r>
    </w:p>
    <w:p>
      <w:pPr>
        <w:pStyle w:val="Normal"/>
        <w:jc w:val="both"/>
        <w:rPr>
          <w:sz w:val="24"/>
        </w:rPr>
      </w:pPr>
      <w:r>
        <w:rPr>
          <w:sz w:val="24"/>
        </w:rPr>
      </w:r>
    </w:p>
    <w:p>
      <w:pPr>
        <w:pStyle w:val="Normal"/>
        <w:rPr/>
      </w:pPr>
      <w:r>
        <w:rPr>
          <w:sz w:val="24"/>
        </w:rPr>
        <w:t>Oljans sammansättning är mycket komplicerad, men är i huvudsak en blandning av tre grupper av kolväten: alkaner, cykloalkaner och aromatiska kolväten. Förutom dessa ingår det många andra kemiska föreningar som t.ex. svavel- och kväveföreningar. Oljan innehåller 82–87% kol, 12–15% väte, 0,1–5,5% svavel, 0,1–4,5% syre och 0,1–1,5% kväv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Times New Roman" w:hAnsi="Times New Roman" w:cs="Times New Roman"/>
          <w:sz w:val="36"/>
          <w:szCs w:val="36"/>
        </w:rPr>
      </w:pPr>
      <w:r>
        <w:rPr>
          <w:rFonts w:cs="Times New Roman" w:ascii="Times New Roman" w:hAnsi="Times New Roman"/>
          <w:sz w:val="36"/>
          <w:szCs w:val="36"/>
        </w:rPr>
        <w:t>Förädling (raffinering)</w:t>
      </w:r>
    </w:p>
    <w:p>
      <w:pPr>
        <w:pStyle w:val="Normal"/>
        <w:rPr>
          <w:sz w:val="24"/>
        </w:rPr>
      </w:pPr>
      <w:r>
        <w:rPr>
          <w:sz w:val="24"/>
        </w:rPr>
        <w:t xml:space="preserve">Förädling av oljan är en processförädling eller grundlig rening. Man tar då bort olika ämnen som man inte vill ha så att oljan blir en ren produkt, raffinering. </w:t>
      </w:r>
    </w:p>
    <w:p>
      <w:pPr>
        <w:pStyle w:val="Normal"/>
        <w:rPr>
          <w:sz w:val="24"/>
        </w:rPr>
      </w:pPr>
      <w:r>
        <w:rPr>
          <w:sz w:val="24"/>
        </w:rPr>
        <w:t>Vilka produkter man kan göra av råolja beror på den kemiska sammansättningen. Men man kan framställa många olika produkter av en viss råolja på grund av den moderna raffineringstekniken som är flexibel.</w:t>
      </w:r>
    </w:p>
    <w:p>
      <w:pPr>
        <w:pStyle w:val="Normal"/>
        <w:rPr/>
      </w:pPr>
      <w:r>
        <w:rPr>
          <w:sz w:val="24"/>
        </w:rPr>
        <w:t xml:space="preserve">Man kan i och för sig använda råoljan direkt som t.ex. bränsle i stora värmepannor, men det är inte förens den delats upp i olika kolvätetyper som dess innehåll kan utnyttjas på bästa sätt. </w:t>
      </w:r>
    </w:p>
    <w:p>
      <w:pPr>
        <w:pStyle w:val="Normal"/>
        <w:rPr>
          <w:sz w:val="24"/>
        </w:rPr>
      </w:pPr>
      <w:r>
        <w:rPr>
          <w:sz w:val="24"/>
        </w:rPr>
        <w:t>En av de viktigaste processerna vid oljeraffinering är den fysikaliska separationen. Då separerar man oljan till t.ex. asfalt, eldningsolja och bensin. Man delar på de stora råoljemolekylerna för att mer effektivt kunna utvinna energin som finns lagrad i oljan. Olika stora molekyler blir olika bränslen. Till exempel diesel har mycket större molekyler än bensin. Det är framställningen av bensinen som gör att den är dyrare än dieseloljan. Dessa delar man framställer av oljan kan man sedan låta genomgå andra kemiska processer så att man får fram en önskad produkt.</w:t>
      </w:r>
    </w:p>
    <w:p>
      <w:pPr>
        <w:pStyle w:val="Normal"/>
        <w:rPr>
          <w:sz w:val="24"/>
        </w:rPr>
      </w:pPr>
      <w:r>
        <w:rPr>
          <w:sz w:val="24"/>
        </w:rPr>
        <w:t>Sedan finns ytterligare saker man kan göra med oljan för att få bort dålig lukt och färg ifrån den.</w:t>
      </w:r>
    </w:p>
    <w:p>
      <w:pPr>
        <w:pStyle w:val="Heading1"/>
        <w:rPr>
          <w:rFonts w:ascii="Times New Roman" w:hAnsi="Times New Roman" w:cs="Times New Roman"/>
          <w:b w:val="false"/>
          <w:b w:val="false"/>
          <w:sz w:val="24"/>
        </w:rPr>
      </w:pPr>
      <w:r>
        <w:rPr>
          <w:rFonts w:cs="Times New Roman" w:ascii="Times New Roman" w:hAnsi="Times New Roman"/>
          <w:b w:val="false"/>
          <w:sz w:val="24"/>
        </w:rPr>
        <w:t>Förekomst</w:t>
      </w:r>
    </w:p>
    <w:p>
      <w:pPr>
        <w:pStyle w:val="Normal"/>
        <w:rPr>
          <w:sz w:val="24"/>
        </w:rPr>
      </w:pPr>
      <w:r>
        <w:rPr>
          <w:sz w:val="24"/>
        </w:rPr>
        <w:t>Olja och gas har rört sig mycket långsamt från de finkorniga moderbergarterna ut till bergarter med högre porositet och genomsläpplighet. Genom dessa förflyttade sig oljan uppåt, antingen tills de fångas upp och samlas i en oljefälla, eller så förs de vidare upp till jordytan där de bryts ner av bakterier och kan bilda asfaltsjöar som man kan se uppe på marken.</w:t>
      </w:r>
    </w:p>
    <w:p>
      <w:pPr>
        <w:pStyle w:val="Normal"/>
        <w:rPr>
          <w:sz w:val="24"/>
        </w:rPr>
      </w:pPr>
      <w:r>
        <w:rPr>
          <w:sz w:val="24"/>
        </w:rPr>
      </w:r>
    </w:p>
    <w:p>
      <w:pPr>
        <w:pStyle w:val="Normal"/>
        <w:rPr>
          <w:b/>
          <w:b/>
          <w:sz w:val="36"/>
          <w:szCs w:val="36"/>
        </w:rPr>
      </w:pPr>
      <w:r>
        <w:rPr>
          <w:b/>
          <w:sz w:val="36"/>
          <w:szCs w:val="36"/>
        </w:rPr>
      </w:r>
    </w:p>
    <w:p>
      <w:pPr>
        <w:pStyle w:val="Normal"/>
        <w:rPr>
          <w:sz w:val="24"/>
        </w:rPr>
      </w:pPr>
      <w:r>
        <w:rPr>
          <w:b/>
          <w:sz w:val="36"/>
          <w:szCs w:val="36"/>
        </w:rPr>
        <w:t>Oljereserver och producenter</w:t>
      </w:r>
    </w:p>
    <w:p>
      <w:pPr>
        <w:pStyle w:val="Normal"/>
        <w:rPr>
          <w:sz w:val="24"/>
        </w:rPr>
      </w:pPr>
      <w:r>
        <w:rPr>
          <w:sz w:val="24"/>
        </w:rPr>
        <w:t xml:space="preserve">De största oljereserverna i världen finns i Saudi-Arabien, Iran, Irak, Kuwait och Ryssland. </w:t>
      </w:r>
    </w:p>
    <w:p>
      <w:pPr>
        <w:pStyle w:val="Normal"/>
        <w:rPr>
          <w:sz w:val="24"/>
        </w:rPr>
      </w:pPr>
      <w:r>
        <w:rPr>
          <w:sz w:val="24"/>
        </w:rPr>
        <w:t xml:space="preserve">De största producenterna är Saudi-Arabien, USA och Ryssland. </w:t>
      </w:r>
    </w:p>
    <w:p>
      <w:pPr>
        <w:pStyle w:val="Normal"/>
        <w:rPr>
          <w:sz w:val="24"/>
        </w:rPr>
      </w:pPr>
      <w:r>
        <w:rPr>
          <w:sz w:val="24"/>
        </w:rPr>
        <w:t>Oljeproduktionen från Nordsjön har under de senaste decennierna fått en allt större betydelse för Europas och inte minst Sveriges oljeförsörjning. Norge är i dag den näst största oljeexportören efter Saudi-Arabien.</w:t>
      </w:r>
    </w:p>
    <w:p>
      <w:pPr>
        <w:pStyle w:val="Normal"/>
        <w:rPr>
          <w:sz w:val="24"/>
        </w:rPr>
      </w:pPr>
      <w:r>
        <w:rPr>
          <w:sz w:val="24"/>
        </w:rPr>
      </w:r>
    </w:p>
    <w:p>
      <w:pPr>
        <w:pStyle w:val="Normal"/>
        <w:rPr>
          <w:sz w:val="24"/>
        </w:rPr>
      </w:pPr>
      <w:r>
        <w:rPr>
          <w:sz w:val="24"/>
        </w:rPr>
        <w:t xml:space="preserve">Ungefär 70% av världens oljereserver finns i Mellanöstern. Saudi-Arabien står ensamt för 25%, Irak 10%, förenade Arabemiraten och Iran 9%. Därefter följer länder som Venezuela 6%, Mexico och Ryska federationen vardera 5% och USA drygt 3%. Världens största kända oljeresurser finns i Hormuzsundet som ligger mellan Iran och Irak. </w:t>
      </w:r>
    </w:p>
    <w:p>
      <w:pPr>
        <w:pStyle w:val="Normal"/>
        <w:rPr>
          <w:sz w:val="24"/>
        </w:rPr>
      </w:pPr>
      <w:r>
        <w:rPr>
          <w:sz w:val="24"/>
        </w:rPr>
      </w:r>
    </w:p>
    <w:p>
      <w:pPr>
        <w:pStyle w:val="Heading1"/>
        <w:rPr>
          <w:rFonts w:ascii="Times New Roman" w:hAnsi="Times New Roman" w:cs="Times New Roman"/>
          <w:sz w:val="36"/>
          <w:szCs w:val="36"/>
        </w:rPr>
      </w:pPr>
      <w:r>
        <w:rPr>
          <w:rFonts w:cs="Times New Roman" w:ascii="Times New Roman" w:hAnsi="Times New Roman"/>
          <w:sz w:val="36"/>
          <w:szCs w:val="36"/>
        </w:rPr>
        <w:t>Historik</w:t>
      </w:r>
    </w:p>
    <w:p>
      <w:pPr>
        <w:pStyle w:val="Normal"/>
        <w:rPr>
          <w:sz w:val="24"/>
        </w:rPr>
      </w:pPr>
      <w:r>
        <w:rPr>
          <w:sz w:val="24"/>
        </w:rPr>
        <w:t>Oljan användes redan för flera hundra år sedan i Mesopotamien, Egypten, Persien, Kina och på andra platser. Oljan användes för uppvärmning, belysning, vägbyggen och byggnation (t.ex. plast). I Europa användes naturgas i Italien redan på 1200-talet. En mindre oljereservoar upptäcktes år 1498 vid Pechelbronn i Alsace. Några år senare omnämns ”jordbalsam” i Polen.  Den store Marco Polo nämner ”oljebrunnar” vid Baku (huvudstaden i nuvarande Azerbajdzjan) i slutet på 1200-talet. Även i Amerika talades det om olja på Trinidad 1545, i New York 1632 och i Pennsylvania 1748.</w:t>
      </w:r>
    </w:p>
    <w:p>
      <w:pPr>
        <w:pStyle w:val="Normal"/>
        <w:rPr>
          <w:sz w:val="24"/>
        </w:rPr>
      </w:pPr>
      <w:r>
        <w:rPr>
          <w:sz w:val="24"/>
        </w:rPr>
      </w:r>
    </w:p>
    <w:p>
      <w:pPr>
        <w:pStyle w:val="Normal"/>
        <w:rPr/>
      </w:pPr>
      <w:r>
        <w:rPr>
          <w:sz w:val="24"/>
        </w:rPr>
        <w:t>Det var inte förrän på 1800-talet som man kom igång med att pumpa upp olja genom borrhål. Denna olja togs upp för att nå ned till oljereservoarer. Oljeindustrins fader Edwin Drake som fann olja på 24 meter djup vid borrningar i Pennsylvania 1859. Mycket små mängder olja hade däremot redan pumpats upp i Ryssland 1856 och i Rumänien 1857, men dessa mängder var obetydliga och innebar ingen start för oljeindustrin. Efter detta genombrott i oljeindustrin i Amerika följde en snabb utveckling i andra länder som Polen, Indien, Burma, Japan och Kanada. År 1900 uppgick produktionen till c:a 400.000 fat per dag (1 fat = c:a 154 l). Under denna tid var inte alla oljeprodukter efterfrågade. Det var främst fotogen, i någon mån smörjolja och eldningsolja man använde.</w:t>
      </w:r>
    </w:p>
    <w:p>
      <w:pPr>
        <w:pStyle w:val="Normal"/>
        <w:rPr/>
      </w:pPr>
      <w:r>
        <w:rPr>
          <w:sz w:val="24"/>
        </w:rPr>
        <w:t>Efter år 1900 började länder som Mexico, Argentina och Trinidad utvinna oljan. En internationell marknad hade nu kommit igång. Det var främst brittiska, amerikanska nederländska företag som etablerade sig på marknaden. År 1910 började även Iran att utvinna olja i Abudan. Det var britterna som hjälpte till att bygga världens största raffinaderi. Bensinmotorn började även användas rejält vid denna tidpunkt. Detta bidrog till att oljeproduktionen ökade markant. Samma år hade produktionen ökat till 900 000 fat/dag. Den mesta oljan utvanns av USA. Även första världskriget bidrog till en stor efterfråga av alla slags oljeprodukter. Under detta krig började man använda olja som råvara inom den kemiska industrin i USA.</w:t>
      </w:r>
    </w:p>
    <w:p>
      <w:pPr>
        <w:pStyle w:val="Normal"/>
        <w:rPr>
          <w:sz w:val="24"/>
        </w:rPr>
      </w:pPr>
      <w:r>
        <w:rPr>
          <w:sz w:val="24"/>
        </w:rPr>
      </w:r>
    </w:p>
    <w:p>
      <w:pPr>
        <w:pStyle w:val="Normal"/>
        <w:rPr/>
      </w:pPr>
      <w:r>
        <w:rPr>
          <w:sz w:val="24"/>
        </w:rPr>
        <w:t xml:space="preserve">Under 1920-30-talen ökade användningen av oljeprodukter, särskilt bensin. En av andledningarna var den växande industrin. Nya raffinaderiprocesser tvingades fram så att man fick ut mer bensin ur råoljan. Ökningen av bilindustrin bidrog till att asfalt produkter var efterfrågade för alla vägbyggen. Under hela denna första period var USA i ledningen av utvecklingen. USA: s oljeindustri kunde även exportera stora volymer. Ryssland senare Sovjetunionen blev i stort sett självförsörjande, medan andra utvecklade länder blev beroende av import för att täcka sitt behov av oljeprodukter. </w:t>
      </w:r>
    </w:p>
    <w:p>
      <w:pPr>
        <w:pStyle w:val="Normal"/>
        <w:rPr>
          <w:sz w:val="24"/>
        </w:rPr>
      </w:pPr>
      <w:r>
        <w:rPr>
          <w:sz w:val="24"/>
        </w:rPr>
      </w:r>
    </w:p>
    <w:p>
      <w:pPr>
        <w:pStyle w:val="Normal"/>
        <w:rPr>
          <w:sz w:val="24"/>
        </w:rPr>
      </w:pPr>
      <w:r>
        <w:rPr>
          <w:sz w:val="24"/>
        </w:rPr>
      </w:r>
    </w:p>
    <w:p>
      <w:pPr>
        <w:pStyle w:val="Heading3"/>
        <w:jc w:val="left"/>
        <w:rPr>
          <w:rFonts w:ascii="Times New Roman" w:hAnsi="Times New Roman" w:cs="Times New Roman"/>
          <w:sz w:val="24"/>
          <w:lang w:val="en-GB"/>
        </w:rPr>
      </w:pPr>
      <w:r>
        <w:rPr>
          <w:rFonts w:cs="Times New Roman" w:ascii="Times New Roman" w:hAnsi="Times New Roman"/>
          <w:sz w:val="24"/>
          <w:lang w:val="en-GB"/>
        </w:rPr>
        <w:t>OPEC</w:t>
      </w:r>
    </w:p>
    <w:p>
      <w:pPr>
        <w:pStyle w:val="Normal"/>
        <w:rPr>
          <w:sz w:val="24"/>
          <w:lang w:val="en-GB"/>
        </w:rPr>
      </w:pPr>
      <w:r>
        <w:rPr>
          <w:sz w:val="24"/>
          <w:lang w:val="en-GB"/>
        </w:rPr>
        <w:t>Organization of the Petroleum Exporting Countries.</w:t>
      </w:r>
    </w:p>
    <w:p>
      <w:pPr>
        <w:pStyle w:val="Normal"/>
        <w:rPr>
          <w:sz w:val="24"/>
        </w:rPr>
      </w:pPr>
      <w:r>
        <w:rPr>
          <w:sz w:val="24"/>
        </w:rPr>
        <w:t>OPEC är en organisation som bildades 1960 för att samordna de oljeexporterande staternas oljepolitik, om hur mycket olja man skulle få producera och hur högt exportpriset ska vara. Medlemsländer är Algeriet, Förenade Arabemiraten, Indonesien, Irak, Iran, Kuwait, Libyen, Nigeria, Qatar, Saudiarabien och Venezuela. Ecuador lämnade OPEC 1992. Det högsta organet i OPEC är konferensen, de sammanträder minst två gånger om året med deltagare från alla medlemsstater. Det dagliga arbetet sköts av sekretariatet i Wien. OPEC har flera underavdelningar, bl.a. en egen fond för utvecklingshjälp som heter OPEC Fund for International Development.</w:t>
      </w:r>
    </w:p>
    <w:p>
      <w:pPr>
        <w:pStyle w:val="Normal"/>
        <w:rPr>
          <w:sz w:val="24"/>
        </w:rPr>
      </w:pPr>
      <w:r>
        <w:rPr>
          <w:sz w:val="24"/>
        </w:rPr>
        <w:t>Under 1960-talet var inte OPEC så uppmärksammat men efter nationaliseringar av en massa oljebolag i början av 1970-talet, samt i samband med att man införde ett oljeembargo mot vissa väststater efter oktoberkriget 1973 lyckades OPEC genomföra en fyrdubbling av exportpriserna på råolja. 1973 beräknades OPEC:s andel av världens totala oljeproduktion vara 55,5%. Men till 1993 har den successivt minskat till 39,2% (1993). OPEC:s ställning har därmed försvagats, och det blir inte bättre av att fyra medlemmar – Saudiarabien, Kuwait, Qatar och Förenade Arabemiraten – har mycket stora oljereserver men små befolkningar.</w:t>
      </w:r>
    </w:p>
    <w:p>
      <w:pPr>
        <w:pStyle w:val="Normal"/>
        <w:rPr>
          <w:sz w:val="24"/>
        </w:rPr>
      </w:pPr>
      <w:r>
        <w:rPr>
          <w:sz w:val="24"/>
        </w:rPr>
        <w:t>De fastställda exportpriserna som OPEC har bestämt på råolja har därmed inte fungerat, utan världsmarknadspriset har legat lägre. OPEC-länderna står för 67% av alla oljereserver, så i framtiden kommer de att få tillbaka sin ställning.</w:t>
      </w:r>
    </w:p>
    <w:p>
      <w:pPr>
        <w:pStyle w:val="Heading3"/>
        <w:jc w:val="left"/>
        <w:rPr>
          <w:rFonts w:ascii="Times New Roman" w:hAnsi="Times New Roman" w:cs="Times New Roman"/>
          <w:sz w:val="36"/>
          <w:szCs w:val="36"/>
        </w:rPr>
      </w:pPr>
      <w:r>
        <w:rPr>
          <w:rFonts w:cs="Times New Roman" w:ascii="Times New Roman" w:hAnsi="Times New Roman"/>
          <w:sz w:val="36"/>
          <w:szCs w:val="36"/>
        </w:rPr>
      </w:r>
    </w:p>
    <w:p>
      <w:pPr>
        <w:pStyle w:val="Heading3"/>
        <w:jc w:val="left"/>
        <w:rPr>
          <w:rFonts w:ascii="Times New Roman" w:hAnsi="Times New Roman" w:cs="Times New Roman"/>
          <w:sz w:val="36"/>
          <w:szCs w:val="36"/>
        </w:rPr>
      </w:pPr>
      <w:r>
        <w:rPr>
          <w:rFonts w:cs="Times New Roman" w:ascii="Times New Roman" w:hAnsi="Times New Roman"/>
          <w:sz w:val="36"/>
          <w:szCs w:val="36"/>
        </w:rPr>
        <w:t>Energibehov och miljöpåverkan</w:t>
      </w:r>
    </w:p>
    <w:p>
      <w:pPr>
        <w:pStyle w:val="Normal"/>
        <w:rPr>
          <w:sz w:val="24"/>
        </w:rPr>
      </w:pPr>
      <w:r>
        <w:rPr>
          <w:sz w:val="24"/>
        </w:rPr>
        <w:t>Behovet av energi är i grunden en fråga om befolkningsantal och levnadsstandard.</w:t>
      </w:r>
    </w:p>
    <w:p>
      <w:pPr>
        <w:pStyle w:val="Normal"/>
        <w:rPr/>
      </w:pPr>
      <w:r>
        <w:rPr>
          <w:sz w:val="24"/>
        </w:rPr>
        <w:t>Mer än 80 % av världens energiförsörjning är baserad på s.k. fossila bränslen (kol, olja och naturgas). För Sveriges del svarar de fossila bränslena för mindre än 40 % varav oljeprodukterna utgör ca en tredjedel av den totala energiförsörjningen. Globalt och även i Sverige kommer vi fortfarande att behöva oljeprodukter som energivara, i främst som motorbränslen för flyg, sjöfart och vägtrafik men även som uppvärmningsbränsle.</w:t>
      </w:r>
    </w:p>
    <w:p>
      <w:pPr>
        <w:pStyle w:val="Heading3"/>
        <w:rPr>
          <w:sz w:val="24"/>
        </w:rPr>
      </w:pPr>
      <w:r>
        <w:rPr>
          <w:rFonts w:cs="Times New Roman" w:ascii="Times New Roman" w:hAnsi="Times New Roman"/>
          <w:b w:val="false"/>
          <w:sz w:val="24"/>
        </w:rPr>
        <w:t>Personbilen ses av många som en fråga om frihet och livskvalitet. 83 % av de svenska hushållen har bil (Frihet och livskvalitet — en lägesrapport om svenskarna och bilen, SPI, 1997). Av barnfamiljerna har 95 % bil. Många är beroende av bilen dagligen, bl.a. för resor till arbetet, för att skjutsa barnen, för att handla, för fritiden och för att besöka släkt och vänner</w:t>
      </w:r>
      <w:r>
        <w:rPr>
          <w:sz w:val="24"/>
        </w:rPr>
        <w:t>.</w:t>
      </w:r>
    </w:p>
    <w:p>
      <w:pPr>
        <w:pStyle w:val="Heading3"/>
        <w:rPr>
          <w:sz w:val="24"/>
        </w:rPr>
      </w:pPr>
      <w:r>
        <w:rPr>
          <w:sz w:val="24"/>
        </w:rPr>
      </w:r>
    </w:p>
    <w:p>
      <w:pPr>
        <w:pStyle w:val="Heading3"/>
        <w:jc w:val="left"/>
        <w:rPr/>
      </w:pPr>
      <w:r>
        <w:rPr>
          <w:rFonts w:cs="Times New Roman" w:ascii="Times New Roman" w:hAnsi="Times New Roman"/>
          <w:sz w:val="36"/>
          <w:szCs w:val="36"/>
        </w:rPr>
        <w:t xml:space="preserve"> </w:t>
      </w:r>
      <w:r>
        <w:rPr>
          <w:rFonts w:cs="Times New Roman" w:ascii="Times New Roman" w:hAnsi="Times New Roman"/>
          <w:sz w:val="36"/>
          <w:szCs w:val="36"/>
        </w:rPr>
        <w:t>Växthusgaser och växthuseffekten</w:t>
      </w:r>
    </w:p>
    <w:p>
      <w:pPr>
        <w:pStyle w:val="Normal"/>
        <w:jc w:val="both"/>
        <w:rPr/>
      </w:pPr>
      <w:r>
        <w:rPr>
          <w:sz w:val="24"/>
        </w:rPr>
        <w:t xml:space="preserve">Växthusgaser är ett namn på flera gaser som finns naturligt i atmosfären. Till dessa hör vattenånga, koldioxid, kväveoxid, ozon, freon och metan. De kallas växthusgaser för att de reflekterar värmestrålningen från jorden så att luften i atmosfären värms. Detta skapar en medeltemperatur på 15 grader, vilket ger möjlighet till liv på jorden, istället för -18 grader som det skulle vara om växthusgaserna inte fanns.  Men om det blir för mycket växthusgaser rubbas jordens klimat så att det blir en temperaturhöjning. </w:t>
      </w:r>
    </w:p>
    <w:p>
      <w:pPr>
        <w:pStyle w:val="Normal"/>
        <w:jc w:val="both"/>
        <w:rPr>
          <w:sz w:val="24"/>
        </w:rPr>
      </w:pPr>
      <w:r>
        <w:rPr>
          <w:sz w:val="24"/>
        </w:rPr>
        <w:t xml:space="preserve">Det finns klimatforskare som byggt upp komplicerade teoretiska modeller för att man ska kunna beräkna växthusgasernas effekter om man tillåter att man för använda fossila bränslen utan begränsningar i 100 år till. Om det skulle bli så har forskarna kommit fram till att det skulle bli en temperaturökning som skulle få en negativ inverkan på jorden. </w:t>
      </w:r>
    </w:p>
    <w:p>
      <w:pPr>
        <w:pStyle w:val="Normal"/>
        <w:jc w:val="both"/>
        <w:rPr>
          <w:sz w:val="24"/>
        </w:rPr>
      </w:pPr>
      <w:r>
        <w:rPr>
          <w:sz w:val="24"/>
        </w:rPr>
        <w:t xml:space="preserve">Klimatfrågan är en fråga som måste tas på stort allvar. Skulle klimatförändringarna bli verklighet blir följderna dramatiska. </w:t>
      </w:r>
    </w:p>
    <w:p>
      <w:pPr>
        <w:pStyle w:val="Normal"/>
        <w:rPr>
          <w:sz w:val="24"/>
        </w:rPr>
      </w:pPr>
      <w:r>
        <w:rPr>
          <w:sz w:val="24"/>
        </w:rPr>
      </w:r>
    </w:p>
    <w:p>
      <w:pPr>
        <w:pStyle w:val="Normal"/>
        <w:jc w:val="both"/>
        <w:rPr>
          <w:sz w:val="24"/>
        </w:rPr>
      </w:pPr>
      <w:r>
        <w:rPr>
          <w:sz w:val="24"/>
        </w:rPr>
      </w:r>
    </w:p>
    <w:p>
      <w:pPr>
        <w:pStyle w:val="Normal"/>
        <w:rPr>
          <w:b/>
          <w:b/>
          <w:sz w:val="36"/>
          <w:szCs w:val="36"/>
        </w:rPr>
      </w:pPr>
      <w:r>
        <w:rPr>
          <w:b/>
          <w:sz w:val="36"/>
          <w:szCs w:val="36"/>
        </w:rPr>
        <w:t>Olja i krig</w:t>
      </w:r>
    </w:p>
    <w:p>
      <w:pPr>
        <w:pStyle w:val="Normal"/>
        <w:rPr>
          <w:sz w:val="24"/>
          <w:szCs w:val="24"/>
        </w:rPr>
      </w:pPr>
      <w:r>
        <w:rPr>
          <w:sz w:val="24"/>
          <w:szCs w:val="24"/>
        </w:rPr>
        <w:t xml:space="preserve">Som ni vet så kommer den mesta av oljan från mellanöster. Tyvärr är det väldigt oroligt där nere. Många länder där styrs av diktatorer som vill konkurrera med väst om oljan. Samtidigt har väst försök att göra anspråk på oljan i mellanöster många gånger. P.g.a. av detta så har många krig startats. </w:t>
      </w:r>
    </w:p>
    <w:p>
      <w:pPr>
        <w:pStyle w:val="Normal"/>
        <w:rPr/>
      </w:pPr>
      <w:r>
        <w:rPr>
          <w:sz w:val="24"/>
          <w:szCs w:val="24"/>
        </w:rPr>
        <w:t xml:space="preserve">Oljeländerna i mellanöster anser inte att oljan har blivit dyr- möjligen att den börjar närma sig sitt rätta värde. De tycker inte att de har den minsta anledning att be om ursäkt för att de pressar oss ekonomiskt. ”Det var ni som började!” påstår de. En del människor i världen tror till och med att bristen är ett rent påhitt för att storfinansen ska tjäna mer pengar. Men vi vet nu att oljan kommer att ta slut om ungefär 50 år om man inte hittar mer olja. </w:t>
      </w:r>
    </w:p>
    <w:p>
      <w:pPr>
        <w:pStyle w:val="Normal"/>
        <w:rPr>
          <w:sz w:val="24"/>
          <w:szCs w:val="24"/>
        </w:rPr>
      </w:pPr>
      <w:r>
        <w:rPr>
          <w:sz w:val="24"/>
          <w:szCs w:val="24"/>
        </w:rPr>
        <w:t>Oljan är en ändlig tillgång. En dag tar den slut. Bara ett fåtal av världens 170 länder har betydande oljereserver.</w:t>
      </w:r>
    </w:p>
    <w:p>
      <w:pPr>
        <w:pStyle w:val="Normal"/>
        <w:rPr>
          <w:sz w:val="24"/>
          <w:szCs w:val="24"/>
        </w:rPr>
      </w:pPr>
      <w:r>
        <w:rPr>
          <w:sz w:val="24"/>
          <w:szCs w:val="24"/>
        </w:rPr>
      </w:r>
    </w:p>
    <w:p>
      <w:pPr>
        <w:pStyle w:val="Normal"/>
        <w:rPr>
          <w:b/>
          <w:b/>
          <w:sz w:val="36"/>
          <w:szCs w:val="36"/>
        </w:rPr>
      </w:pPr>
      <w:r>
        <w:rPr>
          <w:b/>
          <w:sz w:val="36"/>
          <w:szCs w:val="36"/>
        </w:rPr>
        <w:t>Gulfkriget (Kuwaitkriget)</w:t>
      </w:r>
    </w:p>
    <w:p>
      <w:pPr>
        <w:pStyle w:val="Normal"/>
        <w:rPr/>
      </w:pPr>
      <w:r>
        <w:rPr>
          <w:sz w:val="24"/>
          <w:szCs w:val="24"/>
        </w:rPr>
        <w:t xml:space="preserve"> </w:t>
      </w:r>
      <w:r>
        <w:rPr>
          <w:sz w:val="24"/>
          <w:szCs w:val="24"/>
        </w:rPr>
        <w:t>Gulfkriget var ett fullskaligt krig mellan Irak och de allierade trupperna, ledda av USA, under 1900-talets början. Det amerikanska kodnamnet var ”Operation ökenstorm” (Operation desertstorm).</w:t>
      </w:r>
    </w:p>
    <w:p>
      <w:pPr>
        <w:pStyle w:val="Normal"/>
        <w:rPr/>
      </w:pPr>
      <w:r>
        <w:rPr>
          <w:sz w:val="24"/>
          <w:szCs w:val="24"/>
        </w:rPr>
        <w:t xml:space="preserve">Kriget inleddes med att Irak invaderade sin lilla granne Kuwait den 2 augusti 1990, med avsikt att införliva Kuwait som en Irakisk provins. Efter en lång uppladdning inledde de allierade en offensiv januari 1991, först med ett omfattande luftkrig och sedan med marktrupper. Efter en dryg månad var Kuwait fritt från de irakiska invasionsstyrkorna, men luften förpestades länge därefter av röken från de många oljekällor som satts i brand av irakierna. Slutfasen av kriget blir väldigt blodigt, ett irakiskt uppror mot Saddam Husseins regim uppmuntrade av amerikanarna, görs av kurderna i norra Irak och av Shia-muslimerna i södra Irak, dessa slås mycket brutalt ner av irakiska trupper. På motorvägen mellan basra och Kuwait-City så förgörs flera tusen flyende och retirerande irakier. Antalet offer är ungefär </w:t>
      </w:r>
    </w:p>
    <w:p>
      <w:pPr>
        <w:pStyle w:val="Normal"/>
        <w:rPr>
          <w:sz w:val="24"/>
          <w:szCs w:val="24"/>
        </w:rPr>
      </w:pPr>
      <w:r>
        <w:rPr>
          <w:sz w:val="24"/>
          <w:szCs w:val="24"/>
        </w:rPr>
        <w:t>200 st på koalitionssidan och mellan 20.000 – 150.000 Irakier.</w:t>
      </w:r>
    </w:p>
    <w:p>
      <w:pPr>
        <w:pStyle w:val="Normal"/>
        <w:rPr>
          <w:sz w:val="24"/>
          <w:szCs w:val="24"/>
        </w:rPr>
      </w:pPr>
      <w:r>
        <w:rPr>
          <w:sz w:val="24"/>
          <w:szCs w:val="24"/>
        </w:rPr>
        <w:t xml:space="preserve">Stridigheterna avslutades formellt ca sex månader efter krigsutbrottet. Irak åsattes stränga sanktioner och restriktioner av FN, bland annat gällande produktionen av massförstörelsevapen.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Diskussion: </w:t>
      </w:r>
    </w:p>
    <w:p>
      <w:pPr>
        <w:pStyle w:val="Normal"/>
        <w:rPr>
          <w:sz w:val="24"/>
          <w:szCs w:val="24"/>
        </w:rPr>
      </w:pPr>
      <w:r>
        <w:rPr>
          <w:sz w:val="24"/>
          <w:szCs w:val="24"/>
        </w:rPr>
        <w:t xml:space="preserve">Det har varit ett roligt arbete tycker vi båda två och vi har lärt oss mycket. Det har däremot varit väldigt svårt att hitta bra fakta. När vi slog upp Gulfkriget i Bra Böckers Lexikon och inte hittade det så upptäckte vi att kriget inte hade ägt rum när lexikonet hade tryckts. En bok vi lånade på biblioteket hade inte varit utlånad på 11 år och det gjorde att vi inte kunde använda oss av den gamla statistiken som fanns i boken Vi vill båda lära oss mer om olja i synnerhet krig som har startats på grund oljan t.ex. en fördjupning i Gulfkrige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2:00Z</dcterms:created>
  <dc:creator>Tord</dc:creator>
  <dc:description/>
  <cp:keywords/>
  <dc:language>en-US</dc:language>
  <cp:lastModifiedBy>Tord</cp:lastModifiedBy>
  <dcterms:modified xsi:type="dcterms:W3CDTF">2005-06-01T19:17:00Z</dcterms:modified>
  <cp:revision>6</cp:revision>
  <dc:subject/>
  <dc:title>Bildning</dc:title>
</cp:coreProperties>
</file>