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260" w:leader="none"/>
        </w:tabs>
        <w:ind w:left="23" w:hanging="14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oaormen Bosse och våren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 xml:space="preserve">Boaormen Bosse hade precis slingrat ut ur tåget som han hade åkt med i ett par dagar. ”Skönt att vara framme” tänkte han. Han hade åkt på grund av att han skulle på släckträff hos sin Farbror Sigge Snok, som bodde i nässjö. Inne i tåget var det varmt, väldigt varmt! Så det var skönt att komma ut ur det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När han kom ut på perrongen såg han sin gamle farbror. 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Välkommen hit! Jag trodde nästan att du aldrig skulle komma! Sade Sigg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, det tog en bra stund att åka hit. Men nu är jag här. Svarade Boaormen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ll du att jag ska visa dej runt lite i staden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ja, varför inte. Svarade Bosse och slingrade efter sin farbror i riktning mot stad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8:54:00Z</dcterms:created>
  <dc:creator>900227mj</dc:creator>
  <dc:description/>
  <cp:keywords/>
  <dc:language>en-US</dc:language>
  <cp:lastModifiedBy>900227mj</cp:lastModifiedBy>
  <dcterms:modified xsi:type="dcterms:W3CDTF">2005-05-03T09:08:00Z</dcterms:modified>
  <cp:revision>1</cp:revision>
  <dc:subject/>
  <dc:title>Boaormen Bosse och våren</dc:title>
</cp:coreProperties>
</file>