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2" w:hanging="0"/>
        <w:rPr>
          <w:color w:val="666666"/>
          <w:szCs w:val="15"/>
        </w:rPr>
      </w:pPr>
      <w:r>
        <w:rPr>
          <w:color w:val="666666"/>
          <w:szCs w:val="15"/>
        </w:rPr>
        <w:t>Vilken dag!</w:t>
        <w:br/>
        <w:t>Tårarna trillade ner för Saras kinder. Hon visste inte varför, men</w:t>
        <w:br/>
        <w:t>plötsligt kom hon på sig själv med att brista ut i gråt. Det bara kom.</w:t>
        <w:br/>
        <w:t>Kanske hade hon burit på det för länge. Det var ju inte så att hon inte</w:t>
        <w:br/>
        <w:t>hade någon anledning till att vara ledsen. Hon såg på sitt liv som en</w:t>
        <w:br/>
        <w:t>smutsig pöl. Något som folk inte tyckte om. Något som de antingen trampade</w:t>
        <w:br/>
        <w:t>på eller undvek. Egentligen tyckte inte Sara att hon hade så mycket att</w:t>
        <w:br/>
        <w:t>leva för. Men, kanske väntade hon sig en vändpunkt.</w:t>
        <w:br/>
        <w:t>Förtvivlad kollade hon på sitt hem, för det var här hon var just nu.</w:t>
        <w:br/>
        <w:t>Det var inte heller mycket att hurra för. Sara bodde helt klart enklare</w:t>
        <w:br/>
        <w:t>än andra. Hennes hem bestod utav några efterlämnade</w:t>
        <w:br/>
        <w:t>flyttkartonger, en och annan gammal trasig möbel och en hängmatta. Hennes</w:t>
        <w:br/>
        <w:t>käraste ägodel var en gammal gitarr som hon hittat bortsläng i ett hörn.</w:t>
        <w:br/>
        <w:t>Slutsatsen av detta var helt enkelt att hon var en hemlös tjej. En</w:t>
        <w:br/>
        <w:t>uteliggare, en lodis som bodde i en övergiven gränd. Hon livnärde sig i och</w:t>
        <w:br/>
        <w:t>för sig på det hon tyckte mest om här i världen. Att sjunga. Men eftersom</w:t>
        <w:br/>
        <w:t>hennes utseende på något sätt smutsade ner hennes röst var det knappt att</w:t>
        <w:br/>
        <w:t>hon fick äta varje dag.</w:t>
        <w:br/>
        <w:t>Hon bestämde sig för att rycka upp sig och skaffa sig något att äta. Hon</w:t>
        <w:br/>
        <w:t>greppade sin gitarr och gick mot torget.</w:t>
      </w:r>
    </w:p>
    <w:p>
      <w:pPr>
        <w:pStyle w:val="Normal"/>
        <w:ind w:right="252" w:hanging="0"/>
        <w:rPr/>
      </w:pPr>
      <w:r>
        <w:rPr>
          <w:color w:val="666666"/>
          <w:szCs w:val="15"/>
        </w:rPr>
        <w:br/>
        <w:t>Daniel suckade och tittade upp i taket. Mötet som han för tillfället var</w:t>
        <w:br/>
        <w:t>med på lät som om det hölls någonstans långt borta. Tanken slog honom hur</w:t>
        <w:br/>
        <w:t>otroligt tråkigt konferensrummet såg ut egentligen. Med gråa väggar och</w:t>
        <w:br/>
        <w:t xml:space="preserve">vitt tak gav det intryck av en psykiatrisk mottagning. </w:t>
      </w:r>
      <w:r>
        <w:rPr>
          <w:color w:val="666666"/>
          <w:szCs w:val="15"/>
          <w:lang w:val="de-DE"/>
        </w:rPr>
        <w:t>Daniel rös.</w:t>
        <w:br/>
        <w:t xml:space="preserve">"Daniel! </w:t>
      </w:r>
      <w:r>
        <w:rPr>
          <w:color w:val="666666"/>
          <w:szCs w:val="15"/>
        </w:rPr>
        <w:t>Alla är väldigt nyfikna på hur det går med din rapport!" Daniel</w:t>
        <w:br/>
        <w:t>vaknade upp ur sin dvala och mötte Stefans iskalla blick. Stefan</w:t>
        <w:br/>
        <w:t>Larsson gjorde vad som helst för att bevisa att Daniel var en usel</w:t>
        <w:br/>
        <w:t>chef. För det var vad han var. Ja, inte usel, utan chef. Nyinsatt chef på</w:t>
        <w:br/>
        <w:t>ett skivbolag.</w:t>
        <w:br/>
        <w:t>"Jaa, du Stefan." Daniel gav honom ett stelt leende och började sedan räkna</w:t>
        <w:br/>
        <w:t>upp diagram och diverse planer. "Var det meningen att livet skulle vara så</w:t>
        <w:br/>
        <w:t>här tråkigt?!" tänkte Daniel för sig själv.</w:t>
      </w:r>
    </w:p>
    <w:p>
      <w:pPr>
        <w:pStyle w:val="Normal"/>
        <w:ind w:right="252" w:hanging="0"/>
        <w:rPr>
          <w:color w:val="666666"/>
          <w:szCs w:val="15"/>
        </w:rPr>
      </w:pPr>
      <w:r>
        <w:rPr>
          <w:color w:val="666666"/>
          <w:szCs w:val="15"/>
        </w:rPr>
        <w:t xml:space="preserve"> </w:t>
      </w:r>
      <w:r>
        <w:rPr>
          <w:color w:val="666666"/>
          <w:szCs w:val="15"/>
        </w:rPr>
        <w:br/>
        <w:t>Sara försvann när hon sjöng. Hon blev någon annan. En kändis, en</w:t>
        <w:br/>
        <w:t>stjärna. Hon kände sig till och med lycklig emellanåt. Log mot alla och</w:t>
        <w:br/>
        <w:t>respekterade de flesta. Just nu spelade hon en slags ballad. Folk brukade</w:t>
        <w:br/>
        <w:t>gilla den. Framför henne låg en upp och ner vänd hatt. Hittills låg där en</w:t>
        <w:br/>
        <w:t>tjugolapp och några mynt.</w:t>
        <w:br/>
        <w:t>Efter några minuter kom ett gäng och ställde sig framför henne. Dom</w:t>
        <w:br/>
        <w:t>blockerade folk från att lägga pengar i hatten. Sara anade trubbel.</w:t>
        <w:br/>
        <w:t>Killarna såg ju inte snälla ut precis, men dom bara stod där. Sara hade</w:t>
        <w:br/>
        <w:t>varit med om att folk tagit hennes pengar och stuckit förut. Därför förde</w:t>
        <w:br/>
        <w:t>hon penga-hatten närmare sig. Den ena killen reagerade:</w:t>
        <w:br/>
        <w:t>"Tror du att det är dina pengar vi vill ha?? Det är ju äcklande att man ens</w:t>
        <w:br/>
        <w:t>behöver andas samma luft som dig!" Killen spottade i hennes hatt med</w:t>
        <w:br/>
        <w:t>pengarna och gick sedan vidare. Likadant gjorde resten av gänget. När dom</w:t>
        <w:br/>
        <w:t>hade gått hade Sara tappat all lust för att sjunga mer idag. Men hon var</w:t>
        <w:br/>
        <w:t>trots allt tvungen. Skulle en tjej lämna sitt arbete på en riktig</w:t>
        <w:br/>
        <w:t>arbetsplats bara för att några idioter gjorde narr av henne? Knappast.</w:t>
        <w:br/>
        <w:t>Dessutom var hon van.</w:t>
      </w:r>
    </w:p>
    <w:p>
      <w:pPr>
        <w:pStyle w:val="Normal"/>
        <w:ind w:right="252" w:hanging="0"/>
        <w:rPr>
          <w:color w:val="666666"/>
          <w:szCs w:val="15"/>
        </w:rPr>
      </w:pPr>
      <w:r>
        <w:rPr>
          <w:color w:val="666666"/>
          <w:szCs w:val="15"/>
        </w:rPr>
        <w:t xml:space="preserve"> </w:t>
      </w:r>
      <w:r>
        <w:rPr>
          <w:color w:val="666666"/>
          <w:szCs w:val="15"/>
        </w:rPr>
        <w:br/>
        <w:t>Efter att mötet var slut bestämde sig Daniel att sluta för dagen. Han</w:t>
        <w:br/>
        <w:t>gjorde det sista som behövdes, plockade undan på sitt skrivbord och sa till</w:t>
        <w:br/>
        <w:t>sin sekreterare att han gick för dagen. Nu för tiden började Daniel ge upp</w:t>
        <w:br/>
        <w:t>hoppet om att han skulle få stanna kvar som chef. Han orkade inte ha Stefan</w:t>
        <w:br/>
        <w:t>emot sig hela tiden. Dessutom var det inte bara Stefan som var emot honom</w:t>
        <w:br/>
        <w:t>längre. Det kändes som om hela hans arbetsplats hade vänt sig emot honom.</w:t>
        <w:br/>
        <w:t>Han kände hur blickarna brände i ryggen när han gick igenom djungeln av</w:t>
        <w:br/>
        <w:t>skrivbord. Han kände sig befriad när han kom in i hissen.</w:t>
        <w:br/>
        <w:t>På väg hem funderade han på vad som hade fått honom att tacka ja till</w:t>
        <w:br/>
        <w:t>jobbet. Det var ju klart att det var ett bra jobb med bra lön, men Daniel</w:t>
        <w:br/>
        <w:t>hade satt karriären långt framför eventuell familj och privatliv. Var det</w:t>
        <w:br/>
        <w:t>offrandet verkligen värt detta?</w:t>
        <w:br/>
        <w:t>Innan han gav sig hem tog han en sväng förbi torget för att handla middag.</w:t>
        <w:br/>
        <w:t>Plötsligt hörde han en röst. En vacker sjungande kvinnoröst mot ljudet av</w:t>
        <w:br/>
        <w:t>en gitarr. Han följde rösten för att få reda på vem det än var som sjöng.</w:t>
        <w:br/>
        <w:t>När han kom fram blev han överraskad. Framför honom satt en tjej i tjugoårs</w:t>
        <w:br/>
        <w:t>åldern. Hon var hemlös och smutsig. Men ändå kunde han inte släppa hennes</w:t>
        <w:br/>
        <w:t>röst. Hon tittade på honom medan hon sjöng och spelade.</w:t>
      </w:r>
    </w:p>
    <w:p>
      <w:pPr>
        <w:pStyle w:val="Normal"/>
        <w:ind w:right="252" w:hanging="0"/>
        <w:rPr>
          <w:color w:val="666666"/>
          <w:szCs w:val="15"/>
        </w:rPr>
      </w:pPr>
      <w:r>
        <w:rPr>
          <w:color w:val="666666"/>
          <w:szCs w:val="15"/>
        </w:rPr>
        <w:br/>
        <w:t>Sara visste inte riktigt vad hon skulle göra. Framför henne stod en man.</w:t>
        <w:br/>
        <w:t>Rätt stilig i kostym och allt. Han tittade rakt på henne utan ett enda</w:t>
        <w:br/>
        <w:t>uttryck i ansiktet. Hon var lite rädd för att han var en sån typ som dom</w:t>
        <w:br/>
        <w:t>andra killarna tidigare. Ändå kände hon att det inte var så alls. Inte för</w:t>
        <w:br/>
        <w:t>att hon visste varför.</w:t>
        <w:br/>
        <w:t>Plötsligt rodnade hon och tittade ner i marken. Hela tiden hade hon</w:t>
        <w:br/>
        <w:t>sjungit. Men inte lika högt som innan han kom. Hon slutade. Mest för att se</w:t>
        <w:br/>
        <w:t xml:space="preserve">hur han skulle reagera. </w:t>
      </w:r>
    </w:p>
    <w:p>
      <w:pPr>
        <w:pStyle w:val="Normal"/>
        <w:ind w:right="252" w:hanging="0"/>
        <w:rPr>
          <w:color w:val="666666"/>
          <w:szCs w:val="15"/>
        </w:rPr>
      </w:pPr>
      <w:r>
        <w:rPr>
          <w:color w:val="666666"/>
          <w:szCs w:val="15"/>
        </w:rPr>
        <w:br/>
        <w:t>"Nej! Sluta inte!" Daniel sa det som om han var ett litet barn som ville ha</w:t>
        <w:br/>
        <w:t>mer godis.. "Å nej så skulle jag inte sagt" tänkte Daniel. Det bara brast ur honom. Tjejen såg</w:t>
        <w:br/>
        <w:t>förbryllad ut. Daniel var lite rädd för henne. Han hade ju hört många</w:t>
        <w:br/>
        <w:t>historier om att de flesta hemlösa knarkade och var galna. Men i och för</w:t>
        <w:br/>
        <w:t>sig såg hon relativt pigg ut. Lite sorgsen, men ändå pigg och frisk.</w:t>
        <w:br/>
        <w:t>"Vad vill du?" Plötsligt var det som om tjejen liksom reste ragg. Hon</w:t>
        <w:br/>
        <w:t>litade inte på honom en sekund. Daniel klandrade henne inte.</w:t>
        <w:br/>
        <w:t>"Bara att du sjunger vidare." Daniel tittade lite osäkert på henne. När hon</w:t>
        <w:br/>
        <w:t>inte reagerade fumlade han fram några mynt ur fickan och lade dem i en hatt</w:t>
        <w:br/>
        <w:t>hon hade bredvid sig. Hon tittade misstänksamt på honom, men började ändå</w:t>
        <w:br/>
        <w:t xml:space="preserve">spela på sin gitarr. </w:t>
        <w:br/>
      </w:r>
    </w:p>
    <w:p>
      <w:pPr>
        <w:pStyle w:val="Normal"/>
        <w:ind w:right="252" w:hanging="0"/>
        <w:rPr>
          <w:color w:val="666666"/>
          <w:szCs w:val="15"/>
        </w:rPr>
      </w:pPr>
      <w:r>
        <w:rPr>
          <w:color w:val="666666"/>
          <w:szCs w:val="15"/>
        </w:rPr>
        <w:t>Sara sjöng. Vad skulle hon annars göra? Tänk om mannen var en galning</w:t>
        <w:br/>
        <w:t>som plötsligt fixerat sig vid hennes röst och skulle göra henne illa om hon</w:t>
        <w:br/>
        <w:t>inte sjöng vidare. Men någonting sa henne att det inte var så. Han såg ju</w:t>
        <w:br/>
        <w:t>ändå rätt snäll ut. Med tiden hade hon lärt sig att tyda huruvida människor</w:t>
        <w:br/>
        <w:t>var något att ha i deras ögon. Det var en bra egenskap för en utelämnad</w:t>
        <w:br/>
        <w:t>tjej som henne. Den här killen såg rätt harmlös ut. Hon såg att han var</w:t>
        <w:br/>
        <w:t>smått förtvivlad, men han hade inga onda avsikter vad hon kunde se.</w:t>
        <w:br/>
        <w:t>"Vad heter du?" Mannen frågade henne som om det inte fanns något</w:t>
        <w:br/>
        <w:t>naturligare än att fråga en uteliggare om hennes namn.</w:t>
        <w:br/>
        <w:t>"Sara." När hon svarade fick hon det att låta som om hon ville att han</w:t>
        <w:br/>
        <w:t>skulle gå. Men det ville hon inte. Varför visste hon inte. För att ändra</w:t>
        <w:br/>
        <w:t>hans intryck av henne räckte hon fram handen.</w:t>
        <w:br/>
        <w:t>"Sara Karlsson." Han sträckte fram sin hand och tog hennes.</w:t>
        <w:br/>
        <w:t xml:space="preserve">"Daniel Wallberg." </w:t>
      </w:r>
    </w:p>
    <w:p>
      <w:pPr>
        <w:pStyle w:val="TextBody"/>
        <w:ind w:right="252" w:hanging="0"/>
        <w:rPr/>
      </w:pPr>
      <w:r>
        <w:rPr/>
        <w:br/>
        <w:t>Daniel visste inte riktigt vad han ville ha ut av mötet med Sara. Kanske var hon hans räddning från alla motgångar på jobbet.</w:t>
        <w:br/>
        <w:t>Kanske skulle de tillslut få respekt för honom om han lyckades fixa</w:t>
        <w:br/>
        <w:t>kontrakt med den här tjejen som hade en sådan sång röst.</w:t>
        <w:br/>
        <w:t>Utan att tänka sig för bjöd han henne på lunch. Efter lite tjat och</w:t>
        <w:br/>
        <w:t>övertalning fick han henne med sig till ett café runt hörnet. Dom satte sig</w:t>
        <w:br/>
        <w:t>längst in i lokalen. Sara sa att hon inte ville synas.</w:t>
        <w:br/>
        <w:t>"Undrar hur länge sen det var jag satt på café." Hon tittade sig omkring</w:t>
        <w:br/>
        <w:t>med ögon stora som tefat. Daniel fann det först lite obekvämt att sitta på</w:t>
        <w:br/>
        <w:t>ett café med en hemlös tjej. Men efter ett tag brydde han sig inte eftersom</w:t>
        <w:br/>
        <w:t>det visade sig att Sara var precis som alla andra. Om inte bättre.</w:t>
        <w:br/>
        <w:t>Daniel fick höra hur Sara kommit dit hon va idag. Hon hade rymt hemifrån</w:t>
        <w:br/>
        <w:t>vi sexton års ålder. Innan dess hade hon bott hos sin mamma och sina åtta</w:t>
        <w:br/>
        <w:t>syskon. I början fick hon ett jobb. Men tillslut blev det för jobbigt att</w:t>
        <w:br/>
        <w:t>hon sov på arbetsplatsen, så hon fick sparken. På den vägen var det. Daniel</w:t>
        <w:br/>
        <w:t>kände sig skyldig desto mer han lyssnade på henne. Senast imorse var han</w:t>
        <w:br/>
        <w:t>deprimerad för en sån löjlig sak att han tyckte att livet var tråkigt. Vem</w:t>
        <w:br/>
        <w:t xml:space="preserve">hade inte motgångar ibland? </w:t>
      </w:r>
    </w:p>
    <w:p>
      <w:pPr>
        <w:pStyle w:val="TextBody"/>
        <w:ind w:right="252" w:hanging="0"/>
        <w:rPr/>
      </w:pPr>
      <w:r>
        <w:rPr/>
        <w:br/>
        <w:t>Sara såg på Daniel att han hade lite mer medkänsla för henne än hon hade</w:t>
        <w:br/>
        <w:t>trott.</w:t>
        <w:br/>
        <w:t>"Livet är inte bara en dans på rosor. Inte för någon. Bara för att vissa</w:t>
        <w:br/>
        <w:t>har det bättre än andra betyder inte det att de inte har rätt till att vara</w:t>
        <w:br/>
        <w:t>deprimerade." Sara log mot Daniel. Först såg han lite förvånad ut över</w:t>
        <w:br/>
        <w:t>att Sara visste precis vad hon skulle säga. Sedan sa han:</w:t>
        <w:br/>
        <w:t>"Hur lyckas du egentligen?" Han tittade på henne.</w:t>
        <w:br/>
        <w:t>"Lyckas med vad?"</w:t>
        <w:br/>
        <w:t>"Du vet precis vad du ska säga. Som om du läste tankar." Hon tänkte lite</w:t>
        <w:br/>
        <w:t>innan hon svarade.</w:t>
        <w:br/>
        <w:t>"Det är någonting jag bara kan. Efter 6 år på gatan är det någonting jag</w:t>
        <w:br/>
        <w:t>lärt mig. Det är en bra egenskap att veta om folk vill en illa eller inte."</w:t>
        <w:br/>
        <w:t>Hon såg hur han imponerades av henne. Av någon anledning brast hon i skratt</w:t>
        <w:br/>
        <w:t>när hon insåg det. Daniel blev förvirrad.</w:t>
        <w:br/>
        <w:t>"Vad är det?" Sara bara skrattade ännu mer när hon såg hur Daniel</w:t>
        <w:br/>
        <w:t>började titta ner på sin kostym ifall han hade spillt. Tillslut satt dom</w:t>
        <w:br/>
        <w:t xml:space="preserve">båda där och skrattade. </w:t>
      </w:r>
    </w:p>
    <w:p>
      <w:pPr>
        <w:pStyle w:val="TextBody"/>
        <w:ind w:right="252" w:hanging="0"/>
        <w:rPr/>
      </w:pPr>
      <w:r>
        <w:rPr/>
        <w:br/>
        <w:t>Daniel hade just varit på den trevligaste lunchen i hela sitt liv. Det var</w:t>
        <w:br/>
        <w:t>ändå lustigt att hans liv hittills hade bestått av tråkiga möten med</w:t>
        <w:br/>
        <w:t>personer utan personlighet. Inte förrän han träffade Sara kunde han</w:t>
        <w:br/>
        <w:t>slappna av. Ändå hade han bara varit med henne i några timmar och kanske</w:t>
        <w:br/>
        <w:t>skulle de aldrig ses igen efter det här.</w:t>
        <w:br/>
        <w:t>"Vad får du ut av det här?" Sara stirrade ner i golvet medan hon frågade</w:t>
        <w:br/>
        <w:t>honom.</w:t>
        <w:br/>
        <w:t>"Inget." Han ljög. Men ändrade sig.</w:t>
        <w:br/>
        <w:t>"Jo, något. Men jag vet inte. När jag hörde din röst på torget såg jag</w:t>
        <w:br/>
        <w:t>många möjligheter framför mig. Jag är chef på ett skivbolag. Med din röst</w:t>
        <w:br/>
        <w:t>hos oss skulle vi nog kunna bli ett toppen företag. Innan du dömer mig vill</w:t>
        <w:br/>
        <w:t>jag att du ska veta att jag inte vill dig något illa." Daniel skämdes. Men</w:t>
        <w:br/>
        <w:t>han var tvungen att tala om sanningen för henne. Han visste att hon var</w:t>
        <w:br/>
        <w:t>besviken på honom och att hon skulle gå därifrån och att de aldrig skulle</w:t>
        <w:br/>
        <w:t>ses mer igen.</w:t>
        <w:br/>
        <w:t xml:space="preserve">"Okej. Jag gör det. Vad jag än ska göra. Jag gör det." </w:t>
      </w:r>
    </w:p>
    <w:p>
      <w:pPr>
        <w:pStyle w:val="TextBody"/>
        <w:ind w:right="252" w:hanging="0"/>
        <w:rPr/>
      </w:pPr>
      <w:r>
        <w:rPr/>
        <w:br/>
        <w:t>"Vad gör jag?" tänkte hon. Det visste hon inte. Hon hade svarat utan att</w:t>
        <w:br/>
        <w:t>tänka. Men det var antagligen bäst så.</w:t>
        <w:br/>
        <w:t>Efter lunchen tog Daniel med henne till hans arbete. Alla stirrade fånigt</w:t>
        <w:br/>
        <w:t>på henne. Men hon brydde sig inte så mycket. Konstigt nog gjorde inte</w:t>
        <w:br/>
        <w:t>Daniel det heller. De gick till hans kontor och satte sig. Han rabblade upp</w:t>
        <w:br/>
        <w:t>en massa saker om kontrakt och karriär-möjligheter. Men Sara lyssnade</w:t>
        <w:br/>
        <w:t>bara på halvt öra. Hon kunde inte tro att det var sant! Här satt hon på ett</w:t>
        <w:br/>
        <w:t>kontor tillsammans med chefen för ett skivbolag.</w:t>
        <w:br/>
        <w:t>"Är det okej om vi fixar till dig lite först också får du sova på saken</w:t>
        <w:br/>
        <w:t>sen." Sara blev lite sur. "Fixa till dig"? Men hon förstod vad han</w:t>
        <w:br/>
        <w:t>menade. Hon nickade.</w:t>
        <w:br/>
        <w:t>"Okej. Det börjar bli sent. Jag känner en kille som kan hjälpa oss." Daniel</w:t>
        <w:br/>
        <w:t>ställde sig upp och började gå mot dörren. Han vände sig om mot henne.</w:t>
        <w:br/>
        <w:t>"Det kommer att gå bra."</w:t>
        <w:br/>
        <w:t>De tog en taxi och när de var framme stod de framför ett flott hotell mitt</w:t>
        <w:br/>
        <w:t>i stan. Sara flinade nöjt för sig själv. Hon kände sig som en</w:t>
        <w:br/>
        <w:t xml:space="preserve">filmstjärna. </w:t>
      </w:r>
    </w:p>
    <w:p>
      <w:pPr>
        <w:pStyle w:val="TextBody"/>
        <w:ind w:right="252" w:hanging="0"/>
        <w:rPr/>
      </w:pPr>
      <w:r>
        <w:rPr/>
        <w:br/>
        <w:t>När dom kom in i entrén stod plötsligt Marco, hotellets ägare, framför</w:t>
        <w:br/>
        <w:t>Daniel.</w:t>
        <w:br/>
        <w:t>"Daniel! Vad trevligt! Alltid kul när du kommer på besök!" Han fick syn på</w:t>
        <w:br/>
        <w:t>Sara och tittade på henne med avsmak. Han sänkte rösten.</w:t>
        <w:br/>
        <w:t>"Hoppas du har läget under kontroll Daniel. Det hoppas jag verkligen."</w:t>
        <w:br/>
        <w:t>Daniel försäkrade honom om att allt var okej. De checkade in och åkte</w:t>
        <w:br/>
        <w:t>hissen upp till rummet.</w:t>
        <w:br/>
        <w:t>Daniel sneglade på Sara. Hon såg lite ut som ett barn. Som om hon inte</w:t>
        <w:br/>
        <w:t>sett världen förut. Men på sätt och vis hade väl just hon sett världen mer</w:t>
        <w:br/>
        <w:t xml:space="preserve">än någon annan. Speciellt mer än Daniel själv. </w:t>
      </w:r>
    </w:p>
    <w:p>
      <w:pPr>
        <w:pStyle w:val="TextBody"/>
        <w:ind w:right="252" w:hanging="0"/>
        <w:rPr/>
      </w:pPr>
      <w:r>
        <w:rPr/>
        <w:br/>
        <w:t>Sara rusade in i rummet. Hjärtat jublade och magen bubblade. Hon sprang</w:t>
        <w:br/>
        <w:t>in och hoppade upp i himmelssängen med en enda tanke i huvudet: Detta var</w:t>
        <w:br/>
        <w:t>en dröm! Efter att ha njutit ut varenda elegant detalj i rummet fick hon</w:t>
        <w:br/>
        <w:t>lov att ta ett bad. Det tyckte hon slog allt hittills. När hon var klar</w:t>
        <w:br/>
        <w:t>hade Daniel beställt upp mat. Daniel åt knappt något, men Sara brydde</w:t>
        <w:br/>
        <w:t>sig inte så mycket. Med all rätt så var ju inte detta inte ett tillfälle</w:t>
        <w:br/>
        <w:t>att vara artig på. Efter middagen var Sara mätt som aldrig förr. Hon</w:t>
        <w:br/>
        <w:t>lutade sig tillbaka.</w:t>
        <w:br/>
        <w:t>"Det kan verka som om du hamnat i himlen nu, men jag vill ändå att du</w:t>
        <w:br/>
        <w:t>tänker över det. Att vara känd sångerska är inte heller bara en dans på</w:t>
        <w:br/>
        <w:t>rosor." Daniel såg allvarligt på henne. Martina log.</w:t>
        <w:br/>
        <w:t>"Jag ska, jag lovar."</w:t>
        <w:br/>
        <w:t>När Daniel erbjöd sig att sova i soffan, gjorde Sara inga invändningar,</w:t>
        <w:br/>
        <w:t>tvärtom.</w:t>
        <w:br/>
        <w:t>"Ja, gärna!", sa hon och gick till himmelssängen med ett stort leende på</w:t>
        <w:br/>
        <w:t>läpparna. Daniel gick in till vardagsrummet. När båda två låg i sina sängar</w:t>
        <w:br/>
        <w:t>och allt var släckt kunde Sara höra hur Daniel mumlade med halv vaken</w:t>
        <w:br/>
        <w:t>röst.</w:t>
        <w:br/>
        <w:t>"God natt." Strax därpå hörde hon hans snarkningar.</w:t>
        <w:br/>
        <w:t>Detta var kanske vändpunkten hon väntat på? Det var kanske nu hennes liv</w:t>
        <w:br/>
        <w:t>började på riktigt? Med hopp om att det inte skulle visa sig vara en dröm</w:t>
        <w:br/>
        <w:t>när hon vaknade dagen därpå, somnade hon och täknte. "Det här var mitt livs bästa dag!! "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7020" w:leader="none"/>
      </w:tabs>
      <w:ind w:right="3312" w:hanging="0"/>
    </w:pPr>
    <w:rPr>
      <w:color w:val="666666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3T11:18:00Z</dcterms:created>
  <dc:creator>Andreas isaksson</dc:creator>
  <dc:description/>
  <dc:language>en-US</dc:language>
  <cp:lastModifiedBy>Andreas isaksson</cp:lastModifiedBy>
  <dcterms:modified xsi:type="dcterms:W3CDTF">2005-10-24T15:39:00Z</dcterms:modified>
  <cp:revision>5</cp:revision>
  <dc:subject/>
  <dc:title>Vilken dag</dc:title>
</cp:coreProperties>
</file>