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sv-SE"/>
        </w:rPr>
      </w:pPr>
      <w:r>
        <w:rPr>
          <w:rFonts w:ascii="Times New Roman" w:hAnsi="Times New Roman"/>
          <w:sz w:val="24"/>
          <w:lang w:val="sv-SE"/>
        </w:rPr>
        <w:t>OZZY OSBOURNE</w:t>
        <w:br/>
        <w:t>John Michael Osbourne was born on December 3, 1948 in Birmingham, England.</w:t>
        <w:br/>
        <w:t>Throughout an extraordinary career, which has so far spanned three decades,</w:t>
        <w:br/>
        <w:t>Osbourne has made major contributions to the worlds of music and popular</w:t>
        <w:br/>
        <w:t>culture. As co-founder, lead singer, and songwriter for Black Sabbath (1970-</w:t>
        <w:br/>
        <w:t>79) he was, in effect, a chief architect of the genre now known as "heavy</w:t>
        <w:br/>
        <w:t>metal", creating the powerful new sound and provocative performance style</w:t>
        <w:br/>
        <w:t>that would forever expand the definition of rock music. Black Sabbath has</w:t>
        <w:br/>
        <w:t>sold more than 25 million records in the U.S. alone.</w:t>
        <w:br/>
        <w:t>In 1980, Osbourne debuted as a solo artist to widespread popular claim.</w:t>
        <w:br/>
        <w:t>Over the next two decades, his career continued to gain momentum with a</w:t>
        <w:br/>
        <w:t>series of highly successful albums, and he has brought his notorious live</w:t>
        <w:br/>
        <w:t>show to sold-out arenas in virtually every corner of the world. As a solo</w:t>
        <w:br/>
        <w:t>artist, Osbourne has sold more than 35 million records worldwide, bringing</w:t>
        <w:br/>
        <w:t>his cumulative sales to more than 60 million albums.</w:t>
        <w:br/>
        <w:t>Osbourne is currently visible on the smash MTV series "The Osbournes", a</w:t>
        <w:br/>
        <w:t>melding of reality show, soap opera, and sitcom that follows the lives of</w:t>
        <w:br/>
        <w:t>Ozzy and his family. It recently became the highest rated original program</w:t>
        <w:br/>
        <w:t>in MTV's 24-year history. The show is so popular in part because Ozzy's</w:t>
        <w:br/>
        <w:t>loving (Crazy) wife Sharon and children Aimee, Kelly, and Jack (Ozzy has</w:t>
        <w:br/>
        <w:t>two grown children, Louis and Jessica, from a previous marriage) provide</w:t>
        <w:br/>
        <w:t>Ozzy a nuclear family life that one would not normally associate with a</w:t>
        <w:br/>
        <w:t>star sometimes referred to as the "Madman of Rock".</w:t>
        <w:br/>
        <w:t>Here are the milestones from Grammy Award-winning Ozzy Osbourne's 32-year</w:t>
        <w:br/>
        <w:t>career:</w:t>
        <w:br/>
        <w:t>THE SEVENTIES:</w:t>
        <w:br/>
        <w:t>. Ozzy releases his first record with Black Sabbath in 1970 (released</w:t>
        <w:br/>
        <w:t>Friday, February 13th). The self-titled record goes platinum that same year</w:t>
        <w:br/>
        <w:t>in the U.K. and U.S.</w:t>
        <w:br/>
        <w:br/>
        <w:t>. Ozzy releases 10 records with Black Sabbath.</w:t>
        <w:br/>
        <w:br/>
        <w:t>. Black Sabbath has sold over 25 million records (to date) worldwide.</w:t>
        <w:br/>
        <w:br/>
        <w:t>. Black Sabbath embarks on several world tours and performs to legions of</w:t>
        <w:br/>
        <w:t>fans around the globe.</w:t>
        <w:br/>
        <w:br/>
        <w:t>. Black Sabbath performs at the the first California Jam in June 1974 to</w:t>
        <w:br/>
        <w:t>over 250,000 fans.</w:t>
        <w:br/>
        <w:br/>
        <w:t>. Ozzy leaves Black Sabbath and goes solo in 1979.</w:t>
        <w:br/>
        <w:t>THE EIGHTIES:</w:t>
        <w:br/>
        <w:t>. Ozzy releases his first solo record Blizzard Of Ozz in 1980. The record</w:t>
        <w:br/>
        <w:t>quickly goes 4x Platinum.</w:t>
        <w:br/>
        <w:br/>
        <w:t>. Ozzy releases seven records throughout the decade. Each one sells over</w:t>
        <w:br/>
        <w:t>two million copies.</w:t>
        <w:br/>
        <w:br/>
        <w:t>. Ozzy has sold over 35 million CD's as a solo artist worldwide.</w:t>
        <w:br/>
        <w:br/>
        <w:t>. Ozzy performs at the US Festival in 1983 in front of 250,000 fans.</w:t>
        <w:br/>
        <w:br/>
        <w:t>. Ozzy performs at Live Aid in 1985, the legendary benefit concert for</w:t>
        <w:br/>
        <w:t>world hunger.</w:t>
        <w:br/>
        <w:br/>
        <w:t>. Ozzy performs at the Russian Peace Festival in 1989. This was the first</w:t>
        <w:br/>
        <w:t>major rock concert in the Soviet Republic by Western artists.</w:t>
        <w:br/>
        <w:t>THE NINETIES:</w:t>
        <w:br/>
        <w:t>. Ozzy releases five records this decade. Each record goes multi-platinum.</w:t>
        <w:br/>
        <w:br/>
        <w:t>. Ozzy has performed to millions of fans around the world. His live</w:t>
        <w:br/>
        <w:t>concerts are guaranteed sell-outs.</w:t>
        <w:br/>
        <w:br/>
        <w:t>. Ozzy won a Grammy Award in 1993 for Best Metal Performance for "I Don't</w:t>
        <w:br/>
        <w:t>Want To Change the World."</w:t>
        <w:br/>
        <w:br/>
        <w:t>. Ozzy and his wife/manager Sharon launch OZZfest in 1996, the first</w:t>
        <w:br/>
        <w:t>national music festival of its kind dedicated to hard rock music and</w:t>
        <w:br/>
        <w:t>breaking new artists.</w:t>
        <w:br/>
        <w:br/>
        <w:t>. 1.4 million fans attend the annual OZZfest music festival which Ozzy</w:t>
        <w:br/>
        <w:t>headlines.</w:t>
        <w:br/>
        <w:br/>
        <w:t>. Ozzy donated a portion of the OZZfest proceeds to various charities</w:t>
        <w:br/>
        <w:t>across the country including Lifebeat.</w:t>
        <w:br/>
        <w:t>THE NEW MILLENIUM:</w:t>
        <w:br/>
        <w:t>. Ozzy won a Grammy for Best Metal Performance in 2000 as a part of Black</w:t>
        <w:br/>
        <w:t>Sabbath for "Iron Man."</w:t>
        <w:br/>
        <w:br/>
        <w:t>Ozzy has released 13 albums during his 20-year career with Epic Records.</w:t>
        <w:br/>
        <w:t>Ozzy will received a Star on the world-famous Hollywood Walk of Fame, April</w:t>
        <w:br/>
        <w:t>2002.</w:t>
        <w:br/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Christopher Gissbe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