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erättelse</w:t>
      </w:r>
    </w:p>
    <w:p>
      <w:pPr>
        <w:pStyle w:val="Normal"/>
        <w:rPr/>
      </w:pPr>
      <w:r>
        <w:rPr/>
      </w:r>
    </w:p>
    <w:p>
      <w:pPr>
        <w:pStyle w:val="Normal"/>
        <w:rPr/>
      </w:pPr>
      <w:r>
        <w:rPr>
          <w:rFonts w:cs="Comic Sans MS" w:ascii="Comic Sans MS" w:hAnsi="Comic Sans MS"/>
          <w:sz w:val="22"/>
        </w:rPr>
        <w:t xml:space="preserve">Det var en stillsam natt i djungeln, det otroligt skumma murmeldjuret Gordon satt på sin favoritpumpa och gjorde fula grimaser. Det brukar vara hans syssla på torsdagskvällar. Helt utan förvarning kom det en gurka flygande genom luften, den träffade Gordon mellan ögonen. Efter att ha gjort några fula grimaser mot gurkan så började han undra vart den hade kommit ifrån. Han gick runt på ett ben och stampade i marken. Han tänkte att han kanske skulle ta några steg åt höger och gå 4 steg framåt för att sedan helt och hållet dampa loss på en kotte liggande framför honom. Efter 7 minuters kamp med kotten så tyckte han att han hade gjort sig förtjänt av seger. Han tänkte för sig själv ”haha nu haxxa ja det lille Aset”. Han tog några beslutsamma steg mot den helt och hållet meningslösa busken åt nordväst. Plötsligt kom det en Hjort uthoppande ur busken, men just då fick han ryggskott och sköt denna Hjort. Han hade inte tänkt skuta den med alla 35 skotten men han tänkte för sig själv Hjort är Hjort men han nickade belåtet för sig själv medan han sydde sig själv en mycket stilig cape av skinnet. </w:t>
      </w:r>
    </w:p>
    <w:p>
      <w:pPr>
        <w:pStyle w:val="Normal"/>
        <w:rPr>
          <w:rFonts w:ascii="Comic Sans MS" w:hAnsi="Comic Sans MS" w:cs="Comic Sans MS"/>
          <w:sz w:val="22"/>
        </w:rPr>
      </w:pPr>
      <w:r>
        <w:rPr>
          <w:rFonts w:cs="Comic Sans MS" w:ascii="Comic Sans MS" w:hAnsi="Comic Sans MS"/>
          <w:sz w:val="22"/>
        </w:rPr>
        <w:t xml:space="preserve">Han tyckte att han såg ut lite som Sean Connery i den. Det tyckte även giraffen Göta P som nu satt ihopkrupen under ett träd. Han tackade för sig och gick vidare på sin vandring. Han kom till ett oundkomligt underligt triangeldrama under den stora björken. Han sjönk ihop vid björken och började snarka.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Gordon vaknade med ett knak. Han hade väckts av ett så besynnerligt ljud bortifrån den gamla Tysken som tydligen hade placerat en Pentium 4 processor med inbyggt stereo ljud och högtalare på 100Mw! Han började nöta lite på CS men sedan bestämde sig för att va lite mer lame och startade Duke Nuk’em 3D. </w:t>
      </w:r>
    </w:p>
    <w:p>
      <w:pPr>
        <w:pStyle w:val="TextBody"/>
        <w:jc w:val="left"/>
        <w:rPr/>
      </w:pPr>
      <w:r>
        <w:rPr/>
        <w:t>Men efter ca: 23,5 minuter tyckte han att det var lite gay. Han bestämde sig för att fortsätta sitt sökande efter Gurkkillen som hade gjort hans dag sur från första början. Efter ungefär 54 minuters sökande stannade han vid en ”Terrorist-Elk”, han tänkte att han kunde fråga denna underliga varelse efter någon mystisk Gurkkille omkringsmygande häromkring. Men ”Terrorist-Elken” hade inte några planer på att besvara hans fråga. Gordon började med att göra fula grimaser mot ”Elken”, men det! Skulle han inte ha gjort. ”Elken” vart helt lila i ansiktet och försökte ”Moosa” (”Moosa” som i det engelska ordet för Älg, Moose) Men Gordon lyckades undkomma ”Elken” och rushade till närmaste telefonkiosk han försökte förgäves hitta numret till Ghostbusters utan framgång. Han gav upp hoppet och gick bort för att sätta sig och göra fula grimaser mot närmaste ”Bark-bååth”.</w:t>
        <w:tab/>
        <w:tab/>
      </w:r>
    </w:p>
    <w:p>
      <w:pPr>
        <w:pStyle w:val="TextBody"/>
        <w:rPr>
          <w:b/>
          <w:b/>
          <w:bCs/>
          <w:sz w:val="28"/>
        </w:rPr>
      </w:pPr>
      <w:r>
        <w:rPr>
          <w:b/>
          <w:bCs/>
          <w:sz w:val="28"/>
        </w:rPr>
        <w:t>THE END</w:t>
      </w:r>
    </w:p>
    <w:p>
      <w:pPr>
        <w:pStyle w:val="Normal"/>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rPr>
      </w:pPr>
      <w:r>
        <w:rPr>
          <w:rFonts w:cs="Comic Sans MS" w:ascii="Comic Sans MS" w:hAnsi="Comic Sans MS"/>
        </w:rPr>
        <w:t>Berättelsen avslutas härmed med några väl valda ord:</w:t>
      </w:r>
    </w:p>
    <w:p>
      <w:pPr>
        <w:pStyle w:val="Normal"/>
        <w:rPr>
          <w:rFonts w:ascii="Comic Sans MS" w:hAnsi="Comic Sans MS" w:cs="Comic Sans MS"/>
        </w:rPr>
      </w:pPr>
      <w:r>
        <w:rPr>
          <w:rFonts w:cs="Comic Sans MS" w:ascii="Comic Sans MS" w:hAnsi="Comic Sans MS"/>
        </w:rPr>
      </w:r>
    </w:p>
    <w:p>
      <w:pPr>
        <w:pStyle w:val="Heading2"/>
        <w:rPr/>
      </w:pPr>
      <w:r>
        <w:rPr/>
        <w:t>Den som gapar efter galen fågel ser inte skogen för alla bin</w:t>
      </w:r>
    </w:p>
    <w:p>
      <w:pPr>
        <w:pStyle w:val="Heading3"/>
        <w:rPr/>
      </w:pPr>
      <w:r>
        <w:rPr/>
        <w:t>Den dumme tror han allting vet, Den vise vet att han ingenting v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8:31:00Z</dcterms:created>
  <dc:creator>Hemma PC</dc:creator>
  <dc:description/>
  <dc:language>en-US</dc:language>
  <cp:lastModifiedBy>Björn Österberg</cp:lastModifiedBy>
  <dcterms:modified xsi:type="dcterms:W3CDTF">2004-04-15T07:16:00Z</dcterms:modified>
  <cp:revision>29</cp:revision>
  <dc:subject/>
  <dc:title>Berättelse</dc:title>
</cp:coreProperties>
</file>