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Röster i radio och tv</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Jag &amp; Du</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rPr>
      </w:pPr>
      <w:r>
        <w:rPr>
          <w:rFonts w:cs="Bookman Old Style" w:ascii="Bookman Old Style" w:hAnsi="Bookman Old Style"/>
        </w:rPr>
        <w:t xml:space="preserve">Berättarjaget är en vanlig människa, som inte är känd. Han verkar inte tycka om vad media gör med människor. Att de glömmer bort verkligheten. Han saknar det han och hans tjej hade förut, innan hon blev offentlig. Han verkar inte vilja att andra ska se på henne, utan att hon är hans egen. Han verkar vara en sån där person som är i behov av andra, han behöver henne, han behöver känslan av att vara älskad och behövd. Utåt verkar han vara en rätt vanlig kille, fast han nämner att folk pratar bakom hans rygg och kallar honom ’’spillra av man’’. Kanske för att han inte kan leva sitt liv utan henne. Att han inte är någon man, utan snarare en hund som svansar efter henne. Eller något i den stilen.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Hans tjej verkar vara en ytlig person. Hon verkar vara naiv och lätt påverkad. Hon styrs av media. Som liten hade hon en alkoholiserad far och en mamma som verkade vara livstrött (hon tyckte inte om någonting). Kanske har det påverkat henne. Hon fick förmodligen ingen uppmärksamhet och kärlek som liten, så därför söker hon uppmärksamhet hos folket, genom att vara offentlig. Hon vill väl ha någon slags bekräftelse. Han säger även att hon inte är den hon var förut, att hon inte lämnar kärlekslappar i hans kläder längre, att hon inte frågar om livet med stora ögon nå längre. Att hon har blivit kvinna. Media har tvingat henne att växa upp för for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Röster i radio tv</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rPr>
      </w:pPr>
      <w:r>
        <w:rPr>
          <w:rFonts w:cs="Bookman Old Style" w:ascii="Bookman Old Style" w:hAnsi="Bookman Old Style"/>
        </w:rPr>
        <w:t xml:space="preserve">Det är förmodligen folket som jobbar inom television och radio. Radiopratarna, och tv hallåorna osv. De beskrivs som perfekta, att det är stereotyper, som hans tjej vill vara som. Snygga och perfekta kända människor. Han berättar att hon har höga tankar om dem. I novellen så är det liv han lever verkligheten och han beskriver det livet hon lever som overkligt.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Kärlek i olika världar</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rPr>
      </w:pPr>
      <w:r>
        <w:rPr>
          <w:rFonts w:cs="Bookman Old Style" w:ascii="Bookman Old Style" w:hAnsi="Bookman Old Style"/>
        </w:rPr>
        <w:t>Kärleken är stor från hans sida, gentemot henne. Han älskar henne över allt annat. Kärleken beskrivs som mycket bättre innan hon blev offentlig. Att allt de hade var varandra. Men nu är han ofta ensam, och hon lever sitt glamorösa kändisliv. För honom verkar kärlek vara allt, han kanske tar lite för seriöst på det. Menar inte att det är fel att älska någon, men man lär leva sitt liv också, inte bara vara beroende av någon annan. Hon verkar inte älska honom som hon gjorde förut. Han berättar att hon säger att han är allt för henne när dom är ensamma. Men det offentliga livet verkar vara allt för henne. Hon verkar ha prioriterat om. Hon förstår kanske inte det overkliga liv hon lever, att kändisskap, utseende och sånt inte är all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öster i radio och tv’’ vet inte vad kärlek är. För dom är kärlek snuskigheter i dokusåpor och tvprogram. Man ser ju alla dessa tv serier som handlar om par. Efter ett tag så älskar de inte varandra längre utan media har förstört deras kärlek, som var på riktigt i början. Men sen blir det plastigt, ett skådespel för tittarn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Stilgrepp</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rPr>
      </w:pPr>
      <w:r>
        <w:rPr>
          <w:rFonts w:cs="Bookman Old Style" w:ascii="Bookman Old Style" w:hAnsi="Bookman Old Style"/>
        </w:rPr>
        <w:t xml:space="preserve">Uttrycket ’’Naken som en psalm’’ låter som att man är oberörd, ännu inte påverkad. Som en nyfödd baby, som inte har blivit berört av vårt materialistiska och utseendefixerade samhälle ännu. Något rent och fint. Några andra fraser som upprepas är; ’’Taxi ta mig till min baby’’ </w:t>
      </w:r>
    </w:p>
    <w:p>
      <w:pPr>
        <w:pStyle w:val="Normal"/>
        <w:jc w:val="center"/>
        <w:rPr>
          <w:rFonts w:ascii="Bookman Old Style" w:hAnsi="Bookman Old Style" w:cs="Bookman Old Style"/>
        </w:rPr>
      </w:pPr>
      <w:r>
        <w:rPr>
          <w:rFonts w:cs="Bookman Old Style" w:ascii="Bookman Old Style" w:hAnsi="Bookman Old Style"/>
        </w:rPr>
        <w:t xml:space="preserve">Han saknar henne så mycket, han vill vara hos henne, han vill åka till henne nu på en gång. Eftersom den frasen återkommer nästan genom hela novellen så förstår man hur desperat han är, hur mycket han älskar henne och hur beroende han är av henne. Några andra kända uttryck som Per Hagman har sprängt in är; ’’lägg aldrig alla ägg i samma korg’’, ’’tappa aldrig ditt huvud, låt dig inte förödmjukas, håll dig sval’’ och ’’bedra innan du bedras’’. Inget av dem känns igen speciellt. Tror att de är rätt gamla utryck. Han som berättar tycker inte att man ska satsa allt på en sak, och att man ska hålla sig lugn och inte låta folk förödmjuka en. Effekten de ger är väl att novellen blir med trovärdig, eftersom det är uttryck som han inte själv har hittat på, som folk är vana vid och kan ta till sig.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POPCORN</w:t>
      </w:r>
    </w:p>
    <w:p>
      <w:pPr>
        <w:pStyle w:val="Normal"/>
        <w:jc w:val="center"/>
        <w:rPr>
          <w:rFonts w:ascii="Bookman Old Style" w:hAnsi="Bookman Old Style" w:cs="Bookman Old Style"/>
          <w:i/>
          <w:i/>
        </w:rPr>
      </w:pPr>
      <w:r>
        <w:rPr>
          <w:rFonts w:cs="Bookman Old Style" w:ascii="Bookman Old Style" w:hAnsi="Bookman Old Style"/>
          <w:i/>
        </w:rPr>
        <w:t>Hanna Efraimsson, Linda Andersson, Elisabet Östberg, Caroliné Dihlén</w:t>
      </w:r>
    </w:p>
    <w:p>
      <w:pPr>
        <w:pStyle w:val="Normal"/>
        <w:jc w:val="center"/>
        <w:rPr>
          <w:rFonts w:ascii="Bookman Old Style" w:hAnsi="Bookman Old Style" w:cs="Bookman Old Style"/>
          <w:b/>
          <w:b/>
        </w:rPr>
      </w:pPr>
      <w:r>
        <w:rPr>
          <w:rFonts w:cs="Bookman Old Style" w:ascii="Bookman Old Style" w:hAnsi="Bookman Old Style"/>
          <w:b/>
        </w:rPr>
        <w:t>Klass: 1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4:00Z</dcterms:created>
  <dc:creator>fg05-cdi</dc:creator>
  <dc:description/>
  <cp:keywords/>
  <dc:language>en-US</dc:language>
  <cp:lastModifiedBy>fg05-cdi</cp:lastModifiedBy>
  <cp:lastPrinted>2005-10-12T10:55:00Z</cp:lastPrinted>
  <dcterms:modified xsi:type="dcterms:W3CDTF">2005-10-12T08:55:00Z</dcterms:modified>
  <cp:revision>2</cp:revision>
  <dc:subject/>
  <dc:title>Röster i radio och tv</dc:title>
</cp:coreProperties>
</file>