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  <w:t>Norge</w:t>
      </w:r>
    </w:p>
    <w:p>
      <w:pPr>
        <w:pStyle w:val="TextBody"/>
        <w:rPr/>
      </w:pPr>
      <w:r>
        <w:rPr/>
        <w:br/>
        <w:t>Norge är beläget vid Atlanten och Norra Ishavet i Nordvästeuropa. De</w:t>
        <w:br/>
        <w:t>största delarna av Norge utgörs av skandinaviska fjällkedjan samt stora höjdplatåer. Det finns många höga berg och i Jotunheimen där de högsta är  finns mer än 100 toppar med en höjd över 2000 m.</w:t>
        <w:br/>
        <w:t>Annars består huvuddelen av landet av ödemark och fjäll, knappt en</w:t>
        <w:br/>
        <w:t>fjärdedel är skogsbevuxet. Den uppodlade biten är inte heller speciellt</w:t>
        <w:br/>
        <w:t>stor bara 3% av hela landet.</w:t>
        <w:br/>
        <w:t>Norge är ett långsmalt land med en 265 mil lång västkust mot Atlanten och</w:t>
        <w:br/>
        <w:t>Norra Ishavet. Den långa kusten är sönderskuren av ett stort antal fjordar</w:t>
        <w:br/>
        <w:t xml:space="preserve">som omges av vackra fjäll och höga berg. Norge är ett högt beläget land. </w:t>
        <w:br/>
        <w:t>Högsta berget heter Galdhöpiggen med en höjd på 2469 m över havet och</w:t>
        <w:br/>
        <w:t>längsta fjorden är Sognefjorden med sina 204 km. Största sjön är Mjösa vars area är 368 km2 och längsta floden Glomma är 598 km lång. Största staden är</w:t>
        <w:br/>
        <w:t>Oslo (473 300 inv) följt av Bergen (218 000 inv), Trondheim (141 000 inv)</w:t>
        <w:br/>
        <w:t>och Stavanger (102 000 inv).</w:t>
        <w:br/>
        <w:t>Norge är ett vackert land med en härlig kust där de ingående fjordarnas</w:t>
        <w:br/>
        <w:t>sidor består av mäktigt höga, nästan lodrät vinklade berg ofta prydda med</w:t>
        <w:br/>
        <w:t>skummande vattenfall. Rent geografiskt indelas Norge i fem regioner kallade: Östlandet,</w:t>
        <w:br/>
        <w:t>Sörlandet, Vestlandet, Tröndelag och Nordnorge. I Sörlandet och Tröndelag</w:t>
        <w:br/>
        <w:t>kring Trondheimsfjorden finns låglandsområden, medan Vestlandet till stor</w:t>
        <w:br/>
        <w:t>del täcks av jöklar och glaciärer. I Nordnorge hittar man högplatån</w:t>
        <w:br/>
        <w:t>Finnmarksvida och i Östlandet erbjuds långa dalgångar i syd och sydöstlig</w:t>
        <w:br/>
        <w:t>riktning med namn som Gudbrandsdalen.</w:t>
        <w:br/>
        <w:t>Norge har även en del tillhörande öar och ögrupper där den största är</w:t>
        <w:br/>
        <w:t>Svalbard i Norra Ishavet med sina 62 700 km2 och inte lika skrytsamma 3116 invånare. Detta mest p.g.a. det artiska klimat som råder på den nordliga</w:t>
        <w:br/>
        <w:t>ögruppen. Andra viktiga öar/ögrupper är John Mayen 380 km2 i norra</w:t>
        <w:br/>
        <w:t>Atlanten, Bouvetön 58 km2 i södra</w:t>
        <w:br/>
        <w:t>Atlanten och Mauds land som av en sektor i Antarktis.</w:t>
        <w:br/>
        <w:br/>
      </w:r>
      <w:r>
        <w:rPr>
          <w:b/>
        </w:rPr>
        <w:t>Klimat</w:t>
      </w:r>
      <w:r>
        <w:rPr/>
        <w:br/>
        <w:t>Norges klimat är inga större skillnader i</w:t>
        <w:br/>
        <w:t>temperaturen mellan årstiderna förekommer. Däremot finns stora</w:t>
        <w:br/>
        <w:t>temperaturskillnader mellan kusten i väst och inlandet österut samt mindre</w:t>
        <w:br/>
        <w:t>mellan de norra respektive södra delarna. Längs kusten råder ett varmare</w:t>
        <w:br/>
        <w:t>och fuktigare klimat jämfört med inlandets kallare. Och i de högsta delarna</w:t>
        <w:br/>
        <w:t>råder det tundra klimat.</w:t>
        <w:br/>
        <w:t>Norges skiftande klimat mellan kusten och inlandet beror främst på</w:t>
        <w:br/>
        <w:t>Golfströmmen som rinner längs landets västkust i Atlanten. Detta kan man</w:t>
        <w:br/>
        <w:t>märka på att fjordarna i norr som går inåt landet ofta blir isbelagda</w:t>
        <w:br/>
        <w:t>längst in under vintern, medan det utanför längs kusten råder isfrihet. Och</w:t>
        <w:br/>
        <w:t>detta p.g.a. Golfströmmen som för med sig varmt vatten från Mexikanska Golfen till nord Atlanten och Norges kust.</w:t>
        <w:br/>
        <w:t>I de inre delarna av landet återfinns snö under vinter halvåret, vilket är</w:t>
        <w:br/>
        <w:t>mer sällsynt längs kusten. För att ta ett exempel på Golfströmmens inverkan</w:t>
        <w:br/>
        <w:t>på det norska klimatet så är medeltemperaturen vid Lofoten i januari månad 24°C över det normala för breddgraden.</w:t>
        <w:br/>
        <w:t>Nederbörden är mer skiftande än klimatet i olika delar av Norge. Innanför</w:t>
        <w:br/>
        <w:t>kusten ligger årsnederbörden på 2000-3000 mm medan det i dalstråk öster om</w:t>
        <w:br/>
        <w:t>Jotunheimen bara faller ner ca 300 mm. Och detta beror på höjdförhållandena</w:t>
        <w:br/>
        <w:t>i landet.</w:t>
        <w:br/>
        <w:br/>
      </w:r>
      <w:r>
        <w:rPr>
          <w:b/>
        </w:rPr>
        <w:t>Befolkningen</w:t>
      </w:r>
      <w:r>
        <w:rPr/>
        <w:br/>
        <w:t>Norge har en liten befolkning liksom de andra nordiska länder i förhållande</w:t>
        <w:br/>
        <w:t>till deras yta. Landet är glesbefolkat med 13 inv/km2 vilket är en liten</w:t>
        <w:br/>
        <w:t>siffra. Men det kanske har naturliga skäl beroende på det svårbebyggda</w:t>
        <w:br/>
        <w:t>Den stora exporten av olja, som ger arbeten och stora pengar är en</w:t>
        <w:br/>
        <w:t xml:space="preserve">viktig andledning. Antal arbetslösa var 1993 6,2% men ligger idag på en lägre siffra. Oljepengarna och en högt utvecklad industri har gjort att  Norge tillhör de länder som har bäst levnadsstandard i världen. </w:t>
        <w:br/>
      </w:r>
    </w:p>
    <w:p>
      <w:pPr>
        <w:pStyle w:val="Normal"/>
        <w:rPr/>
      </w:pPr>
      <w:r>
        <w:rPr>
          <w:b/>
          <w:sz w:val="32"/>
        </w:rPr>
        <w:t>Jordbruket</w:t>
      </w:r>
      <w:r>
        <w:rPr>
          <w:sz w:val="32"/>
        </w:rPr>
        <w:br/>
        <w:t>Förutsättningarna för jordbruket i Norge är begränsat.</w:t>
        <w:br/>
        <w:t>Bara 3% av landarealen är uppodlad och</w:t>
        <w:br/>
        <w:t>knappt 5% av arbetskraften hölls sysselsatt av jordbruk och boskapsskötsel</w:t>
        <w:br/>
        <w:t xml:space="preserve">Jordbruket har alltså en ganska liten betydelse i Norge och bidrog </w:t>
        <w:br/>
        <w:t>bara med 1,7% av BNP. Men jordbruket existerar och återfinns mestadels i</w:t>
        <w:br/>
        <w:t>sydöstra Norge. Störst är den animaliska produktionen av mjölk, kött och fläsk som bidrar med drygt 2/3 av jordbrukets totala produktionsvärde. Men</w:t>
        <w:br/>
        <w:t>det odlas också och då främst korn, havre, hö och potatis samt grönsaker,  bär och fruk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Fisket</w:t>
      </w:r>
      <w:r>
        <w:rPr>
          <w:sz w:val="32"/>
        </w:rPr>
        <w:br/>
        <w:t>Norge är en av världens ledande fiskenationer. Trots detta skapar bara</w:t>
        <w:br/>
        <w:t>själva fisket arbete åt 1,5% av arbetskraften vilket motsvarar 26 750</w:t>
        <w:br/>
        <w:t xml:space="preserve">yrkesfiskare och 1% av det norska BNP. </w:t>
        <w:br/>
        <w:t>De flesta yrkesfiskare är bosatta längs kusten i norr och en mindre skara fiskar i väster. I de små kustområdena där fiskarna håller till är fisket basen till all sysselsättning. Måna jobb skapas nämligen kring fisket och</w:t>
        <w:br/>
        <w:t>då främst inom frys och konserveringsindustrin där speciellt många kvinnor arbetar.</w:t>
        <w:br/>
        <w:t>Den fisk som fångas mest är: lodda, sill, torsk, makrill, gråsej och kumle.</w:t>
        <w:br/>
        <w:t>Medan den fisk som betyder mest ekonomiskt är torsk, nordhavsräka och gråsej. Av den totala fångstmängden används drygt 50% till framställning av</w:t>
        <w:br/>
        <w:t>fiskmjöl, fiskolja och djurfoder medan 15% av den går till färsk respektive</w:t>
        <w:br/>
        <w:t>fryst fisk.</w:t>
        <w:br/>
        <w:t>På senare tid har man även börjat odla fisk i Norge och då arter som</w:t>
        <w:br/>
        <w:t>regnbågsforell och lax.</w:t>
        <w:br/>
        <w:t>Exporten av fisk från Norge är stor, omkring 90% av fångsterna från havet</w:t>
        <w:br/>
        <w:t>och odlingarna exporteras. Och 6% av Norges totala exportvärde utgörs av</w:t>
        <w:br/>
        <w:t>fisk.</w:t>
        <w:br/>
        <w:t xml:space="preserve"> </w:t>
        <w:br/>
      </w:r>
      <w:r>
        <w:rPr>
          <w:b/>
          <w:sz w:val="32"/>
        </w:rPr>
        <w:t>Export</w:t>
      </w:r>
      <w:r>
        <w:rPr>
          <w:sz w:val="32"/>
        </w:rPr>
        <w:br/>
        <w:t>Norge har en stor exportmarknad med höga inkomster främst inom olja och</w:t>
        <w:br/>
        <w:t xml:space="preserve">naturgas. </w:t>
      </w:r>
    </w:p>
    <w:p>
      <w:pPr>
        <w:pStyle w:val="Normal"/>
        <w:rPr/>
      </w:pPr>
      <w:r>
        <w:rPr>
          <w:b/>
          <w:sz w:val="32"/>
        </w:rPr>
        <w:br/>
        <w:t>Import</w:t>
      </w:r>
      <w:r>
        <w:rPr>
          <w:sz w:val="32"/>
        </w:rPr>
        <w:br/>
        <w:t>Den norska importen har Sverige som största leverantörsland. Grannlandet</w:t>
        <w:br/>
        <w:t>står för drygt 15% av den norska importen och på andra plats kommer</w:t>
        <w:br/>
        <w:t>Tyskland följt av Storbritannien som trea.</w:t>
        <w:br/>
        <w:br/>
        <w:t xml:space="preserve"> </w:t>
        <w:br/>
        <w:t xml:space="preserve"> </w:t>
        <w:br/>
        <w:t xml:space="preserve"> </w:t>
        <w:br/>
        <w:t xml:space="preserve"> </w:t>
        <w:br/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03:00Z</dcterms:created>
  <dc:creator>Wenche Lindseth</dc:creator>
  <dc:description/>
  <dc:language>en-US</dc:language>
  <cp:lastModifiedBy>Wenche Lindseth</cp:lastModifiedBy>
  <dcterms:modified xsi:type="dcterms:W3CDTF">2005-10-18T15:26:00Z</dcterms:modified>
  <cp:revision>1</cp:revision>
  <dc:subject/>
  <dc:title>Norge</dc:title>
</cp:coreProperties>
</file>