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72"/>
          <w:szCs w:val="72"/>
        </w:rPr>
        <w:t xml:space="preserve">Ruud Van Nistelrooy </w:t>
      </w:r>
    </w:p>
    <w:p>
      <w:pPr>
        <w:pStyle w:val="Normal"/>
        <w:rPr/>
      </w:pPr>
      <w:r>
        <w:rPr>
          <w:sz w:val="36"/>
          <w:szCs w:val="36"/>
        </w:rPr>
        <w:t xml:space="preserve">Den svåra korsbandsskadan var nära att sätta stopp för Ruud Van Nistelrooys övergång från PSV Eindhoven. Ruud Van Nistelrooy föddes den 1 Juli 1976 i oss, Holland. Sedan han kom till Manchester United har han öst in mål och satt en antal rekord och han har också visat att han är värd de 18,5 miljoner Pund United betalade när dom köpte loss honom. Ruud Van Nistelrooy är också ett levande bevis på att man inte behöver vara någon tonårsstjärna för att lyckas i proffslivet. Van Nistelrooy spelade i lugn och ro för amatörlagen Nooit, Gedacht och Magriet, innan den lilla men ändå professionella klubben Den Bosch snappade upp honom 1993. Till skillnad från vad som senare i fotbollskarriären skulle vara fallet kan man inte tala om att han gjorde succé direkt. </w:t>
      </w:r>
    </w:p>
    <w:p>
      <w:pPr>
        <w:pStyle w:val="Normal"/>
        <w:rPr>
          <w:sz w:val="36"/>
          <w:szCs w:val="36"/>
        </w:rPr>
      </w:pPr>
      <w:r>
        <w:rPr>
          <w:sz w:val="36"/>
          <w:szCs w:val="36"/>
        </w:rPr>
      </w:r>
    </w:p>
    <w:p>
      <w:pPr>
        <w:pStyle w:val="Normal"/>
        <w:rPr>
          <w:sz w:val="36"/>
          <w:szCs w:val="36"/>
        </w:rPr>
      </w:pPr>
      <w:r>
        <w:rPr>
          <w:sz w:val="36"/>
          <w:szCs w:val="36"/>
        </w:rPr>
        <w:t xml:space="preserve">Van Nistelrooy var på den tiden mittfältare(han är anfallare idag) och den första säsongen fick han bara spela två matcher för Den Bosch. Det var egentligen inte förrän 1997 innan Van Nistelrooy alls började låta höra tala om sig. </w:t>
      </w:r>
    </w:p>
    <w:p>
      <w:pPr>
        <w:pStyle w:val="Normal"/>
        <w:rPr>
          <w:sz w:val="36"/>
          <w:szCs w:val="36"/>
        </w:rPr>
      </w:pPr>
      <w:r>
        <w:rPr>
          <w:sz w:val="36"/>
          <w:szCs w:val="36"/>
        </w:rPr>
      </w:r>
    </w:p>
    <w:p>
      <w:pPr>
        <w:pStyle w:val="Normal"/>
        <w:rPr>
          <w:sz w:val="36"/>
          <w:szCs w:val="36"/>
        </w:rPr>
      </w:pPr>
      <w:r>
        <w:rPr>
          <w:sz w:val="36"/>
          <w:szCs w:val="36"/>
        </w:rPr>
        <w:t>Efter att ha gjort 12 mål på 13 matcher väckte Van Nistelrooy Heerenveens intresse. Det skulle inte alls visa sig vara  förgäves för Heerenvenn. Ett år senare var storklubben PSV Eindhoven beredd att betala 3,4 miljoner Pund för holländaren, som då fyllde 22.</w:t>
      </w:r>
    </w:p>
    <w:p>
      <w:pPr>
        <w:pStyle w:val="Normal"/>
        <w:rPr>
          <w:sz w:val="36"/>
          <w:szCs w:val="36"/>
        </w:rPr>
      </w:pPr>
      <w:r>
        <w:rPr>
          <w:sz w:val="36"/>
          <w:szCs w:val="36"/>
        </w:rPr>
      </w:r>
    </w:p>
    <w:p>
      <w:pPr>
        <w:pStyle w:val="Normal"/>
        <w:rPr>
          <w:sz w:val="36"/>
          <w:szCs w:val="36"/>
        </w:rPr>
      </w:pPr>
      <w:r>
        <w:rPr>
          <w:sz w:val="36"/>
          <w:szCs w:val="36"/>
        </w:rPr>
        <w:t xml:space="preserve">Varje dag var som en födelsedag för Van Nistelrooy, som även började att bli ett begrepp i internationell media. Fyra månader efter att Van Nistelrooy hade anslutit till PSV gjorde han sin landslagsdebut mot Tyskland. </w:t>
      </w:r>
    </w:p>
    <w:p>
      <w:pPr>
        <w:pStyle w:val="Normal"/>
        <w:rPr>
          <w:sz w:val="36"/>
          <w:szCs w:val="36"/>
        </w:rPr>
      </w:pPr>
      <w:r>
        <w:rPr>
          <w:sz w:val="36"/>
          <w:szCs w:val="36"/>
        </w:rPr>
      </w:r>
    </w:p>
    <w:p>
      <w:pPr>
        <w:pStyle w:val="Normal"/>
        <w:rPr>
          <w:sz w:val="36"/>
          <w:szCs w:val="36"/>
        </w:rPr>
      </w:pPr>
      <w:r>
        <w:rPr>
          <w:sz w:val="36"/>
          <w:szCs w:val="36"/>
        </w:rPr>
        <w:t xml:space="preserve">För PSV gjorde han mål som på löpande band. Van Nistelrooy blev den näst bästa målskytten i alla europeiska ligorna och valdes till årets spelare i Holland. Det var egentligen meningen att Van Nistelrooy skulle ansluta sig till  Manchester United redan sommaren 2000, men istället råkade holländaren ut för sin första motgång på flera år: en karriärhotande knäskada. Men ett år efter knäskadan, anlände han till United, där har han vuxit fram till en av världens bästa anfalla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19:00Z</dcterms:created>
  <dc:creator>Bill</dc:creator>
  <dc:description/>
  <cp:keywords/>
  <dc:language>en-US</dc:language>
  <cp:lastModifiedBy>Bill</cp:lastModifiedBy>
  <dcterms:modified xsi:type="dcterms:W3CDTF">2005-10-18T13:50:00Z</dcterms:modified>
  <cp:revision>1</cp:revision>
  <dc:subject/>
  <dc:title>             Ruud Van Nistelrooy </dc:title>
</cp:coreProperties>
</file>