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dan </w:t>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10</w:t>
      </w:r>
      <w:r>
        <w:rPr/>
        <w:fldChar w:fldCharType="end"/>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8745</wp:posOffset>
                </wp:positionV>
                <wp:extent cx="2066290" cy="1151890"/>
                <wp:effectExtent l="0" t="0" r="0" b="0"/>
                <wp:wrapNone/>
                <wp:docPr id="1"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Namn: Ellenor Österberg</w:t>
                            </w:r>
                          </w:p>
                          <w:p>
                            <w:pPr>
                              <w:pStyle w:val="Normal"/>
                              <w:rPr/>
                            </w:pPr>
                            <w:r>
                              <w:rPr/>
                              <w:t xml:space="preserve">Klass: 7B </w:t>
                            </w:r>
                          </w:p>
                          <w:p>
                            <w:pPr>
                              <w:pStyle w:val="Normal"/>
                              <w:rPr/>
                            </w:pPr>
                            <w:r>
                              <w:rPr/>
                              <w:t>Ämne: Historia</w:t>
                            </w:r>
                          </w:p>
                          <w:p>
                            <w:pPr>
                              <w:pStyle w:val="Normal"/>
                              <w:rPr/>
                            </w:pPr>
                            <w:r>
                              <w:rPr/>
                              <w:t xml:space="preserve">Lärare: Elisabeth Forsell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9.35pt;mso-position-vertical-relative:text;margin-left:-0.35pt;mso-position-horizontal-relative:text">
                <v:textbox>
                  <w:txbxContent>
                    <w:p>
                      <w:pPr>
                        <w:pStyle w:val="Normal"/>
                        <w:rPr/>
                      </w:pPr>
                      <w:r>
                        <w:rPr/>
                        <w:t>Namn: Ellenor Österberg</w:t>
                      </w:r>
                    </w:p>
                    <w:p>
                      <w:pPr>
                        <w:pStyle w:val="Normal"/>
                        <w:rPr/>
                      </w:pPr>
                      <w:r>
                        <w:rPr/>
                        <w:t xml:space="preserve">Klass: 7B </w:t>
                      </w:r>
                    </w:p>
                    <w:p>
                      <w:pPr>
                        <w:pStyle w:val="Normal"/>
                        <w:rPr/>
                      </w:pPr>
                      <w:r>
                        <w:rPr/>
                        <w:t>Ämne: Historia</w:t>
                      </w:r>
                    </w:p>
                    <w:p>
                      <w:pPr>
                        <w:pStyle w:val="Normal"/>
                        <w:rPr/>
                      </w:pPr>
                      <w:r>
                        <w:rPr/>
                        <w:t xml:space="preserve">Lärare: Elisabeth Forsell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18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6pt;width:362.95pt;height:50.95pt;mso-wrap-style:none;v-text-anchor:middle" type="_x0000_t136">
            <v:path textpathok="t"/>
            <v:textpath on="t" fitshape="t" string="Antikens Grekland" style="font-family:&quot;Arial Black&quot;;font-size:12pt"/>
            <v:imagedata r:id="rId2" o:detectmouseclick="t"/>
            <v:stroke color="black" weight="9360" joinstyle="miter" endcap="flat"/>
            <w10:wrap type="non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1947545" cy="1154430"/>
            <wp:effectExtent l="0" t="0" r="0" b="0"/>
            <wp:docPr id="3" name="gree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ekbig" descr=""/>
                    <pic:cNvPicPr>
                      <a:picLocks noChangeAspect="1" noChangeArrowheads="1"/>
                    </pic:cNvPicPr>
                  </pic:nvPicPr>
                  <pic:blipFill>
                    <a:blip r:embed="rId3"/>
                    <a:srcRect l="-23" t="-36" r="-23" b="-36"/>
                    <a:stretch>
                      <a:fillRect/>
                    </a:stretch>
                  </pic:blipFill>
                  <pic:spPr bwMode="auto">
                    <a:xfrm>
                      <a:off x="0" y="0"/>
                      <a:ext cx="1947545" cy="115443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56210</wp:posOffset>
                </wp:positionV>
                <wp:extent cx="1943100" cy="2400300"/>
                <wp:effectExtent l="4445" t="4445" r="5080" b="4445"/>
                <wp:wrapNone/>
                <wp:docPr id="4" name=""/>
                <a:graphic xmlns:a="http://schemas.openxmlformats.org/drawingml/2006/main">
                  <a:graphicData uri="http://schemas.microsoft.com/office/word/2010/wordprocessingShape">
                    <wps:wsp>
                      <wps:cNvSpPr/>
                      <wps:spPr>
                        <a:xfrm>
                          <a:off x="0" y="0"/>
                          <a:ext cx="1943280" cy="2400480"/>
                        </a:xfrm>
                        <a:custGeom>
                          <a:avLst/>
                          <a:gdLst/>
                          <a:ahLst/>
                          <a:rect l="l" t="t" r="r" b="b"/>
                          <a:pathLst>
                            <a:path w="2696" h="3197">
                              <a:moveTo>
                                <a:pt x="2596" y="0"/>
                              </a:moveTo>
                              <a:lnTo>
                                <a:pt x="2539" y="92"/>
                              </a:lnTo>
                              <a:lnTo>
                                <a:pt x="2483" y="184"/>
                              </a:lnTo>
                              <a:lnTo>
                                <a:pt x="2361" y="267"/>
                              </a:lnTo>
                              <a:lnTo>
                                <a:pt x="2244" y="276"/>
                              </a:lnTo>
                              <a:lnTo>
                                <a:pt x="2156" y="228"/>
                              </a:lnTo>
                              <a:lnTo>
                                <a:pt x="2138" y="184"/>
                              </a:lnTo>
                              <a:lnTo>
                                <a:pt x="2028" y="149"/>
                              </a:lnTo>
                              <a:lnTo>
                                <a:pt x="1963" y="135"/>
                              </a:lnTo>
                              <a:lnTo>
                                <a:pt x="1854" y="81"/>
                              </a:lnTo>
                              <a:lnTo>
                                <a:pt x="1762" y="39"/>
                              </a:lnTo>
                              <a:lnTo>
                                <a:pt x="1722" y="39"/>
                              </a:lnTo>
                              <a:lnTo>
                                <a:pt x="1644" y="81"/>
                              </a:lnTo>
                              <a:lnTo>
                                <a:pt x="1549" y="116"/>
                              </a:lnTo>
                              <a:lnTo>
                                <a:pt x="1469" y="149"/>
                              </a:lnTo>
                              <a:lnTo>
                                <a:pt x="1413" y="199"/>
                              </a:lnTo>
                              <a:lnTo>
                                <a:pt x="1313" y="203"/>
                              </a:lnTo>
                              <a:lnTo>
                                <a:pt x="1212" y="232"/>
                              </a:lnTo>
                              <a:lnTo>
                                <a:pt x="1139" y="241"/>
                              </a:lnTo>
                              <a:lnTo>
                                <a:pt x="1068" y="267"/>
                              </a:lnTo>
                              <a:lnTo>
                                <a:pt x="1081" y="285"/>
                              </a:lnTo>
                              <a:lnTo>
                                <a:pt x="977" y="335"/>
                              </a:lnTo>
                              <a:lnTo>
                                <a:pt x="885" y="335"/>
                              </a:lnTo>
                              <a:lnTo>
                                <a:pt x="728" y="383"/>
                              </a:lnTo>
                              <a:lnTo>
                                <a:pt x="622" y="374"/>
                              </a:lnTo>
                              <a:lnTo>
                                <a:pt x="553" y="398"/>
                              </a:lnTo>
                              <a:lnTo>
                                <a:pt x="484" y="388"/>
                              </a:lnTo>
                              <a:lnTo>
                                <a:pt x="418" y="436"/>
                              </a:lnTo>
                              <a:lnTo>
                                <a:pt x="383" y="484"/>
                              </a:lnTo>
                              <a:lnTo>
                                <a:pt x="396" y="534"/>
                              </a:lnTo>
                              <a:lnTo>
                                <a:pt x="431" y="543"/>
                              </a:lnTo>
                              <a:lnTo>
                                <a:pt x="457" y="587"/>
                              </a:lnTo>
                              <a:lnTo>
                                <a:pt x="461" y="697"/>
                              </a:lnTo>
                              <a:lnTo>
                                <a:pt x="426" y="751"/>
                              </a:lnTo>
                              <a:lnTo>
                                <a:pt x="378" y="791"/>
                              </a:lnTo>
                              <a:lnTo>
                                <a:pt x="338" y="815"/>
                              </a:lnTo>
                              <a:lnTo>
                                <a:pt x="322" y="830"/>
                              </a:lnTo>
                              <a:lnTo>
                                <a:pt x="274" y="907"/>
                              </a:lnTo>
                              <a:lnTo>
                                <a:pt x="269" y="940"/>
                              </a:lnTo>
                              <a:lnTo>
                                <a:pt x="234" y="970"/>
                              </a:lnTo>
                              <a:lnTo>
                                <a:pt x="234" y="1036"/>
                              </a:lnTo>
                              <a:lnTo>
                                <a:pt x="221" y="1069"/>
                              </a:lnTo>
                              <a:lnTo>
                                <a:pt x="173" y="1098"/>
                              </a:lnTo>
                              <a:lnTo>
                                <a:pt x="139" y="1089"/>
                              </a:lnTo>
                              <a:lnTo>
                                <a:pt x="0" y="1137"/>
                              </a:lnTo>
                              <a:lnTo>
                                <a:pt x="82" y="1336"/>
                              </a:lnTo>
                              <a:lnTo>
                                <a:pt x="143" y="1380"/>
                              </a:lnTo>
                              <a:lnTo>
                                <a:pt x="152" y="1433"/>
                              </a:lnTo>
                              <a:lnTo>
                                <a:pt x="205" y="1477"/>
                              </a:lnTo>
                              <a:lnTo>
                                <a:pt x="234" y="1505"/>
                              </a:lnTo>
                              <a:lnTo>
                                <a:pt x="256" y="1578"/>
                              </a:lnTo>
                              <a:lnTo>
                                <a:pt x="300" y="1599"/>
                              </a:lnTo>
                              <a:lnTo>
                                <a:pt x="335" y="1602"/>
                              </a:lnTo>
                              <a:lnTo>
                                <a:pt x="391" y="1578"/>
                              </a:lnTo>
                              <a:lnTo>
                                <a:pt x="409" y="1613"/>
                              </a:lnTo>
                              <a:lnTo>
                                <a:pt x="444" y="1623"/>
                              </a:lnTo>
                              <a:lnTo>
                                <a:pt x="470" y="1641"/>
                              </a:lnTo>
                              <a:lnTo>
                                <a:pt x="423" y="1667"/>
                              </a:lnTo>
                              <a:lnTo>
                                <a:pt x="370" y="1661"/>
                              </a:lnTo>
                              <a:lnTo>
                                <a:pt x="314" y="1705"/>
                              </a:lnTo>
                              <a:lnTo>
                                <a:pt x="218" y="1753"/>
                              </a:lnTo>
                              <a:lnTo>
                                <a:pt x="218" y="1865"/>
                              </a:lnTo>
                              <a:lnTo>
                                <a:pt x="261" y="1884"/>
                              </a:lnTo>
                              <a:lnTo>
                                <a:pt x="317" y="1860"/>
                              </a:lnTo>
                              <a:lnTo>
                                <a:pt x="399" y="1909"/>
                              </a:lnTo>
                              <a:lnTo>
                                <a:pt x="409" y="1990"/>
                              </a:lnTo>
                              <a:lnTo>
                                <a:pt x="431" y="2029"/>
                              </a:lnTo>
                              <a:lnTo>
                                <a:pt x="508" y="1972"/>
                              </a:lnTo>
                              <a:lnTo>
                                <a:pt x="518" y="2001"/>
                              </a:lnTo>
                              <a:lnTo>
                                <a:pt x="553" y="2020"/>
                              </a:lnTo>
                              <a:lnTo>
                                <a:pt x="579" y="2011"/>
                              </a:lnTo>
                              <a:lnTo>
                                <a:pt x="703" y="2005"/>
                              </a:lnTo>
                              <a:lnTo>
                                <a:pt x="786" y="2016"/>
                              </a:lnTo>
                              <a:lnTo>
                                <a:pt x="837" y="2040"/>
                              </a:lnTo>
                              <a:lnTo>
                                <a:pt x="895" y="2044"/>
                              </a:lnTo>
                              <a:lnTo>
                                <a:pt x="959" y="2034"/>
                              </a:lnTo>
                              <a:lnTo>
                                <a:pt x="1007" y="2029"/>
                              </a:lnTo>
                              <a:lnTo>
                                <a:pt x="1025" y="2069"/>
                              </a:lnTo>
                              <a:lnTo>
                                <a:pt x="1078" y="2005"/>
                              </a:lnTo>
                              <a:lnTo>
                                <a:pt x="1103" y="2073"/>
                              </a:lnTo>
                              <a:lnTo>
                                <a:pt x="1139" y="2082"/>
                              </a:lnTo>
                              <a:lnTo>
                                <a:pt x="1212" y="2097"/>
                              </a:lnTo>
                              <a:lnTo>
                                <a:pt x="1261" y="2108"/>
                              </a:lnTo>
                              <a:lnTo>
                                <a:pt x="1304" y="2180"/>
                              </a:lnTo>
                              <a:lnTo>
                                <a:pt x="1273" y="2209"/>
                              </a:lnTo>
                              <a:lnTo>
                                <a:pt x="1177" y="2224"/>
                              </a:lnTo>
                              <a:lnTo>
                                <a:pt x="1177" y="2307"/>
                              </a:lnTo>
                              <a:lnTo>
                                <a:pt x="1139" y="2355"/>
                              </a:lnTo>
                              <a:lnTo>
                                <a:pt x="1100" y="2331"/>
                              </a:lnTo>
                              <a:lnTo>
                                <a:pt x="1095" y="2239"/>
                              </a:lnTo>
                              <a:lnTo>
                                <a:pt x="1065" y="2215"/>
                              </a:lnTo>
                              <a:lnTo>
                                <a:pt x="938" y="2156"/>
                              </a:lnTo>
                              <a:lnTo>
                                <a:pt x="855" y="2156"/>
                              </a:lnTo>
                              <a:lnTo>
                                <a:pt x="799" y="2093"/>
                              </a:lnTo>
                              <a:lnTo>
                                <a:pt x="764" y="2069"/>
                              </a:lnTo>
                              <a:lnTo>
                                <a:pt x="609" y="2156"/>
                              </a:lnTo>
                              <a:lnTo>
                                <a:pt x="518" y="2112"/>
                              </a:lnTo>
                              <a:lnTo>
                                <a:pt x="423" y="2200"/>
                              </a:lnTo>
                              <a:lnTo>
                                <a:pt x="413" y="2263"/>
                              </a:lnTo>
                              <a:lnTo>
                                <a:pt x="447" y="2325"/>
                              </a:lnTo>
                              <a:lnTo>
                                <a:pt x="479" y="2360"/>
                              </a:lnTo>
                              <a:lnTo>
                                <a:pt x="545" y="2366"/>
                              </a:lnTo>
                              <a:lnTo>
                                <a:pt x="601" y="2375"/>
                              </a:lnTo>
                              <a:lnTo>
                                <a:pt x="596" y="2446"/>
                              </a:lnTo>
                              <a:lnTo>
                                <a:pt x="622" y="2472"/>
                              </a:lnTo>
                              <a:lnTo>
                                <a:pt x="657" y="2520"/>
                              </a:lnTo>
                              <a:lnTo>
                                <a:pt x="680" y="2553"/>
                              </a:lnTo>
                              <a:lnTo>
                                <a:pt x="665" y="2603"/>
                              </a:lnTo>
                              <a:lnTo>
                                <a:pt x="631" y="2662"/>
                              </a:lnTo>
                              <a:lnTo>
                                <a:pt x="604" y="2709"/>
                              </a:lnTo>
                              <a:lnTo>
                                <a:pt x="622" y="2831"/>
                              </a:lnTo>
                              <a:lnTo>
                                <a:pt x="649" y="2917"/>
                              </a:lnTo>
                              <a:lnTo>
                                <a:pt x="725" y="2985"/>
                              </a:lnTo>
                              <a:lnTo>
                                <a:pt x="733" y="2932"/>
                              </a:lnTo>
                              <a:lnTo>
                                <a:pt x="741" y="2875"/>
                              </a:lnTo>
                              <a:lnTo>
                                <a:pt x="799" y="2796"/>
                              </a:lnTo>
                              <a:lnTo>
                                <a:pt x="842" y="2864"/>
                              </a:lnTo>
                              <a:lnTo>
                                <a:pt x="903" y="3029"/>
                              </a:lnTo>
                              <a:lnTo>
                                <a:pt x="925" y="3147"/>
                              </a:lnTo>
                              <a:lnTo>
                                <a:pt x="994" y="3197"/>
                              </a:lnTo>
                              <a:lnTo>
                                <a:pt x="977" y="3077"/>
                              </a:lnTo>
                              <a:lnTo>
                                <a:pt x="994" y="3000"/>
                              </a:lnTo>
                              <a:lnTo>
                                <a:pt x="1078" y="2952"/>
                              </a:lnTo>
                              <a:lnTo>
                                <a:pt x="1108" y="2961"/>
                              </a:lnTo>
                              <a:lnTo>
                                <a:pt x="1113" y="3009"/>
                              </a:lnTo>
                              <a:lnTo>
                                <a:pt x="1161" y="3099"/>
                              </a:lnTo>
                              <a:lnTo>
                                <a:pt x="1217" y="3158"/>
                              </a:lnTo>
                              <a:lnTo>
                                <a:pt x="1256" y="3158"/>
                              </a:lnTo>
                              <a:lnTo>
                                <a:pt x="1251" y="3039"/>
                              </a:lnTo>
                              <a:lnTo>
                                <a:pt x="1230" y="2982"/>
                              </a:lnTo>
                              <a:lnTo>
                                <a:pt x="1230" y="2899"/>
                              </a:lnTo>
                              <a:lnTo>
                                <a:pt x="1217" y="2849"/>
                              </a:lnTo>
                              <a:lnTo>
                                <a:pt x="1235" y="2792"/>
                              </a:lnTo>
                              <a:lnTo>
                                <a:pt x="1121" y="2647"/>
                              </a:lnTo>
                              <a:lnTo>
                                <a:pt x="1100" y="2553"/>
                              </a:lnTo>
                              <a:lnTo>
                                <a:pt x="1055" y="2544"/>
                              </a:lnTo>
                              <a:lnTo>
                                <a:pt x="1073" y="2515"/>
                              </a:lnTo>
                              <a:lnTo>
                                <a:pt x="1108" y="2496"/>
                              </a:lnTo>
                              <a:lnTo>
                                <a:pt x="1161" y="2481"/>
                              </a:lnTo>
                              <a:lnTo>
                                <a:pt x="1204" y="2540"/>
                              </a:lnTo>
                              <a:lnTo>
                                <a:pt x="1261" y="2573"/>
                              </a:lnTo>
                              <a:lnTo>
                                <a:pt x="1265" y="2627"/>
                              </a:lnTo>
                              <a:lnTo>
                                <a:pt x="1296" y="2671"/>
                              </a:lnTo>
                              <a:lnTo>
                                <a:pt x="1357" y="2621"/>
                              </a:lnTo>
                              <a:lnTo>
                                <a:pt x="1479" y="2606"/>
                              </a:lnTo>
                              <a:lnTo>
                                <a:pt x="1479" y="2573"/>
                              </a:lnTo>
                              <a:lnTo>
                                <a:pt x="1422" y="2559"/>
                              </a:lnTo>
                              <a:lnTo>
                                <a:pt x="1392" y="2529"/>
                              </a:lnTo>
                              <a:lnTo>
                                <a:pt x="1392" y="2443"/>
                              </a:lnTo>
                              <a:lnTo>
                                <a:pt x="1321" y="2467"/>
                              </a:lnTo>
                              <a:lnTo>
                                <a:pt x="1261" y="2446"/>
                              </a:lnTo>
                              <a:lnTo>
                                <a:pt x="1235" y="2393"/>
                              </a:lnTo>
                              <a:lnTo>
                                <a:pt x="1164" y="2384"/>
                              </a:lnTo>
                              <a:lnTo>
                                <a:pt x="1448" y="2239"/>
                              </a:lnTo>
                              <a:lnTo>
                                <a:pt x="1491" y="2253"/>
                              </a:lnTo>
                              <a:lnTo>
                                <a:pt x="1578" y="2336"/>
                              </a:lnTo>
                              <a:lnTo>
                                <a:pt x="1588" y="2389"/>
                              </a:lnTo>
                              <a:lnTo>
                                <a:pt x="1640" y="2404"/>
                              </a:lnTo>
                              <a:lnTo>
                                <a:pt x="1658" y="2336"/>
                              </a:lnTo>
                              <a:lnTo>
                                <a:pt x="1658" y="2156"/>
                              </a:lnTo>
                              <a:lnTo>
                                <a:pt x="1719" y="2132"/>
                              </a:lnTo>
                              <a:lnTo>
                                <a:pt x="1732" y="2195"/>
                              </a:lnTo>
                              <a:lnTo>
                                <a:pt x="1831" y="2244"/>
                              </a:lnTo>
                              <a:lnTo>
                                <a:pt x="1879" y="2239"/>
                              </a:lnTo>
                              <a:lnTo>
                                <a:pt x="1892" y="2176"/>
                              </a:lnTo>
                              <a:lnTo>
                                <a:pt x="1854" y="2176"/>
                              </a:lnTo>
                              <a:lnTo>
                                <a:pt x="1815" y="2161"/>
                              </a:lnTo>
                              <a:lnTo>
                                <a:pt x="1783" y="2088"/>
                              </a:lnTo>
                              <a:lnTo>
                                <a:pt x="1753" y="2079"/>
                              </a:lnTo>
                              <a:lnTo>
                                <a:pt x="1753" y="1933"/>
                              </a:lnTo>
                              <a:lnTo>
                                <a:pt x="1732" y="1913"/>
                              </a:lnTo>
                              <a:lnTo>
                                <a:pt x="1684" y="1963"/>
                              </a:lnTo>
                              <a:lnTo>
                                <a:pt x="1592" y="1948"/>
                              </a:lnTo>
                              <a:lnTo>
                                <a:pt x="1531" y="1933"/>
                              </a:lnTo>
                              <a:lnTo>
                                <a:pt x="1504" y="1889"/>
                              </a:lnTo>
                              <a:lnTo>
                                <a:pt x="1456" y="1889"/>
                              </a:lnTo>
                              <a:lnTo>
                                <a:pt x="1430" y="1854"/>
                              </a:lnTo>
                              <a:lnTo>
                                <a:pt x="1418" y="1854"/>
                              </a:lnTo>
                              <a:lnTo>
                                <a:pt x="1418" y="1748"/>
                              </a:lnTo>
                              <a:lnTo>
                                <a:pt x="1360" y="1729"/>
                              </a:lnTo>
                              <a:lnTo>
                                <a:pt x="1334" y="1667"/>
                              </a:lnTo>
                              <a:lnTo>
                                <a:pt x="1278" y="1667"/>
                              </a:lnTo>
                              <a:lnTo>
                                <a:pt x="1217" y="1661"/>
                              </a:lnTo>
                              <a:lnTo>
                                <a:pt x="1174" y="1637"/>
                              </a:lnTo>
                              <a:lnTo>
                                <a:pt x="1187" y="1613"/>
                              </a:lnTo>
                              <a:lnTo>
                                <a:pt x="1161" y="1599"/>
                              </a:lnTo>
                              <a:lnTo>
                                <a:pt x="1177" y="1578"/>
                              </a:lnTo>
                              <a:lnTo>
                                <a:pt x="1225" y="1578"/>
                              </a:lnTo>
                              <a:lnTo>
                                <a:pt x="1238" y="1510"/>
                              </a:lnTo>
                              <a:lnTo>
                                <a:pt x="1217" y="1486"/>
                              </a:lnTo>
                              <a:lnTo>
                                <a:pt x="1169" y="1492"/>
                              </a:lnTo>
                              <a:lnTo>
                                <a:pt x="1134" y="1439"/>
                              </a:lnTo>
                              <a:lnTo>
                                <a:pt x="1177" y="1398"/>
                              </a:lnTo>
                              <a:lnTo>
                                <a:pt x="1212" y="1394"/>
                              </a:lnTo>
                              <a:lnTo>
                                <a:pt x="1248" y="1433"/>
                              </a:lnTo>
                              <a:lnTo>
                                <a:pt x="1313" y="1486"/>
                              </a:lnTo>
                              <a:lnTo>
                                <a:pt x="1318" y="1442"/>
                              </a:lnTo>
                              <a:lnTo>
                                <a:pt x="1299" y="1380"/>
                              </a:lnTo>
                              <a:lnTo>
                                <a:pt x="1217" y="1306"/>
                              </a:lnTo>
                              <a:lnTo>
                                <a:pt x="1187" y="1249"/>
                              </a:lnTo>
                              <a:lnTo>
                                <a:pt x="1126" y="1157"/>
                              </a:lnTo>
                              <a:lnTo>
                                <a:pt x="1068" y="1089"/>
                              </a:lnTo>
                              <a:lnTo>
                                <a:pt x="1065" y="984"/>
                              </a:lnTo>
                              <a:lnTo>
                                <a:pt x="1055" y="872"/>
                              </a:lnTo>
                              <a:lnTo>
                                <a:pt x="1073" y="815"/>
                              </a:lnTo>
                              <a:lnTo>
                                <a:pt x="1095" y="727"/>
                              </a:lnTo>
                              <a:lnTo>
                                <a:pt x="1134" y="703"/>
                              </a:lnTo>
                              <a:lnTo>
                                <a:pt x="1174" y="664"/>
                              </a:lnTo>
                              <a:lnTo>
                                <a:pt x="1204" y="697"/>
                              </a:lnTo>
                              <a:lnTo>
                                <a:pt x="1156" y="776"/>
                              </a:lnTo>
                              <a:lnTo>
                                <a:pt x="1230" y="845"/>
                              </a:lnTo>
                              <a:lnTo>
                                <a:pt x="1283" y="872"/>
                              </a:lnTo>
                              <a:lnTo>
                                <a:pt x="1321" y="902"/>
                              </a:lnTo>
                              <a:lnTo>
                                <a:pt x="1413" y="913"/>
                              </a:lnTo>
                              <a:lnTo>
                                <a:pt x="1461" y="931"/>
                              </a:lnTo>
                              <a:lnTo>
                                <a:pt x="1535" y="883"/>
                              </a:lnTo>
                              <a:lnTo>
                                <a:pt x="1562" y="887"/>
                              </a:lnTo>
                              <a:lnTo>
                                <a:pt x="1575" y="839"/>
                              </a:lnTo>
                              <a:lnTo>
                                <a:pt x="1575" y="786"/>
                              </a:lnTo>
                              <a:lnTo>
                                <a:pt x="1588" y="732"/>
                              </a:lnTo>
                              <a:lnTo>
                                <a:pt x="1570" y="697"/>
                              </a:lnTo>
                              <a:lnTo>
                                <a:pt x="1514" y="664"/>
                              </a:lnTo>
                              <a:lnTo>
                                <a:pt x="1501" y="631"/>
                              </a:lnTo>
                              <a:lnTo>
                                <a:pt x="1535" y="602"/>
                              </a:lnTo>
                              <a:lnTo>
                                <a:pt x="1570" y="616"/>
                              </a:lnTo>
                              <a:lnTo>
                                <a:pt x="1631" y="644"/>
                              </a:lnTo>
                              <a:lnTo>
                                <a:pt x="1687" y="611"/>
                              </a:lnTo>
                              <a:lnTo>
                                <a:pt x="1758" y="567"/>
                              </a:lnTo>
                              <a:lnTo>
                                <a:pt x="1857" y="510"/>
                              </a:lnTo>
                              <a:lnTo>
                                <a:pt x="1937" y="563"/>
                              </a:lnTo>
                              <a:lnTo>
                                <a:pt x="1993" y="537"/>
                              </a:lnTo>
                              <a:lnTo>
                                <a:pt x="2024" y="499"/>
                              </a:lnTo>
                              <a:lnTo>
                                <a:pt x="2056" y="460"/>
                              </a:lnTo>
                              <a:lnTo>
                                <a:pt x="2104" y="484"/>
                              </a:lnTo>
                              <a:lnTo>
                                <a:pt x="2204" y="528"/>
                              </a:lnTo>
                              <a:lnTo>
                                <a:pt x="2255" y="534"/>
                              </a:lnTo>
                              <a:lnTo>
                                <a:pt x="2340" y="528"/>
                              </a:lnTo>
                              <a:lnTo>
                                <a:pt x="2409" y="543"/>
                              </a:lnTo>
                              <a:lnTo>
                                <a:pt x="2500" y="596"/>
                              </a:lnTo>
                              <a:lnTo>
                                <a:pt x="2558" y="490"/>
                              </a:lnTo>
                              <a:lnTo>
                                <a:pt x="2553" y="377"/>
                              </a:lnTo>
                              <a:lnTo>
                                <a:pt x="2592" y="348"/>
                              </a:lnTo>
                              <a:lnTo>
                                <a:pt x="2632" y="291"/>
                              </a:lnTo>
                              <a:lnTo>
                                <a:pt x="2653" y="241"/>
                              </a:lnTo>
                              <a:lnTo>
                                <a:pt x="2696" y="193"/>
                              </a:lnTo>
                              <a:lnTo>
                                <a:pt x="2696" y="120"/>
                              </a:lnTo>
                              <a:lnTo>
                                <a:pt x="2675" y="87"/>
                              </a:lnTo>
                              <a:lnTo>
                                <a:pt x="2596" y="0"/>
                              </a:lnTo>
                              <a:close/>
                            </a:path>
                          </a:pathLst>
                        </a:custGeom>
                        <a:solidFill>
                          <a:srgbClr val="008000"/>
                        </a:solidFill>
                        <a:ln w="8280">
                          <a:solidFill>
                            <a:srgbClr val="000000"/>
                          </a:solidFill>
                          <a:round/>
                        </a:ln>
                      </wps:spPr>
                      <wps:style>
                        <a:lnRef idx="0"/>
                        <a:fillRef idx="0"/>
                        <a:effectRef idx="0"/>
                        <a:fontRef idx="minor"/>
                      </wps:style>
                      <wps:bodyPr/>
                    </wps:wsp>
                  </a:graphicData>
                </a:graphic>
              </wp:anchor>
            </w:drawing>
          </mc:Choice>
          <mc:Fallback>
            <w:pict>
              <v:shape id="shape_0" coordsize="2696,3197" path="m2596,0l2539,92l2483,184l2361,267l2244,276l2156,228l2138,184l2028,149l1963,135l1854,81l1762,39l1722,39l1644,81l1549,116l1469,149l1413,199l1313,203l1212,232l1139,241l1068,267l1081,285l977,335l885,335l728,383l622,374l553,398l484,388l418,436l383,484l396,534l431,543l457,587l461,697l426,751l378,791l338,815l322,830l274,907l269,940l234,970l234,1036l221,1069l173,1098l139,1089l0,1137l82,1336l143,1380l152,1433l205,1477l234,1505l256,1578l300,1599l335,1602l391,1578l409,1613l444,1623l470,1641l423,1667l370,1661l314,1705l218,1753l218,1865l261,1884l317,1860l399,1909l409,1990l431,2029l508,1972l518,2001l553,2020l579,2011l703,2005l786,2016l837,2040l895,2044l959,2034l1007,2029l1025,2069l1078,2005l1103,2073l1139,2082l1212,2097l1261,2108l1304,2180l1273,2209l1177,2224l1177,2307l1139,2355l1100,2331l1095,2239l1065,2215l938,2156l855,2156l799,2093l764,2069l609,2156l518,2112l423,2200l413,2263l447,2325l479,2360l545,2366l601,2375l596,2446l622,2472l657,2520l680,2553l665,2603l631,2662l604,2709l622,2831l649,2917l725,2985l733,2932l741,2875l799,2796l842,2864l903,3029l925,3147l994,3197l977,3077l994,3000l1078,2952l1108,2961l1113,3009l1161,3099l1217,3158l1256,3158l1251,3039l1230,2982l1230,2899l1217,2849l1235,2792l1121,2647l1100,2553l1055,2544l1073,2515l1108,2496l1161,2481l1204,2540l1261,2573l1265,2627l1296,2671l1357,2621l1479,2606l1479,2573l1422,2559l1392,2529l1392,2443l1321,2467l1261,2446l1235,2393l1164,2384l1448,2239l1491,2253l1578,2336l1588,2389l1640,2404l1658,2336l1658,2156l1719,2132l1732,2195l1831,2244l1879,2239l1892,2176l1854,2176l1815,2161l1783,2088l1753,2079l1753,1933l1732,1913l1684,1963l1592,1948l1531,1933l1504,1889l1456,1889l1430,1854l1418,1854l1418,1748l1360,1729l1334,1667l1278,1667l1217,1661l1174,1637l1187,1613l1161,1599l1177,1578l1225,1578l1238,1510l1217,1486l1169,1492l1134,1439l1177,1398l1212,1394l1248,1433l1313,1486l1318,1442l1299,1380l1217,1306l1187,1249l1126,1157l1068,1089l1065,984l1055,872l1073,815l1095,727l1134,703l1174,664l1204,697l1156,776l1230,845l1283,872l1321,902l1413,913l1461,931l1535,883l1562,887l1575,839l1575,786l1588,732l1570,697l1514,664l1501,631l1535,602l1570,616l1631,644l1687,611l1758,567l1857,510l1937,563l1993,537l2024,499l2056,460l2104,484l2204,528l2255,534l2340,528l2409,543l2500,596l2558,490l2553,377l2592,348l2632,291l2653,241l2696,193l2696,120l2675,87l2596,0xe" fillcolor="green" stroked="t" o:allowincell="f" style="position:absolute;margin-left:216pt;margin-top:12.3pt;width:152.95pt;height:188.95pt;mso-wrap-style:none;v-text-anchor:middle">
                <v:fill o:detectmouseclick="t" type="solid" color2="#ff7fff"/>
                <v:stroke color="black" weight="8280" joinstyle="round" endcap="flat"/>
                <w10:wrap type="none"/>
              </v:shape>
            </w:pict>
          </mc:Fallback>
        </mc:AlternateContent>
      </w:r>
    </w:p>
    <w:p>
      <w:pPr>
        <w:pStyle w:val="Normal"/>
        <w:rPr>
          <w:b/>
          <w:b/>
          <w:sz w:val="20"/>
        </w:rPr>
      </w:pPr>
      <w:r>
        <w:rPr>
          <w:b/>
          <w:sz w:val="20"/>
        </w:rPr>
      </w:r>
    </w:p>
    <w:p>
      <w:pPr>
        <w:pStyle w:val="Normal"/>
        <w:rPr>
          <w:bCs/>
          <w:sz w:val="20"/>
        </w:rPr>
      </w:pPr>
      <w:r>
        <w:rPr>
          <w:bCs/>
          <w:sz w:val="20"/>
        </w:rPr>
        <w:t>Flaggan kallas "Galanolefci" och betyder</w:t>
      </w:r>
    </w:p>
    <w:p>
      <w:pPr>
        <w:pStyle w:val="Normal"/>
        <w:rPr>
          <w:bCs/>
          <w:sz w:val="20"/>
        </w:rPr>
      </w:pPr>
      <w:r>
        <w:rPr>
          <w:bCs/>
          <w:sz w:val="20"/>
        </w:rPr>
        <w:t>”</w:t>
      </w:r>
      <w:r>
        <w:rPr>
          <w:bCs/>
          <w:sz w:val="20"/>
        </w:rPr>
        <w:t>blåvita”. Korset symboliserar kristendomen.</w:t>
      </w:r>
    </w:p>
    <w:p>
      <w:pPr>
        <w:pStyle w:val="Heading5"/>
        <w:rPr>
          <w:b w:val="false"/>
          <w:b w:val="false"/>
          <w:bCs/>
        </w:rPr>
      </w:pPr>
      <w:r>
        <w:rPr>
          <w:b w:val="false"/>
          <w:bCs/>
        </w:rPr>
        <w:t>De nio ränderna symboliserar de nio stavelserna</w:t>
      </w:r>
    </w:p>
    <w:p>
      <w:pPr>
        <w:pStyle w:val="Normal"/>
        <w:rPr>
          <w:bCs/>
          <w:sz w:val="20"/>
        </w:rPr>
      </w:pPr>
      <w:r>
        <w:rPr>
          <w:bCs/>
          <w:sz w:val="20"/>
        </w:rPr>
        <w:t xml:space="preserve"> </w:t>
      </w:r>
      <w:r>
        <w:rPr>
          <w:bCs/>
          <w:sz w:val="20"/>
        </w:rPr>
        <w:t>i det grekiska frihetsmottot:</w:t>
      </w:r>
    </w:p>
    <w:p>
      <w:pPr>
        <w:pStyle w:val="Normal"/>
        <w:rPr>
          <w:bCs/>
          <w:sz w:val="20"/>
          <w:lang w:val="en-GB"/>
        </w:rPr>
      </w:pPr>
      <w:r>
        <w:rPr>
          <w:bCs/>
          <w:sz w:val="20"/>
          <w:lang w:val="en-GB"/>
        </w:rPr>
        <w:t>E-LEY-THE-RI-A-I-THA-NA-TOS,</w:t>
      </w:r>
    </w:p>
    <w:p>
      <w:pPr>
        <w:pStyle w:val="Normal"/>
        <w:rPr>
          <w:bCs/>
          <w:sz w:val="20"/>
        </w:rPr>
      </w:pPr>
      <w:r>
        <w:rPr>
          <w:bCs/>
          <w:sz w:val="20"/>
        </w:rPr>
        <w:t>vilket översätts "frihet eller död".</w:t>
      </w:r>
    </w:p>
    <w:p>
      <w:pPr>
        <w:pStyle w:val="Normal"/>
        <w:rPr>
          <w:b/>
          <w:b/>
          <w:bCs/>
          <w:sz w:val="20"/>
        </w:rPr>
      </w:pPr>
      <w:r>
        <w:rPr>
          <w:bCs/>
          <w:sz w:val="20"/>
        </w:rPr>
        <w:t>Blått är lyckofärgen och vitt är frihetens färg</w:t>
      </w:r>
    </w:p>
    <w:p>
      <w:pPr>
        <w:pStyle w:val="Normal"/>
        <w:rPr>
          <w:b/>
          <w:b/>
          <w:bCs/>
          <w:sz w:val="20"/>
        </w:rPr>
      </w:pPr>
      <w:r>
        <w:rPr>
          <w:b/>
          <w:bCs/>
          <w:sz w:val="20"/>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2230</wp:posOffset>
                </wp:positionV>
                <wp:extent cx="914400" cy="457200"/>
                <wp:effectExtent l="4445" t="4445" r="5080" b="5080"/>
                <wp:wrapNone/>
                <wp:docPr id="5" name=""/>
                <a:graphic xmlns:a="http://schemas.openxmlformats.org/drawingml/2006/main">
                  <a:graphicData uri="http://schemas.microsoft.com/office/word/2010/wordprocessingShape">
                    <wps:wsp>
                      <wps:cNvSpPr/>
                      <wps:spPr>
                        <a:xfrm>
                          <a:off x="0" y="0"/>
                          <a:ext cx="914400" cy="457200"/>
                        </a:xfrm>
                        <a:custGeom>
                          <a:avLst/>
                          <a:gdLst/>
                          <a:ahLst/>
                          <a:rect l="l" t="t" r="r" b="b"/>
                          <a:pathLst>
                            <a:path w="1360" h="460">
                              <a:moveTo>
                                <a:pt x="165" y="0"/>
                              </a:moveTo>
                              <a:lnTo>
                                <a:pt x="117" y="53"/>
                              </a:lnTo>
                              <a:lnTo>
                                <a:pt x="56" y="83"/>
                              </a:lnTo>
                              <a:lnTo>
                                <a:pt x="90" y="107"/>
                              </a:lnTo>
                              <a:lnTo>
                                <a:pt x="47" y="199"/>
                              </a:lnTo>
                              <a:lnTo>
                                <a:pt x="47" y="219"/>
                              </a:lnTo>
                              <a:lnTo>
                                <a:pt x="0" y="213"/>
                              </a:lnTo>
                              <a:lnTo>
                                <a:pt x="26" y="257"/>
                              </a:lnTo>
                              <a:lnTo>
                                <a:pt x="340" y="257"/>
                              </a:lnTo>
                              <a:lnTo>
                                <a:pt x="492" y="311"/>
                              </a:lnTo>
                              <a:lnTo>
                                <a:pt x="670" y="412"/>
                              </a:lnTo>
                              <a:lnTo>
                                <a:pt x="847" y="460"/>
                              </a:lnTo>
                              <a:lnTo>
                                <a:pt x="1056" y="344"/>
                              </a:lnTo>
                              <a:lnTo>
                                <a:pt x="1200" y="305"/>
                              </a:lnTo>
                              <a:lnTo>
                                <a:pt x="1230" y="272"/>
                              </a:lnTo>
                              <a:lnTo>
                                <a:pt x="1330" y="276"/>
                              </a:lnTo>
                              <a:lnTo>
                                <a:pt x="1360" y="213"/>
                              </a:lnTo>
                              <a:lnTo>
                                <a:pt x="1261" y="237"/>
                              </a:lnTo>
                              <a:lnTo>
                                <a:pt x="1187" y="243"/>
                              </a:lnTo>
                              <a:lnTo>
                                <a:pt x="1139" y="257"/>
                              </a:lnTo>
                              <a:lnTo>
                                <a:pt x="1107" y="223"/>
                              </a:lnTo>
                              <a:lnTo>
                                <a:pt x="1073" y="193"/>
                              </a:lnTo>
                              <a:lnTo>
                                <a:pt x="1003" y="178"/>
                              </a:lnTo>
                              <a:lnTo>
                                <a:pt x="961" y="193"/>
                              </a:lnTo>
                              <a:lnTo>
                                <a:pt x="876" y="193"/>
                              </a:lnTo>
                              <a:lnTo>
                                <a:pt x="833" y="285"/>
                              </a:lnTo>
                              <a:lnTo>
                                <a:pt x="777" y="272"/>
                              </a:lnTo>
                              <a:lnTo>
                                <a:pt x="733" y="208"/>
                              </a:lnTo>
                              <a:lnTo>
                                <a:pt x="690" y="169"/>
                              </a:lnTo>
                              <a:lnTo>
                                <a:pt x="643" y="140"/>
                              </a:lnTo>
                              <a:lnTo>
                                <a:pt x="592" y="151"/>
                              </a:lnTo>
                              <a:lnTo>
                                <a:pt x="561" y="175"/>
                              </a:lnTo>
                              <a:lnTo>
                                <a:pt x="510" y="169"/>
                              </a:lnTo>
                              <a:lnTo>
                                <a:pt x="422" y="199"/>
                              </a:lnTo>
                              <a:lnTo>
                                <a:pt x="422" y="131"/>
                              </a:lnTo>
                              <a:lnTo>
                                <a:pt x="348" y="83"/>
                              </a:lnTo>
                              <a:lnTo>
                                <a:pt x="234" y="83"/>
                              </a:lnTo>
                              <a:lnTo>
                                <a:pt x="165" y="0"/>
                              </a:lnTo>
                              <a:close/>
                            </a:path>
                          </a:pathLst>
                        </a:custGeom>
                        <a:solidFill>
                          <a:srgbClr val="008000"/>
                        </a:solidFill>
                        <a:ln w="8280">
                          <a:solidFill>
                            <a:srgbClr val="000000"/>
                          </a:solidFill>
                          <a:round/>
                        </a:ln>
                      </wps:spPr>
                      <wps:style>
                        <a:lnRef idx="0"/>
                        <a:fillRef idx="0"/>
                        <a:effectRef idx="0"/>
                        <a:fontRef idx="minor"/>
                      </wps:style>
                      <wps:bodyPr/>
                    </wps:wsp>
                  </a:graphicData>
                </a:graphic>
              </wp:anchor>
            </w:drawing>
          </mc:Choice>
          <mc:Fallback>
            <w:pict>
              <v:shape id="shape_0" coordsize="1360,460" path="m165,0l117,53l56,83l90,107l47,199l47,219l0,213l26,257l340,257l492,311l670,412l847,460l1056,344l1200,305l1230,272l1330,276l1360,213l1261,237l1187,243l1139,257l1107,223l1073,193l1003,178l961,193l876,193l833,285l777,272l733,208l690,169l643,140l592,151l561,175l510,169l422,199l422,131l348,83l234,83l165,0xe" fillcolor="green" stroked="t" o:allowincell="f" style="position:absolute;margin-left:270pt;margin-top:4.9pt;width:71.95pt;height:35.95pt;mso-wrap-style:none;v-text-anchor:middle">
                <v:fill o:detectmouseclick="t" type="solid" color2="#ff7fff"/>
                <v:stroke color="black" weight="8280" joinstyle="round"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Heading2"/>
        <w:rPr/>
      </w:pPr>
      <w:r>
        <w:rPr/>
        <w:t>Innehållsförteckning</w:t>
      </w:r>
    </w:p>
    <w:p>
      <w:pPr>
        <w:pStyle w:val="Normal"/>
        <w:rPr>
          <w:b/>
          <w:b/>
          <w:bCs/>
          <w:sz w:val="32"/>
          <w:u w:val="single"/>
        </w:rPr>
      </w:pPr>
      <w:r>
        <w:rPr>
          <w:b/>
          <w:bCs/>
          <w:sz w:val="32"/>
          <w:u w:val="single"/>
        </w:rPr>
      </w:r>
    </w:p>
    <w:p>
      <w:pPr>
        <w:pStyle w:val="Heading3"/>
        <w:rPr/>
      </w:pPr>
      <w:r>
        <w:rPr/>
        <w:t xml:space="preserve">Afrodite………………………………………………………………...sida 3 </w:t>
      </w:r>
    </w:p>
    <w:p>
      <w:pPr>
        <w:pStyle w:val="Normal"/>
        <w:rPr/>
      </w:pPr>
      <w:r>
        <w:rPr/>
      </w:r>
    </w:p>
    <w:p>
      <w:pPr>
        <w:pStyle w:val="Heading3"/>
        <w:rPr/>
      </w:pPr>
      <w:r>
        <w:rPr/>
        <w:t>Zeus…………………………………………………………………….sida 4</w:t>
      </w:r>
    </w:p>
    <w:p>
      <w:pPr>
        <w:pStyle w:val="Normal"/>
        <w:rPr>
          <w:b/>
          <w:b/>
          <w:bCs/>
          <w:sz w:val="28"/>
        </w:rPr>
      </w:pPr>
      <w:r>
        <w:rPr>
          <w:b/>
          <w:bCs/>
          <w:sz w:val="28"/>
        </w:rPr>
      </w:r>
    </w:p>
    <w:p>
      <w:pPr>
        <w:pStyle w:val="Normal"/>
        <w:rPr>
          <w:b/>
          <w:b/>
          <w:bCs/>
          <w:sz w:val="28"/>
        </w:rPr>
      </w:pPr>
      <w:r>
        <w:rPr>
          <w:b/>
          <w:bCs/>
          <w:sz w:val="28"/>
        </w:rPr>
        <w:t>Apollon…………………………………………………………………sida 5</w:t>
      </w:r>
    </w:p>
    <w:p>
      <w:pPr>
        <w:pStyle w:val="Normal"/>
        <w:rPr>
          <w:b/>
          <w:b/>
          <w:bCs/>
          <w:sz w:val="28"/>
        </w:rPr>
      </w:pPr>
      <w:r>
        <w:rPr>
          <w:b/>
          <w:bCs/>
          <w:sz w:val="28"/>
        </w:rPr>
      </w:r>
    </w:p>
    <w:p>
      <w:pPr>
        <w:pStyle w:val="Normal"/>
        <w:rPr>
          <w:b/>
          <w:b/>
          <w:bCs/>
          <w:sz w:val="28"/>
        </w:rPr>
      </w:pPr>
      <w:r>
        <w:rPr>
          <w:b/>
          <w:bCs/>
          <w:sz w:val="28"/>
        </w:rPr>
        <w:t>Alexander den store…………………………………………………...sida 6</w:t>
      </w:r>
    </w:p>
    <w:p>
      <w:pPr>
        <w:pStyle w:val="Normal"/>
        <w:rPr>
          <w:b/>
          <w:b/>
          <w:bCs/>
          <w:sz w:val="28"/>
        </w:rPr>
      </w:pPr>
      <w:r>
        <w:rPr>
          <w:b/>
          <w:bCs/>
          <w:sz w:val="28"/>
        </w:rPr>
      </w:r>
    </w:p>
    <w:p>
      <w:pPr>
        <w:pStyle w:val="Normal"/>
        <w:rPr>
          <w:b/>
          <w:b/>
          <w:bCs/>
          <w:sz w:val="28"/>
        </w:rPr>
      </w:pPr>
      <w:r>
        <w:rPr>
          <w:b/>
          <w:bCs/>
          <w:sz w:val="28"/>
        </w:rPr>
        <w:t xml:space="preserve">Slaget vid Marathon…………………………………………………...sida 8 </w:t>
      </w:r>
    </w:p>
    <w:p>
      <w:pPr>
        <w:pStyle w:val="Normal"/>
        <w:rPr>
          <w:b/>
          <w:b/>
          <w:bCs/>
          <w:sz w:val="28"/>
        </w:rPr>
      </w:pPr>
      <w:r>
        <w:rPr>
          <w:b/>
          <w:bCs/>
          <w:sz w:val="28"/>
        </w:rPr>
      </w:r>
    </w:p>
    <w:p>
      <w:pPr>
        <w:pStyle w:val="Normal"/>
        <w:rPr>
          <w:b/>
          <w:b/>
          <w:bCs/>
          <w:sz w:val="28"/>
        </w:rPr>
      </w:pPr>
      <w:r>
        <w:rPr>
          <w:b/>
          <w:bCs/>
          <w:sz w:val="28"/>
        </w:rPr>
        <w:t>En dag ur en greks liv………………………………………………….sida 9</w:t>
      </w:r>
    </w:p>
    <w:p>
      <w:pPr>
        <w:pStyle w:val="Normal"/>
        <w:rPr>
          <w:b/>
          <w:b/>
          <w:bCs/>
          <w:sz w:val="28"/>
        </w:rPr>
      </w:pPr>
      <w:r>
        <w:rPr>
          <w:b/>
          <w:bCs/>
          <w:sz w:val="28"/>
        </w:rPr>
      </w:r>
    </w:p>
    <w:p>
      <w:pPr>
        <w:pStyle w:val="Normal"/>
        <w:rPr>
          <w:b/>
          <w:b/>
          <w:bCs/>
          <w:sz w:val="28"/>
        </w:rPr>
      </w:pPr>
      <w:r>
        <w:rPr>
          <w:b/>
          <w:bCs/>
          <w:sz w:val="28"/>
        </w:rPr>
        <w:t>Kulturens vagga………………………………………………………..sida 11</w:t>
      </w:r>
    </w:p>
    <w:p>
      <w:pPr>
        <w:pStyle w:val="Normal"/>
        <w:rPr>
          <w:b/>
          <w:b/>
          <w:bCs/>
          <w:sz w:val="28"/>
        </w:rPr>
      </w:pPr>
      <w:r>
        <w:rPr>
          <w:b/>
          <w:bCs/>
          <w:sz w:val="28"/>
        </w:rPr>
      </w:r>
    </w:p>
    <w:p>
      <w:pPr>
        <w:pStyle w:val="Normal"/>
        <w:rPr>
          <w:b/>
          <w:b/>
          <w:bCs/>
          <w:sz w:val="28"/>
        </w:rPr>
      </w:pPr>
      <w:r>
        <w:rPr>
          <w:b/>
          <w:bCs/>
          <w:sz w:val="28"/>
        </w:rPr>
        <w:t>Demokratin i grekland…………………………………………………sida 13</w:t>
      </w:r>
    </w:p>
    <w:p>
      <w:pPr>
        <w:pStyle w:val="Normal"/>
        <w:rPr>
          <w:b/>
          <w:b/>
          <w:bCs/>
          <w:sz w:val="28"/>
        </w:rPr>
      </w:pPr>
      <w:r>
        <w:rPr>
          <w:b/>
          <w:bCs/>
          <w:sz w:val="28"/>
        </w:rPr>
      </w:r>
    </w:p>
    <w:p>
      <w:pPr>
        <w:pStyle w:val="Normal"/>
        <w:rPr>
          <w:b/>
          <w:b/>
          <w:bCs/>
          <w:sz w:val="28"/>
        </w:rPr>
      </w:pPr>
      <w:r>
        <w:rPr>
          <w:b/>
          <w:bCs/>
          <w:sz w:val="28"/>
        </w:rPr>
        <w:t>Olympiska spelen……………………………………………………….sida 14</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2"/>
          <w:u w:val="single"/>
        </w:rPr>
      </w:pPr>
      <w:r>
        <w:rPr>
          <w:b/>
          <w:bCs/>
          <w:sz w:val="28"/>
        </w:rPr>
        <w:t xml:space="preserve">                               </w:t>
      </w:r>
    </w:p>
    <w:p>
      <w:pPr>
        <w:pStyle w:val="Heading4"/>
        <w:rPr/>
      </w:pPr>
      <w:r>
        <w:rPr/>
        <w:t>Afrodite</w:t>
      </w:r>
    </w:p>
    <w:p>
      <w:pPr>
        <w:pStyle w:val="TextBody"/>
        <w:rPr/>
      </w:pPr>
      <w:r>
        <w:rPr/>
      </w:r>
    </w:p>
    <w:p>
      <w:pPr>
        <w:pStyle w:val="TextBody"/>
        <w:rPr/>
      </w:pPr>
      <w:r>
        <w:rPr/>
        <w:t xml:space="preserve">Afrodite är kärlekens och skönhetens gudinna. Det sägs att hon föddes ur havets skum men det är väldigt omdiskuterat. Hon var Zeus och den antika gudinnan Dionnes dotter enligt Homeros. Men Hesiodos menade att hon fötts ur havsskummet. Det sägs att Kronos hatade sin far Uranos så mycket att han överföll honom och skar upp hans testiklar. Testiklarna rann sedan ner i havet och ur skummet som bildades kom Afrodite upp. </w:t>
      </w:r>
    </w:p>
    <w:p>
      <w:pPr>
        <w:pStyle w:val="TextBody"/>
        <w:rPr/>
      </w:pPr>
      <w:r>
        <w:rPr/>
      </w:r>
    </w:p>
    <w:p>
      <w:pPr>
        <w:pStyle w:val="TextBody"/>
        <w:rPr/>
      </w:pPr>
      <w:r>
        <w:rPr/>
        <w:t xml:space="preserve">Afrodite var den gud som hade makt över växtligheten förbindes med våren. Hon älskade rosor och </w:t>
      </w:r>
      <w:r>
        <w:rPr>
          <w:lang w:val="el-GR"/>
        </w:rPr>
        <w:t>myrt</w:t>
      </w:r>
      <w:r>
        <w:rPr/>
        <w:t>. Duvor var hennes favorit fågel och det var också två sådana som drog hennes vagn.</w:t>
      </w:r>
    </w:p>
    <w:p>
      <w:pPr>
        <w:pStyle w:val="TextBody"/>
        <w:rPr/>
      </w:pPr>
      <w:r>
        <w:rPr/>
      </w:r>
    </w:p>
    <w:p>
      <w:pPr>
        <w:pStyle w:val="TextBody"/>
        <w:rPr/>
      </w:pPr>
      <w:r>
        <w:rPr/>
        <w:t xml:space="preserve">Afrodite avbildades ofta med Eros, (eller Amor som rommarna kallade honom), vid sina armar. Andra gudinnor som ofta var med henne var bekvämlighet och charm. Bröllopens gud </w:t>
      </w:r>
      <w:r>
        <w:rPr>
          <w:lang w:val="el-GR"/>
        </w:rPr>
        <w:t>hymenaios</w:t>
      </w:r>
      <w:r>
        <w:rPr/>
        <w:t xml:space="preserve"> och övertalningens gudinna var med henne också ofta.</w:t>
      </w:r>
    </w:p>
    <w:p>
      <w:pPr>
        <w:pStyle w:val="TextBody"/>
        <w:rPr/>
      </w:pPr>
      <w:r>
        <w:rPr/>
      </w:r>
    </w:p>
    <w:p>
      <w:pPr>
        <w:pStyle w:val="TextBody"/>
        <w:rPr/>
      </w:pPr>
      <w:r>
        <w:rPr/>
        <w:t xml:space="preserve">Afrodite gifte sig med den fulaste kungen av de alla. </w:t>
      </w:r>
      <w:r>
        <w:rPr>
          <w:lang w:val="el-GR"/>
        </w:rPr>
        <w:t>Hefaistos</w:t>
      </w:r>
      <w:r>
        <w:rPr/>
        <w:t xml:space="preserve"> var eld och </w:t>
      </w:r>
      <w:r>
        <w:rPr>
          <w:lang w:val="el-GR"/>
        </w:rPr>
        <w:t>smedgud</w:t>
      </w:r>
      <w:r>
        <w:rPr/>
        <w:t xml:space="preserve">. Men </w:t>
      </w:r>
      <w:r>
        <w:rPr>
          <w:lang w:val="el-GR"/>
        </w:rPr>
        <w:t>afrodite</w:t>
      </w:r>
      <w:r>
        <w:rPr/>
        <w:t xml:space="preserve"> hade inte bara den fule eldguden, hon hade en kärleks affär med hans bror </w:t>
      </w:r>
      <w:r>
        <w:rPr>
          <w:lang w:val="el-GR"/>
        </w:rPr>
        <w:t>Ares</w:t>
      </w:r>
      <w:r>
        <w:rPr/>
        <w:t xml:space="preserve"> också. Han var hennes viktigaste älskare men han var lite dum så han hade därför inget anseende hos de andra gudarna. Afrodite tröttnade snabbt på honom och blev kär i en bildskön yngling vid namn Adonis. Då blev </w:t>
      </w:r>
      <w:r>
        <w:rPr>
          <w:lang w:val="el-GR"/>
        </w:rPr>
        <w:t>Ares</w:t>
      </w:r>
      <w:r>
        <w:rPr/>
        <w:t xml:space="preserve"> svartsjuk och förvandlade sig till en vildsvinsgalt som slet sönder adonis. Afrodite blev så ledsen och bönföll Zeus att han skulle komma tillbaka från dödsriket. </w:t>
      </w:r>
    </w:p>
    <w:p>
      <w:pPr>
        <w:pStyle w:val="TextBody"/>
        <w:rPr/>
      </w:pPr>
      <w:r>
        <w:rPr/>
      </w:r>
    </w:p>
    <w:p>
      <w:pPr>
        <w:pStyle w:val="TextBody"/>
        <w:rPr/>
      </w:pPr>
      <w:r>
        <w:rPr/>
        <w:t xml:space="preserve">Hon fick sin vilja igenom och när hon kom ner till de dödas rike för att hämta Adonis så hade </w:t>
      </w:r>
      <w:r>
        <w:rPr>
          <w:lang w:val="el-GR"/>
        </w:rPr>
        <w:t>Persefone</w:t>
      </w:r>
      <w:r>
        <w:rPr/>
        <w:t xml:space="preserve"> förälskats sig i honom och vägrade släppa honom. Och eftersom att de var oense om vem som skulle få ha honom hos sig så fick Zeus bestämma. Han bestämde at han skulle vara en tredjedel hos </w:t>
      </w:r>
      <w:r>
        <w:rPr>
          <w:lang w:val="el-GR"/>
        </w:rPr>
        <w:t>Persefone</w:t>
      </w:r>
      <w:r>
        <w:rPr/>
        <w:t xml:space="preserve">, en tredjedel hos Afrodite och den tredje delen skulle han få bestämma själv vart han skulle vara. Afrodite skaffade sig då ett magiskt bälte som skulle göra henne oemotståndlig för män och på så sätt behöll hon Adonis kvar hos sig. I den romerska mytologin kallades Afrodite Venus.          </w:t>
      </w:r>
    </w:p>
    <w:p>
      <w:pPr>
        <w:pStyle w:val="TextBody"/>
        <w:rPr/>
      </w:pPr>
      <w:r>
        <w:rPr/>
      </w:r>
    </w:p>
    <w:p>
      <w:pPr>
        <w:pStyle w:val="TextBody"/>
        <w:rPr/>
      </w:pPr>
      <w:r>
        <w:rPr/>
        <w:drawing>
          <wp:inline distT="0" distB="0" distL="0" distR="0">
            <wp:extent cx="1069340" cy="1927860"/>
            <wp:effectExtent l="0" t="0" r="0" b="0"/>
            <wp:docPr id="6" name="aphroditepane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hroditepaneros" descr=""/>
                    <pic:cNvPicPr>
                      <a:picLocks noChangeAspect="1" noChangeArrowheads="1"/>
                    </pic:cNvPicPr>
                  </pic:nvPicPr>
                  <pic:blipFill>
                    <a:blip r:embed="rId4"/>
                    <a:srcRect l="-34" t="-19" r="-34" b="-19"/>
                    <a:stretch>
                      <a:fillRect/>
                    </a:stretch>
                  </pic:blipFill>
                  <pic:spPr bwMode="auto">
                    <a:xfrm>
                      <a:off x="0" y="0"/>
                      <a:ext cx="1069340" cy="1927860"/>
                    </a:xfrm>
                    <a:prstGeom prst="rect">
                      <a:avLst/>
                    </a:prstGeom>
                  </pic:spPr>
                </pic:pic>
              </a:graphicData>
            </a:graphic>
          </wp:inline>
        </w:drawing>
      </w:r>
      <w:r>
        <w:rPr/>
        <w:t xml:space="preserve">                                           </w:t>
      </w:r>
      <w:r>
        <w:rPr>
          <w:rFonts w:cs="Arial" w:ascii="Arial" w:hAnsi="Arial"/>
          <w:color w:val="0000CC"/>
        </w:rPr>
        <w:drawing>
          <wp:inline distT="0" distB="0" distL="0" distR="0">
            <wp:extent cx="990600" cy="1828165"/>
            <wp:effectExtent l="0" t="0" r="0" b="0"/>
            <wp:docPr id="7"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6"/>
                    </pic:cNvPr>
                    <pic:cNvPicPr>
                      <a:picLocks noChangeAspect="1" noChangeArrowheads="1"/>
                    </pic:cNvPicPr>
                  </pic:nvPicPr>
                  <pic:blipFill>
                    <a:blip r:embed="rId5"/>
                    <a:srcRect l="-47" t="-26" r="-47" b="-26"/>
                    <a:stretch>
                      <a:fillRect/>
                    </a:stretch>
                  </pic:blipFill>
                  <pic:spPr bwMode="auto">
                    <a:xfrm>
                      <a:off x="0" y="0"/>
                      <a:ext cx="990600" cy="1828165"/>
                    </a:xfrm>
                    <a:prstGeom prst="rect">
                      <a:avLst/>
                    </a:prstGeom>
                  </pic:spPr>
                </pic:pic>
              </a:graphicData>
            </a:graphic>
          </wp:inline>
        </w:drawing>
      </w:r>
    </w:p>
    <w:p>
      <w:pPr>
        <w:pStyle w:val="Normal"/>
        <w:rPr>
          <w:b/>
          <w:b/>
          <w:bCs/>
          <w:sz w:val="32"/>
          <w:szCs w:val="36"/>
          <w:u w:val="single"/>
        </w:rPr>
      </w:pPr>
      <w:r>
        <w:rPr>
          <w:b/>
          <w:bCs/>
          <w:sz w:val="32"/>
          <w:szCs w:val="36"/>
          <w:u w:val="single"/>
        </w:rPr>
      </w:r>
    </w:p>
    <w:p>
      <w:pPr>
        <w:pStyle w:val="Normal"/>
        <w:rPr>
          <w:b/>
          <w:b/>
          <w:bCs/>
          <w:sz w:val="32"/>
          <w:szCs w:val="36"/>
          <w:u w:val="single"/>
        </w:rPr>
      </w:pPr>
      <w:r>
        <w:rPr>
          <w:b/>
          <w:bCs/>
          <w:sz w:val="32"/>
          <w:szCs w:val="36"/>
          <w:u w:val="single"/>
        </w:rPr>
      </w:r>
    </w:p>
    <w:p>
      <w:pPr>
        <w:pStyle w:val="Normal"/>
        <w:rPr>
          <w:b/>
          <w:b/>
          <w:bCs/>
          <w:sz w:val="32"/>
          <w:szCs w:val="36"/>
          <w:u w:val="single"/>
        </w:rPr>
      </w:pPr>
      <w:r>
        <w:rPr>
          <w:b/>
          <w:bCs/>
          <w:sz w:val="32"/>
          <w:szCs w:val="36"/>
          <w:u w:val="single"/>
        </w:rPr>
      </w:r>
    </w:p>
    <w:p>
      <w:pPr>
        <w:pStyle w:val="Normal"/>
        <w:rPr>
          <w:b/>
          <w:b/>
          <w:bCs/>
          <w:sz w:val="32"/>
          <w:szCs w:val="36"/>
          <w:u w:val="single"/>
        </w:rPr>
      </w:pPr>
      <w:r>
        <w:rPr>
          <w:b/>
          <w:bCs/>
          <w:sz w:val="32"/>
          <w:szCs w:val="36"/>
          <w:u w:val="single"/>
        </w:rPr>
      </w:r>
    </w:p>
    <w:p>
      <w:pPr>
        <w:pStyle w:val="Normal"/>
        <w:rPr>
          <w:b/>
          <w:b/>
          <w:bCs/>
          <w:sz w:val="32"/>
          <w:szCs w:val="36"/>
          <w:u w:val="single"/>
        </w:rPr>
      </w:pPr>
      <w:r>
        <w:rPr>
          <w:b/>
          <w:bCs/>
          <w:sz w:val="32"/>
          <w:szCs w:val="36"/>
          <w:u w:val="single"/>
        </w:rPr>
      </w:r>
    </w:p>
    <w:p>
      <w:pPr>
        <w:pStyle w:val="Normal"/>
        <w:jc w:val="center"/>
        <w:rPr>
          <w:b/>
          <w:b/>
          <w:bCs/>
          <w:sz w:val="32"/>
          <w:szCs w:val="36"/>
          <w:u w:val="single"/>
        </w:rPr>
      </w:pPr>
      <w:r>
        <w:rPr>
          <w:b/>
          <w:bCs/>
          <w:sz w:val="32"/>
          <w:szCs w:val="36"/>
          <w:u w:val="single"/>
        </w:rPr>
        <w:t xml:space="preserve">Zeus </w:t>
      </w:r>
    </w:p>
    <w:p>
      <w:pPr>
        <w:pStyle w:val="Normal"/>
        <w:jc w:val="center"/>
        <w:rPr>
          <w:b/>
          <w:b/>
          <w:bCs/>
          <w:sz w:val="32"/>
          <w:szCs w:val="36"/>
          <w:u w:val="single"/>
        </w:rPr>
      </w:pPr>
      <w:r>
        <w:rPr>
          <w:b/>
          <w:bCs/>
          <w:sz w:val="32"/>
          <w:szCs w:val="36"/>
          <w:u w:val="single"/>
        </w:rPr>
      </w:r>
    </w:p>
    <w:p>
      <w:pPr>
        <w:pStyle w:val="TextBody"/>
        <w:rPr>
          <w:szCs w:val="36"/>
        </w:rPr>
      </w:pPr>
      <w:r>
        <w:rPr>
          <w:szCs w:val="36"/>
        </w:rPr>
        <w:t xml:space="preserve">Zeus var gud över inte bara vädret utan han var också lagens, statens, samhällets, staden, familjernas och främlingarnas gud. Han avbildades ofta med en blixt eller en åskvigg i sin hand. Zeus blev den mäktigaste guden genom att ta makten från sin far Kronos. </w:t>
      </w:r>
    </w:p>
    <w:p>
      <w:pPr>
        <w:pStyle w:val="TextBody"/>
        <w:rPr>
          <w:szCs w:val="36"/>
        </w:rPr>
      </w:pPr>
      <w:r>
        <w:rPr>
          <w:szCs w:val="36"/>
        </w:rPr>
      </w:r>
    </w:p>
    <w:p>
      <w:pPr>
        <w:pStyle w:val="TextBody"/>
        <w:rPr>
          <w:szCs w:val="36"/>
        </w:rPr>
      </w:pPr>
      <w:r>
        <w:rPr>
          <w:szCs w:val="36"/>
        </w:rPr>
        <w:t>När Zeus föddes så hände det någonting speciellt. Alla hans andra syskon hade blivit slukade av deras far Kronos. Men det sjätte Zeus barnet gömde hans mor i en grotta och i stället för att ge Kronos ett knyte med ett barn i så lindade hon in en sten och gav till honom. Kronos märkte ingen skillnad och svalde stenen. Men för att inte göra Kronos misstänksam så ställde hans mor en kör utanför grottan som skulle överrösta barnets skrik.</w:t>
      </w:r>
    </w:p>
    <w:p>
      <w:pPr>
        <w:pStyle w:val="TextBody"/>
        <w:rPr>
          <w:szCs w:val="36"/>
        </w:rPr>
      </w:pPr>
      <w:r>
        <w:rPr>
          <w:szCs w:val="36"/>
        </w:rPr>
      </w:r>
    </w:p>
    <w:p>
      <w:pPr>
        <w:pStyle w:val="TextBody"/>
        <w:rPr>
          <w:szCs w:val="36"/>
        </w:rPr>
      </w:pPr>
      <w:r>
        <w:rPr>
          <w:szCs w:val="36"/>
        </w:rPr>
        <w:t>När Zeus hade vuxit upp så tvingade has farmor Kronos att ta ett kräkmedel. Han kräktes då upp alla Zeus fem syskon. Efter det så hade hans mor blivit så arg på honom så det säga att han skulle ha blivit inspärrad i underjordens mörkaste hålor fast andra säger att han blev härskare av de saliga öar, dit härskare kom efter döden.</w:t>
      </w:r>
    </w:p>
    <w:p>
      <w:pPr>
        <w:pStyle w:val="TextBody"/>
        <w:rPr>
          <w:szCs w:val="36"/>
        </w:rPr>
      </w:pPr>
      <w:r>
        <w:rPr>
          <w:szCs w:val="36"/>
        </w:rPr>
      </w:r>
    </w:p>
    <w:p>
      <w:pPr>
        <w:pStyle w:val="TextBody"/>
        <w:rPr>
          <w:szCs w:val="36"/>
        </w:rPr>
      </w:pPr>
      <w:r>
        <w:rPr>
          <w:szCs w:val="36"/>
        </w:rPr>
        <w:t xml:space="preserve">Zeus syskon Poseidon och Hades blev gudar över varsitt rike. Poseidon blev gud över haven, sjöarna och floderna och fick en treudd som symbol. Hades blev härskare över döds riket. Systern Hera blev hans fru och kvinnornas och äktenskapets gudinna. </w:t>
      </w:r>
    </w:p>
    <w:p>
      <w:pPr>
        <w:pStyle w:val="TextBody"/>
        <w:rPr>
          <w:szCs w:val="36"/>
        </w:rPr>
      </w:pPr>
      <w:r>
        <w:rPr>
          <w:szCs w:val="36"/>
        </w:rPr>
      </w:r>
    </w:p>
    <w:p>
      <w:pPr>
        <w:pStyle w:val="TextBody"/>
        <w:rPr>
          <w:szCs w:val="36"/>
        </w:rPr>
      </w:pPr>
      <w:r>
        <w:rPr>
          <w:szCs w:val="36"/>
        </w:rPr>
        <w:t xml:space="preserve">Zeus hade många älskarinnor och barn både med dödliga och odödliga kvinnor. Men Hera hade han Ares, Habe, Hefaistos och Eileithyia. Han hade lyckads förföra drottning leda av Sparta och med henne fick han Helena och Polydeukes. Han fick Minos och Rhadamanhus med den feniciska prinsessan Europa och barnen Apollon, Artemis, Dionysos och Herakles fick han med den vanliga kvinnan Leto. </w:t>
      </w:r>
    </w:p>
    <w:p>
      <w:pPr>
        <w:pStyle w:val="TextBody"/>
        <w:rPr>
          <w:szCs w:val="36"/>
        </w:rPr>
      </w:pPr>
      <w:r>
        <w:rPr>
          <w:szCs w:val="36"/>
        </w:rPr>
      </w:r>
    </w:p>
    <w:p>
      <w:pPr>
        <w:pStyle w:val="TextBody"/>
        <w:rPr>
          <w:szCs w:val="36"/>
        </w:rPr>
      </w:pPr>
      <w:r>
        <w:rPr/>
        <w:t>Zeus var också den ende föräldern till Athene, vars märkvärdiga födsel skedde efter att han haft en fruktansvärd huvudvärk. Hefaistos drämde en slägga i hans huvud, och ur sprang gudinnan fullvuxen och i rustning.</w:t>
      </w:r>
    </w:p>
    <w:p>
      <w:pPr>
        <w:pStyle w:val="TextBody"/>
        <w:rPr>
          <w:szCs w:val="36"/>
        </w:rPr>
      </w:pPr>
      <w:r>
        <w:rPr>
          <w:szCs w:val="36"/>
        </w:rPr>
      </w:r>
    </w:p>
    <w:p>
      <w:pPr>
        <w:pStyle w:val="TextBody"/>
        <w:rPr/>
      </w:pPr>
      <w:r>
        <w:rPr/>
        <w:t>Fåglarna, särskilt örnen, ansågs vara hans budbärare och därför försökte hans präster förutsäga framtiden genom att betrakta deras flykt.</w:t>
      </w:r>
    </w:p>
    <w:p>
      <w:pPr>
        <w:pStyle w:val="TextBody"/>
        <w:rPr/>
      </w:pPr>
      <w:r>
        <w:rPr/>
      </w:r>
    </w:p>
    <w:p>
      <w:pPr>
        <w:pStyle w:val="TextBody"/>
        <w:rPr>
          <w:szCs w:val="36"/>
        </w:rPr>
      </w:pPr>
      <w:r>
        <w:rPr>
          <w:szCs w:val="36"/>
        </w:rPr>
        <w:t xml:space="preserve"> </w:t>
      </w:r>
      <w:r>
        <w:rPr>
          <w:szCs w:val="36"/>
        </w:rPr>
        <w:t>I rom kallade man Zeus för Jupiter.</w:t>
      </w:r>
    </w:p>
    <w:p>
      <w:pPr>
        <w:pStyle w:val="Normal"/>
        <w:jc w:val="center"/>
        <w:rPr>
          <w:b/>
          <w:b/>
          <w:bCs/>
          <w:sz w:val="32"/>
          <w:szCs w:val="36"/>
          <w:u w:val="single"/>
        </w:rPr>
      </w:pPr>
      <w:r>
        <w:rPr/>
        <w:drawing>
          <wp:inline distT="0" distB="0" distL="0" distR="0">
            <wp:extent cx="1388745" cy="1832610"/>
            <wp:effectExtent l="0" t="0" r="0" b="0"/>
            <wp:docPr id="8" name="z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eus" descr=""/>
                    <pic:cNvPicPr>
                      <a:picLocks noChangeAspect="1" noChangeArrowheads="1"/>
                    </pic:cNvPicPr>
                  </pic:nvPicPr>
                  <pic:blipFill>
                    <a:blip r:embed="rId7"/>
                    <a:srcRect l="-25" t="-19" r="-25" b="-19"/>
                    <a:stretch>
                      <a:fillRect/>
                    </a:stretch>
                  </pic:blipFill>
                  <pic:spPr bwMode="auto">
                    <a:xfrm>
                      <a:off x="0" y="0"/>
                      <a:ext cx="1388745" cy="1832610"/>
                    </a:xfrm>
                    <a:prstGeom prst="rect">
                      <a:avLst/>
                    </a:prstGeom>
                  </pic:spPr>
                </pic:pic>
              </a:graphicData>
            </a:graphic>
          </wp:inline>
        </w:drawing>
      </w:r>
    </w:p>
    <w:p>
      <w:pPr>
        <w:pStyle w:val="Normal"/>
        <w:rPr>
          <w:b/>
          <w:b/>
          <w:bCs/>
          <w:sz w:val="32"/>
          <w:szCs w:val="36"/>
          <w:u w:val="single"/>
        </w:rPr>
      </w:pPr>
      <w:r>
        <w:rPr>
          <w:b/>
          <w:bCs/>
          <w:sz w:val="32"/>
          <w:szCs w:val="36"/>
          <w:u w:val="single"/>
        </w:rPr>
      </w:r>
    </w:p>
    <w:p>
      <w:pPr>
        <w:pStyle w:val="Heading4"/>
        <w:rPr/>
      </w:pPr>
      <w:r>
        <w:rPr/>
        <w:t>Apollon</w:t>
      </w:r>
    </w:p>
    <w:p>
      <w:pPr>
        <w:pStyle w:val="Normal"/>
        <w:rPr/>
      </w:pPr>
      <w:r>
        <w:rPr/>
      </w:r>
    </w:p>
    <w:p>
      <w:pPr>
        <w:pStyle w:val="TextBody"/>
        <w:rPr>
          <w:szCs w:val="36"/>
        </w:rPr>
      </w:pPr>
      <w:r>
        <w:rPr>
          <w:szCs w:val="36"/>
        </w:rPr>
        <w:t>Apollon var som många andra gudar son till den mäktiga guden Zeus. Hans mor var Leto och hon var en helt vanlig kvinna som ständigt förföljdes av Hera, Zeus fru. Hera var ständigt svartsjuk och hon gjorde det mesta för att Leto inte skulle kunna föda barnet som hon bar på. Men hon lyckades inte och när det väl var dags för att föda barnet så befann sig Leto på ön Delos som då låg och flöt. Men när Zeus fick reda på det så ankrade han fast ön på havsbotten och där ligger den i dag också.</w:t>
      </w:r>
    </w:p>
    <w:p>
      <w:pPr>
        <w:pStyle w:val="TextBody"/>
        <w:rPr>
          <w:szCs w:val="36"/>
        </w:rPr>
      </w:pPr>
      <w:r>
        <w:rPr>
          <w:szCs w:val="36"/>
        </w:rPr>
      </w:r>
    </w:p>
    <w:p>
      <w:pPr>
        <w:pStyle w:val="TextBody"/>
        <w:rPr>
          <w:szCs w:val="36"/>
        </w:rPr>
      </w:pPr>
      <w:r>
        <w:rPr>
          <w:szCs w:val="36"/>
        </w:rPr>
        <w:t xml:space="preserve">Leto födde där två mycket vackra barn som hela gudavärlden glades åt Apollon och Artemis. Detta gjorde självklart Hera ännu mera avundsjuk så hon for till Delos och sa till Leto att hon var tvungen att ta med sig och barnen där ifrån annars så skulle hon döda de alla. Så Leto gjorde precis som Hera sagt och tog henne och barnen och gick. Hon bar barnen på skuldrorna under tiden som de letade efter ett ställe där de kunde bo. Men det var ingen som lät de stanna för alla var så rädda för den mäktiga Hera. Och trots den hårda uppväxten så växte Leto barn upp till gud och gudinna </w:t>
      </w:r>
    </w:p>
    <w:p>
      <w:pPr>
        <w:pStyle w:val="TextBody"/>
        <w:rPr>
          <w:szCs w:val="36"/>
        </w:rPr>
      </w:pPr>
      <w:r>
        <w:rPr>
          <w:szCs w:val="36"/>
        </w:rPr>
      </w:r>
    </w:p>
    <w:p>
      <w:pPr>
        <w:pStyle w:val="TextBody"/>
        <w:rPr>
          <w:szCs w:val="36"/>
        </w:rPr>
      </w:pPr>
      <w:r>
        <w:rPr>
          <w:szCs w:val="36"/>
        </w:rPr>
        <w:t>Apollon blev ljusets, diktarens och musikens gud. Han var Zeus älsklingsson och fick en lyra som symbol. Apollon var även spådomsguden och hade förmågan att spå in i framtiden men också styra över sjukdomar på olika sätt. Han kunde både sprida sjukdomar med sina pilar som han hade men också bota sjukdomar.</w:t>
      </w:r>
    </w:p>
    <w:p>
      <w:pPr>
        <w:pStyle w:val="TextBody"/>
        <w:rPr>
          <w:szCs w:val="36"/>
        </w:rPr>
      </w:pPr>
      <w:r>
        <w:rPr>
          <w:szCs w:val="36"/>
        </w:rPr>
      </w:r>
    </w:p>
    <w:p>
      <w:pPr>
        <w:pStyle w:val="TextBody"/>
        <w:rPr>
          <w:szCs w:val="36"/>
        </w:rPr>
      </w:pPr>
      <w:r>
        <w:rPr>
          <w:szCs w:val="36"/>
        </w:rPr>
        <w:t xml:space="preserve">Men Apollon hade ingen fru trots sin stilighet men han hade många älskarinnor och barn. Han älskade också en yngling vilket gjorde att han var bisexuell. </w:t>
      </w:r>
    </w:p>
    <w:p>
      <w:pPr>
        <w:pStyle w:val="TextBody"/>
        <w:rPr>
          <w:szCs w:val="36"/>
        </w:rPr>
      </w:pPr>
      <w:r>
        <w:rPr>
          <w:szCs w:val="36"/>
        </w:rPr>
        <w:t>En dag när han och Hyacintos var ute och kastade diskus så fångades den av en kastby och träffade Hyacintos i huvudet så hårt att han dog. Apollons sorg var mycket stor men där Hyacintos blod rann ut växte det upp en blomma. På bladen stod det Al Al det var gudarnas sorgeklagan. Blomman fick namnet hyacinten.</w:t>
      </w:r>
    </w:p>
    <w:p>
      <w:pPr>
        <w:pStyle w:val="TextBody"/>
        <w:rPr>
          <w:szCs w:val="36"/>
        </w:rPr>
      </w:pPr>
      <w:r>
        <w:rPr>
          <w:szCs w:val="36"/>
        </w:rPr>
      </w:r>
    </w:p>
    <w:p>
      <w:pPr>
        <w:pStyle w:val="TextBody"/>
        <w:rPr>
          <w:szCs w:val="36"/>
        </w:rPr>
      </w:pPr>
      <w:r>
        <w:rPr>
          <w:szCs w:val="36"/>
        </w:rPr>
        <w:t>Det finns även många andra berättelser om Apollon. Ett exempel är den då Apollon och Marsyas, som var mycket skicklig på att spela instrument utmanade varandra i en tävling. Den som spelade vackrast på sitt instrument vann tävlingen. Apollon spelade lyra och Marsyas spelade flöjt. Men det var svårt för domarna att bestämma en vem som spelade vackrast och de kunde inte avgöra det. Men då kom Apollon på att han kunde ändra på reglerna och bestämma att man både skulle sjunga och spela på sitt instrument samtidigt. Och eftersom att Marsyas inte kunde sjunga och spela på flöjten samtidigt så van Apollon automatiskt. Priset var att bestämma vad som skulle göras med förloraren. Apollon bestämde då att Marsyas skulle flås levande som straff för att han vågat utmana Apollon.</w:t>
      </w:r>
    </w:p>
    <w:p>
      <w:pPr>
        <w:pStyle w:val="TextBody"/>
        <w:rPr>
          <w:szCs w:val="36"/>
        </w:rPr>
      </w:pPr>
      <w:r>
        <w:rPr>
          <w:szCs w:val="36"/>
        </w:rPr>
      </w:r>
    </w:p>
    <w:p>
      <w:pPr>
        <w:pStyle w:val="TextBody"/>
        <w:rPr>
          <w:szCs w:val="36"/>
        </w:rPr>
      </w:pPr>
      <w:r>
        <w:rPr/>
        <w:t xml:space="preserve">Apollon kan lätt anses vara en av de viktigaste gudarna i den antika grekiska mytologin. Hans heliga nummer var sju, och han var kopplad till kalendern. Han associerades också med delfinen.                                                    </w:t>
      </w:r>
    </w:p>
    <w:p>
      <w:pPr>
        <w:pStyle w:val="Normal"/>
        <w:jc w:val="center"/>
        <w:rPr>
          <w:b/>
          <w:b/>
          <w:bCs/>
          <w:sz w:val="32"/>
          <w:szCs w:val="36"/>
          <w:u w:val="single"/>
        </w:rPr>
      </w:pPr>
      <w:r>
        <w:rPr/>
        <w:drawing>
          <wp:inline distT="0" distB="0" distL="0" distR="0">
            <wp:extent cx="972185" cy="1251585"/>
            <wp:effectExtent l="0" t="0" r="0" b="0"/>
            <wp:docPr id="9" name="apol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pollon" descr=""/>
                    <pic:cNvPicPr>
                      <a:picLocks noChangeAspect="1" noChangeArrowheads="1"/>
                    </pic:cNvPicPr>
                  </pic:nvPicPr>
                  <pic:blipFill>
                    <a:blip r:embed="rId8"/>
                    <a:srcRect l="-15" t="-12" r="-15" b="-12"/>
                    <a:stretch>
                      <a:fillRect/>
                    </a:stretch>
                  </pic:blipFill>
                  <pic:spPr bwMode="auto">
                    <a:xfrm>
                      <a:off x="0" y="0"/>
                      <a:ext cx="972185" cy="1251585"/>
                    </a:xfrm>
                    <a:prstGeom prst="rect">
                      <a:avLst/>
                    </a:prstGeom>
                  </pic:spPr>
                </pic:pic>
              </a:graphicData>
            </a:graphic>
          </wp:inline>
        </w:drawing>
      </w:r>
    </w:p>
    <w:p>
      <w:pPr>
        <w:pStyle w:val="Normal"/>
        <w:jc w:val="center"/>
        <w:rPr>
          <w:b/>
          <w:b/>
          <w:bCs/>
          <w:sz w:val="32"/>
        </w:rPr>
      </w:pPr>
      <w:r>
        <w:rPr>
          <w:b/>
          <w:bCs/>
          <w:sz w:val="32"/>
          <w:szCs w:val="36"/>
          <w:u w:val="single"/>
        </w:rPr>
        <w:t>Alexander den Store</w:t>
        <w:br/>
      </w:r>
      <w:r>
        <w:rPr>
          <w:b/>
          <w:bCs/>
          <w:sz w:val="28"/>
        </w:rPr>
        <w:t>(356-323fKr)</w:t>
      </w:r>
    </w:p>
    <w:p>
      <w:pPr>
        <w:pStyle w:val="Normal"/>
        <w:rPr>
          <w:b/>
          <w:b/>
          <w:bCs/>
          <w:sz w:val="32"/>
        </w:rPr>
      </w:pPr>
      <w:r>
        <w:rPr>
          <w:b/>
          <w:bCs/>
          <w:sz w:val="32"/>
        </w:rPr>
      </w:r>
    </w:p>
    <w:p>
      <w:pPr>
        <w:pStyle w:val="Normal"/>
        <w:rPr>
          <w:b/>
          <w:b/>
          <w:bCs/>
        </w:rPr>
      </w:pPr>
      <w:r>
        <w:rPr>
          <w:b/>
          <w:bCs/>
        </w:rPr>
        <w:t xml:space="preserve">Alexander den store var en man med ett grått och ett svart göra, han va ljus och attraktiv. Han var mycket muskulös men med en gäll röst och något snett huvud. Alexander undervisades som pojke i filosofi, konst och vetenskap. Läraren Aristoteles ansåg att Alexander var en mycket intelligent och flitig pojke. Alexander var en mycket plikttrogen ung man sen tidig ålder och han ville alltid ut och kriga, han ville ju inte att hans far skulle vinna alla krigen före honom. Hans mor var drottning Olympias och far var Filip II. Filip var härskare av Makedonien. Hjälten Akilles ansåg Alexander vara en anfader och han identifierade sig ofta med honom.  </w:t>
      </w:r>
    </w:p>
    <w:p>
      <w:pPr>
        <w:pStyle w:val="Normal"/>
        <w:rPr>
          <w:b/>
          <w:b/>
          <w:bCs/>
        </w:rPr>
      </w:pPr>
      <w:r>
        <w:rPr>
          <w:b/>
          <w:bCs/>
        </w:rPr>
      </w:r>
    </w:p>
    <w:p>
      <w:pPr>
        <w:pStyle w:val="Normal"/>
        <w:rPr>
          <w:b/>
          <w:b/>
          <w:bCs/>
        </w:rPr>
      </w:pPr>
      <w:r>
        <w:rPr>
          <w:b/>
          <w:bCs/>
        </w:rPr>
        <w:t>När Alexander var tjugo år så dödades hans far Filip och Alexander blev då hans efterträdare. Man tror att Alexanders mor och kanske även Alexander själv hade någonting att göra med faderns död. Deras relation var inte den bästa och d bråkade ofta öppet. Detta tror man bland annat på därför att Alexander hade en stor passion om att bli världs ledare.</w:t>
      </w:r>
    </w:p>
    <w:p>
      <w:pPr>
        <w:pStyle w:val="Normal"/>
        <w:rPr>
          <w:b/>
          <w:b/>
          <w:bCs/>
        </w:rPr>
      </w:pPr>
      <w:r>
        <w:rPr>
          <w:b/>
          <w:bCs/>
        </w:rPr>
      </w:r>
    </w:p>
    <w:p>
      <w:pPr>
        <w:pStyle w:val="TextBody"/>
        <w:rPr/>
      </w:pPr>
      <w:r>
        <w:rPr/>
        <w:t>Alexander såg till att få Grekland utan något större motstånd. Hans far hade planer på att börja föra krig mot perserna sen tidigare men det var Alexanders som startade det 334fkr. 35 000 grekiska och makedoniska soldater gick då alltså över Hellesporten. Han förlorade 110 män nära den antika staden Troja där han besegrade en arme av 40 000 persiska soldater.</w:t>
      </w:r>
    </w:p>
    <w:p>
      <w:pPr>
        <w:pStyle w:val="Normal"/>
        <w:rPr>
          <w:b/>
          <w:b/>
          <w:bCs/>
        </w:rPr>
      </w:pPr>
      <w:r>
        <w:rPr>
          <w:b/>
          <w:bCs/>
        </w:rPr>
      </w:r>
    </w:p>
    <w:p>
      <w:pPr>
        <w:pStyle w:val="Heading1"/>
        <w:rPr/>
      </w:pPr>
      <w:r>
        <w:rPr/>
        <w:t>Vid slaget vid Issas år 333fkr blev det inte så svårt för Alexanders arme att besegra kung Darius II:s arme. I hans trupper blev det kaos när Darius flydde för att rädda sitt eget skin. Han tog sedan över Tyre och Gaza. När han gick in i Egypten så hyllades han som en befriare. I Egypten grundade han även staden Alexandria och han tvingade egyptierna at hylla honom som en gud. Sedan fortsatte han till Babylon.</w:t>
      </w:r>
    </w:p>
    <w:p>
      <w:pPr>
        <w:pStyle w:val="Normal"/>
        <w:rPr>
          <w:b/>
          <w:b/>
          <w:bCs/>
        </w:rPr>
      </w:pPr>
      <w:r>
        <w:rPr>
          <w:b/>
          <w:bCs/>
        </w:rPr>
      </w:r>
    </w:p>
    <w:p>
      <w:pPr>
        <w:pStyle w:val="TextBody"/>
        <w:rPr/>
      </w:pPr>
      <w:r>
        <w:rPr/>
        <w:t xml:space="preserve">Där besegrade han Darius nya arme och kungen flydde än en gång. Men han mördades sedan av två av sina egna generaler. Babylonierna gav sig och Alexanders begav sig mot Persiens huvudstad där han plundrade och brände ner staden till grunden. </w:t>
      </w:r>
    </w:p>
    <w:p>
      <w:pPr>
        <w:pStyle w:val="TextBody"/>
        <w:rPr/>
      </w:pPr>
      <w:r>
        <w:rPr/>
      </w:r>
    </w:p>
    <w:p>
      <w:pPr>
        <w:pStyle w:val="TextBody"/>
        <w:rPr/>
      </w:pPr>
      <w:r>
        <w:rPr/>
        <w:t xml:space="preserve">Alexander gifte sig sedan med den vackra prinssessan </w:t>
      </w:r>
      <w:r>
        <w:rPr>
          <w:lang w:val="el-GR"/>
        </w:rPr>
        <w:t>Roxane</w:t>
      </w:r>
      <w:r>
        <w:rPr/>
        <w:t xml:space="preserve"> och några av hans män planerade att döda honom. De tyckte att han blivit skrytsam, men deras försök misslyckades och det blev istället de som avrättades.</w:t>
      </w:r>
    </w:p>
    <w:p>
      <w:pPr>
        <w:pStyle w:val="TextBody"/>
        <w:rPr/>
      </w:pPr>
      <w:r>
        <w:rPr/>
      </w:r>
    </w:p>
    <w:p>
      <w:pPr>
        <w:pStyle w:val="TextBody"/>
        <w:ind w:right="-108" w:hanging="0"/>
        <w:rPr/>
      </w:pPr>
      <w:r>
        <w:rPr/>
        <w:t xml:space="preserve">Nu hade han tagit över hela Persien och han borde ha varit nöjd där men han ville ha mer. Så den underbara och mystiska indiern fick bli hans nästa mål. Vid </w:t>
      </w:r>
      <w:r>
        <w:rPr>
          <w:lang w:val="el-GR"/>
        </w:rPr>
        <w:t>hypasped</w:t>
      </w:r>
      <w:r>
        <w:rPr/>
        <w:t xml:space="preserve"> väntade kung </w:t>
      </w:r>
      <w:r>
        <w:rPr>
          <w:lang w:val="el-GR"/>
        </w:rPr>
        <w:t>porus</w:t>
      </w:r>
      <w:r>
        <w:rPr/>
        <w:t xml:space="preserve"> med en enorm arme. Tanken var att de skulle stoppa Alexanders arme men de misslyckades och blev snart besegrade. Kung </w:t>
      </w:r>
      <w:r>
        <w:rPr>
          <w:lang w:val="el-GR"/>
        </w:rPr>
        <w:t>porus</w:t>
      </w:r>
      <w:r>
        <w:rPr/>
        <w:t xml:space="preserve"> fick fortsätta regera under Alexander. Han byggde staden </w:t>
      </w:r>
      <w:r>
        <w:rPr>
          <w:lang w:val="el-GR"/>
        </w:rPr>
        <w:t>Bukefala</w:t>
      </w:r>
      <w:r>
        <w:rPr/>
        <w:t xml:space="preserve">, nära slag fältet, till hans döda hästs ära som tidigare under slaget dött där.  Armen vägrade att fortsätta när de kommit till floden </w:t>
      </w:r>
      <w:r>
        <w:rPr>
          <w:lang w:val="el-GR"/>
        </w:rPr>
        <w:t>Hyphasis</w:t>
      </w:r>
      <w:r>
        <w:rPr/>
        <w:t xml:space="preserve">. Alexander försökte att övertala männen men de vägrade, de hade varken mat eller vatten. Men efter några dagar så gav Alexander med sig och han beordrade dem att vända. På vägen hem så erövrade de många städer. Vid ett tillfälle så va kungen nära på att dö då han blev skadad av en pil.  </w:t>
      </w:r>
    </w:p>
    <w:p>
      <w:pPr>
        <w:pStyle w:val="TextBody"/>
        <w:ind w:right="-108" w:hanging="0"/>
        <w:rPr/>
      </w:pPr>
      <w:r>
        <w:rPr/>
      </w:r>
    </w:p>
    <w:p>
      <w:pPr>
        <w:pStyle w:val="TextBody"/>
        <w:ind w:right="-108" w:hanging="0"/>
        <w:rPr/>
      </w:pPr>
      <w:r>
        <w:rPr/>
        <w:t xml:space="preserve">Vid slutet av Indusfloden lämnade Alexander flottan och begav sig in genom öknen. Väl tillbaka till susa gifte han sig med </w:t>
      </w:r>
      <w:r>
        <w:rPr>
          <w:lang w:val="el-GR"/>
        </w:rPr>
        <w:t>Statira</w:t>
      </w:r>
      <w:r>
        <w:rPr/>
        <w:t xml:space="preserve"> som var Darius’ dotter. 80 av hans officierare och 100 000 av hans soldater gifte sig också med persiska kvinnor.</w:t>
      </w:r>
    </w:p>
    <w:p>
      <w:pPr>
        <w:pStyle w:val="TextBody"/>
        <w:ind w:right="-108" w:hanging="0"/>
        <w:rPr>
          <w:b w:val="false"/>
          <w:b w:val="false"/>
          <w:bCs w:val="false"/>
          <w:sz w:val="22"/>
        </w:rPr>
      </w:pPr>
      <w:r>
        <w:rPr>
          <w:b w:val="false"/>
          <w:bCs w:val="false"/>
          <w:sz w:val="22"/>
        </w:rPr>
      </w:r>
    </w:p>
    <w:p>
      <w:pPr>
        <w:pStyle w:val="TextBody"/>
        <w:ind w:right="-108" w:hanging="0"/>
        <w:rPr/>
      </w:pPr>
      <w:r>
        <w:rPr/>
        <w:t>Alexander blev febersjuk när han planerade att invadera Arabien. Det tog inte lång tid innan han sedan dog av sjukdomen och mot slutet kunde han knappt prata. ”den värdigaste” var svaret hans officerare fick när den frågade vem han ville skulle efterträda honom. Han dog alltså utan att ha nämnt någon arvinge.</w:t>
      </w:r>
    </w:p>
    <w:p>
      <w:pPr>
        <w:pStyle w:val="TextBody"/>
        <w:ind w:right="-108" w:hanging="0"/>
        <w:rPr/>
      </w:pPr>
      <w:r>
        <w:rPr/>
      </w:r>
    </w:p>
    <w:p>
      <w:pPr>
        <w:pStyle w:val="TextBody"/>
        <w:ind w:right="-108" w:hanging="0"/>
        <w:rPr/>
      </w:pPr>
      <w:r>
        <w:rPr/>
        <w:t>Det finns många frågor kring Alexander som var han storhetsvansinne eller ville han att den grekiska kulturen skulle spridas runt hela världen. Men en sak är i alla fall säker han är en av världshistoriens mest kända erövrare, att han var en genial ledare och taktiker men att han också kunde vara hänsynslös och grym. Vissa saker tyder på att han var alkoholist till och med.</w:t>
      </w:r>
    </w:p>
    <w:p>
      <w:pPr>
        <w:pStyle w:val="TextBody"/>
        <w:ind w:right="-108" w:hanging="0"/>
        <w:rPr/>
      </w:pPr>
      <w:r>
        <w:rPr/>
      </w:r>
    </w:p>
    <w:p>
      <w:pPr>
        <w:pStyle w:val="Normal"/>
        <w:rPr>
          <w:b/>
          <w:b/>
          <w:bCs/>
        </w:rPr>
      </w:pPr>
      <w:r>
        <w:rPr>
          <w:b/>
          <w:bCs/>
        </w:rPr>
      </w:r>
    </w:p>
    <w:p>
      <w:pPr>
        <w:pStyle w:val="Normal"/>
        <w:rPr>
          <w:b/>
          <w:b/>
          <w:bCs/>
        </w:rPr>
      </w:pPr>
      <w:r>
        <w:rPr>
          <w:b/>
          <w:bCs/>
        </w:rPr>
      </w:r>
    </w:p>
    <w:p>
      <w:pPr>
        <w:pStyle w:val="Normal"/>
        <w:rPr>
          <w:b/>
          <w:b/>
        </w:rPr>
      </w:pPr>
      <w:r>
        <w:rPr>
          <w:b/>
        </w:rPr>
        <w:drawing>
          <wp:inline distT="0" distB="0" distL="0" distR="0">
            <wp:extent cx="1428750" cy="1905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5" t="-19" r="-25" b="-19"/>
                    <a:stretch>
                      <a:fillRect/>
                    </a:stretch>
                  </pic:blipFill>
                  <pic:spPr bwMode="auto">
                    <a:xfrm>
                      <a:off x="0" y="0"/>
                      <a:ext cx="1428750" cy="1905000"/>
                    </a:xfrm>
                    <a:prstGeom prst="rect">
                      <a:avLst/>
                    </a:prstGeom>
                  </pic:spPr>
                </pic:pic>
              </a:graphicData>
            </a:graphic>
          </wp:inline>
        </w:drawing>
      </w:r>
      <w:r>
        <w:rPr>
          <w:b/>
        </w:rPr>
        <w:t xml:space="preserve">                                          </w:t>
      </w:r>
      <w:r>
        <w:rPr>
          <w:b/>
        </w:rPr>
        <w:drawing>
          <wp:inline distT="0" distB="0" distL="0" distR="0">
            <wp:extent cx="1652905" cy="1036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5" t="-40" r="-25" b="-40"/>
                    <a:stretch>
                      <a:fillRect/>
                    </a:stretch>
                  </pic:blipFill>
                  <pic:spPr bwMode="auto">
                    <a:xfrm>
                      <a:off x="0" y="0"/>
                      <a:ext cx="1652905" cy="1036320"/>
                    </a:xfrm>
                    <a:prstGeom prst="rect">
                      <a:avLst/>
                    </a:prstGeom>
                  </pic:spPr>
                </pic:pic>
              </a:graphicData>
            </a:graphic>
          </wp:inline>
        </w:drawing>
      </w:r>
    </w:p>
    <w:p>
      <w:pPr>
        <w:pStyle w:val="Beskrivning"/>
        <w:rPr/>
      </w:pPr>
      <w:r>
        <w:rPr/>
        <w:t>Alexander den store                                             Alexander ute i krig</w:t>
      </w:r>
    </w:p>
    <w:p>
      <w:pPr>
        <w:pStyle w:val="Normal"/>
        <w:rPr>
          <w:b/>
          <w:b/>
        </w:rPr>
      </w:pPr>
      <w:r>
        <w:rPr>
          <w:b/>
        </w:rPr>
      </w:r>
    </w:p>
    <w:p>
      <w:pPr>
        <w:pStyle w:val="Heading4"/>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Heading4"/>
        <w:rPr/>
      </w:pPr>
      <w:r>
        <w:rPr/>
        <w:t>Slaget vid Marathon</w:t>
      </w:r>
    </w:p>
    <w:p>
      <w:pPr>
        <w:pStyle w:val="Normal"/>
        <w:jc w:val="center"/>
        <w:rPr>
          <w:b/>
          <w:b/>
          <w:bCs/>
          <w:sz w:val="32"/>
          <w:u w:val="single"/>
        </w:rPr>
      </w:pPr>
      <w:r>
        <w:rPr>
          <w:b/>
          <w:bCs/>
          <w:sz w:val="32"/>
          <w:u w:val="single"/>
        </w:rPr>
      </w:r>
    </w:p>
    <w:p>
      <w:pPr>
        <w:pStyle w:val="TextBody"/>
        <w:rPr/>
      </w:pPr>
      <w:r>
        <w:rPr/>
        <w:t>Marathon loppet är ett av världens mest kända lopp. Men man kan fråga sig varför loppet går just från staden Marathon till Aten och varför det är just 42 kilometer långt. Jo så här var det, året var 490fkr och i det gersiska moderlandet väntade folket på att perserna skulle anfalla. Det fans greker som ansåg att perser var ett folk som man skulle hålla sig vän med och förhandla med, men folket som ville tvärt om fick överhand. Men skulle minsann inte förhandla med ett folk som perserna utan men skulle möta de med vapen om det så skulle gå till anfall.</w:t>
      </w:r>
    </w:p>
    <w:p>
      <w:pPr>
        <w:pStyle w:val="TextBody"/>
        <w:rPr/>
      </w:pPr>
      <w:r>
        <w:rPr/>
      </w:r>
    </w:p>
    <w:p>
      <w:pPr>
        <w:pStyle w:val="TextBody"/>
        <w:rPr/>
      </w:pPr>
      <w:r>
        <w:rPr/>
        <w:t>Kriget började 490fkr med att perserna landsatte sina trupper vid byn Marathon. Från Marathon skulle de sedan ta sig på fot till Aten. Men alla gick inte iland där utan den persiska flottan väntade ute på havet. Perserna väntade sig att det skulle bli förhandlingar under tiden som grekerna var beredda på strid. Strid blev det också och ett ganska blodigt sådant. 15000 persiska män flydde tillbaka till sina skepp. Men mer än 1000 män lämnades döda på strandängarna vid Marathon.</w:t>
      </w:r>
    </w:p>
    <w:p>
      <w:pPr>
        <w:pStyle w:val="TextBody"/>
        <w:rPr/>
      </w:pPr>
      <w:r>
        <w:rPr/>
      </w:r>
    </w:p>
    <w:p>
      <w:pPr>
        <w:pStyle w:val="TextBody"/>
        <w:rPr/>
      </w:pPr>
      <w:r>
        <w:rPr/>
        <w:t xml:space="preserve">Enligt legenden så var det där en budbärare som sprang fån Marathon till Aten för att meddela folket att slaget var vunnet. Men budbäraren hann inte mer än att säga att slaget var vunnet tills han föll ihop och dog på marken. </w:t>
      </w:r>
    </w:p>
    <w:p>
      <w:pPr>
        <w:pStyle w:val="TextBody"/>
        <w:rPr/>
      </w:pPr>
      <w:r>
        <w:rPr/>
        <w:t xml:space="preserve">Men varför hade han nu så bråttom? Jo om perserna vunnit kriget vid Marathon så var deras nästa mål Aten och folket där va oskyddat och alltså beredda att fly om det inte fått det beskedet fort. </w:t>
      </w:r>
    </w:p>
    <w:p>
      <w:pPr>
        <w:pStyle w:val="TextBody"/>
        <w:rPr/>
      </w:pPr>
      <w:r>
        <w:rPr/>
      </w:r>
    </w:p>
    <w:p>
      <w:pPr>
        <w:pStyle w:val="TextBody"/>
        <w:rPr/>
      </w:pPr>
      <w:r>
        <w:rPr/>
        <w:t>Budbäraren var alltså den första som sprang exakt den sträcka som vi idag kallar för Marathon loppet. Så man kan säga att den nuvarande OS-grenen är till minne för budbäraren.</w:t>
      </w:r>
    </w:p>
    <w:p>
      <w:pPr>
        <w:pStyle w:val="TextBody"/>
        <w:rPr/>
      </w:pPr>
      <w:r>
        <w:rPr/>
      </w:r>
    </w:p>
    <w:p>
      <w:pPr>
        <w:pStyle w:val="TextBody"/>
        <w:rPr/>
      </w:pPr>
      <w:r>
        <w:rPr/>
        <w:t>Men kriget mot perserna var inte slut. Tio år senare anföll de igen och då landvägen. Men i Aten var det inte en enda människa kvar. Folket som viste om anfallet hade sökt skydd på ön Salamis. Så perserna plundrade och brände ner hela staden. Men slaget var inte vunnit än, vid sundet mellan Aten och salamis var det trångt vilket gjorde att det inte spelade någon roll om perserna var fler. Grekerna van då och därmed så hade de vunnit hela kriget. Grekland blev alltså inte en del av det stor persiska riket och kriget var slu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sz w:val="32"/>
          <w:u w:val="single"/>
        </w:rPr>
      </w:pPr>
      <w:r>
        <w:rPr>
          <w:sz w:val="32"/>
          <w:u w:val="single"/>
        </w:rPr>
        <w:t>En dag ur en greks liv</w:t>
      </w:r>
    </w:p>
    <w:p>
      <w:pPr>
        <w:pStyle w:val="TextBody"/>
        <w:jc w:val="center"/>
        <w:rPr>
          <w:sz w:val="32"/>
          <w:u w:val="single"/>
        </w:rPr>
      </w:pPr>
      <w:r>
        <w:rPr>
          <w:sz w:val="32"/>
          <w:u w:val="single"/>
        </w:rPr>
      </w:r>
    </w:p>
    <w:p>
      <w:pPr>
        <w:pStyle w:val="TextBody"/>
        <w:rPr/>
      </w:pPr>
      <w:r>
        <w:rPr/>
        <w:t xml:space="preserve">Jag vaknade tidigt på morgonen, glad som en sångfågel. Idag var det den stora dagen. Min lilla dotter hade växt upp och skulle nu få gifta sig. Jag var inte det minsta orolig för att jag inte valt rätt man åt henne. Nej han var perfekt. Rik, stilig, kunnig om det mesta och han kunde hålla fina tal. Men framförallt han älskade min dotter så. </w:t>
      </w:r>
    </w:p>
    <w:p>
      <w:pPr>
        <w:pStyle w:val="Normal"/>
        <w:rPr>
          <w:b/>
          <w:b/>
          <w:bCs/>
        </w:rPr>
      </w:pPr>
      <w:r>
        <w:rPr>
          <w:b/>
          <w:bCs/>
        </w:rPr>
      </w:r>
    </w:p>
    <w:p>
      <w:pPr>
        <w:pStyle w:val="TextBody"/>
        <w:rPr/>
      </w:pPr>
      <w:r>
        <w:rPr/>
        <w:t xml:space="preserve">Jag låg kvar i min säng ett litet tag och funderade på hur hon var som liten. Jag kunde se henne springa omkring ute på gården och leka med snurra som hon fått av faster Maria. Hon var alltid i full gång även om hon var hemma själv då bröderna var i skolan. Det fanns alltid någonting som hon kunde göra. Hennes mor och fastrar behövde ju alltid hjälp med någonting. </w:t>
      </w:r>
    </w:p>
    <w:p>
      <w:pPr>
        <w:pStyle w:val="TextBody"/>
        <w:rPr/>
      </w:pPr>
      <w:r>
        <w:rPr/>
      </w:r>
    </w:p>
    <w:p>
      <w:pPr>
        <w:pStyle w:val="TextBody"/>
        <w:rPr/>
      </w:pPr>
      <w:r>
        <w:rPr/>
        <w:t>Jag mindes också så väl hur mycket hon älskade sin docka och att hon jämt sa att om hon någon gång av någon anledning skulle dö i tidig ålder så ville hon begravas men den. Och faktum var att det faktiskt var väldigt nära en gång hon var då endast nio dagar och vi planerade hur vi skulle göra på ceremonin som skulle ske om några dagar. För så här var det att om ett barn överlevde sin tio första dagar så skulle barnet få sitt namn och välkomnas in i familjen på en ceremoni. Men när vi satt där vid köksbordet, som var dekorerat med silver och elfenben, hörde jag och min fru hur det var någon som hostade ute på gården. Vi sprang ut på gårdsplanen och såg att hon hade satt en sten o halsen. Ansiktet va nästan helt blått och skakade om hela kroppen. Jag sprang fram till henne och dunkade henne med ett kraftigt slag i ryggen. Det hjälpte och stenen flög då ut. Men det som var så konstigt var att sen så fortsatte hon att leka med sin skallra som var gjord av lera och formad som en gris. Vi viste inte riktigt vad vi skulle göra mer så vi gick tillbaka in igen. Jag rös till i kroppen när jag tänkte på hur nära det faktiskt var där att hon dog.</w:t>
      </w:r>
    </w:p>
    <w:p>
      <w:pPr>
        <w:pStyle w:val="Normal"/>
        <w:rPr>
          <w:b/>
          <w:b/>
          <w:bCs/>
        </w:rPr>
      </w:pPr>
      <w:r>
        <w:rPr>
          <w:b/>
          <w:bCs/>
        </w:rPr>
      </w:r>
    </w:p>
    <w:p>
      <w:pPr>
        <w:pStyle w:val="Normal"/>
        <w:rPr>
          <w:b/>
          <w:b/>
          <w:bCs/>
        </w:rPr>
      </w:pPr>
      <w:r>
        <w:rPr>
          <w:b/>
          <w:bCs/>
        </w:rPr>
        <w:t xml:space="preserve">Jag beslöt mig för att inte tänka mer på det och gick istället upp ur min säng. Jag gick ut till altaret som stod på gården och offrade och bad som vanligt. Jag skulle aldrig glömma att offra det var ju det viktigaste på hela dagen och utan det skulle ingenting gå som jag ville. Jag hade fått lära mig enda sen dess att jag var en liten pojke att det var viktigt att hålla gudarna på bra humör annars så skulle kanske Poseidon skapa jordbävningar och det skulle inte vara bra. Då skulle förmodligen mitt hus rasa sönder och det har ju gått i arv i generationer. </w:t>
      </w:r>
    </w:p>
    <w:p>
      <w:pPr>
        <w:pStyle w:val="Normal"/>
        <w:rPr>
          <w:b/>
          <w:b/>
          <w:bCs/>
        </w:rPr>
      </w:pPr>
      <w:r>
        <w:rPr>
          <w:b/>
          <w:bCs/>
        </w:rPr>
      </w:r>
    </w:p>
    <w:p>
      <w:pPr>
        <w:pStyle w:val="Normal"/>
        <w:rPr>
          <w:b/>
          <w:b/>
          <w:bCs/>
        </w:rPr>
      </w:pPr>
      <w:r>
        <w:rPr>
          <w:b/>
          <w:bCs/>
        </w:rPr>
        <w:t>Min mage började alldeles efter det att kurra och jag gick till min fru för att få frukost. Min fru brukande hålla sig i köket och jag ansåg att det var precis som det skulle vara då. Min frukost bestod som vanligt av bröd doppat i vin och vatten och lite soltorkade fikon med en bit ost. Mitt stora mål skulle jag i vanliga fall ha ätit till kvällen men eftersom att det var bröllop i dag så skulle den komma lite tidigare.</w:t>
      </w:r>
    </w:p>
    <w:p>
      <w:pPr>
        <w:pStyle w:val="Normal"/>
        <w:rPr>
          <w:b/>
          <w:b/>
          <w:bCs/>
        </w:rPr>
      </w:pPr>
      <w:r>
        <w:rPr>
          <w:b/>
          <w:bCs/>
        </w:rPr>
      </w:r>
    </w:p>
    <w:p>
      <w:pPr>
        <w:pStyle w:val="Normal"/>
        <w:rPr>
          <w:b/>
          <w:b/>
          <w:bCs/>
        </w:rPr>
      </w:pPr>
      <w:r>
        <w:rPr>
          <w:b/>
          <w:bCs/>
        </w:rPr>
        <w:t>Sen var det dags för att börja duka och göra i ordning allt till festen. Det skulle dukas med mat på stora bord och vi skulle klä in stenstolparna i blommor och färggranna band. Men själv som herren i huset så skulle jag inte göra så mycket mina slavar och kvinnorna i släkten gjorde det mesta. Min uppgift var att se till att allt kom till rätta.</w:t>
      </w:r>
    </w:p>
    <w:p>
      <w:pPr>
        <w:pStyle w:val="Normal"/>
        <w:rPr>
          <w:b/>
          <w:b/>
          <w:bCs/>
        </w:rPr>
      </w:pPr>
      <w:r>
        <w:rPr>
          <w:b/>
          <w:bCs/>
        </w:rPr>
      </w:r>
    </w:p>
    <w:p>
      <w:pPr>
        <w:pStyle w:val="Normal"/>
        <w:rPr/>
      </w:pPr>
      <w:r>
        <w:rPr>
          <w:b/>
          <w:bCs/>
        </w:rPr>
        <w:t xml:space="preserve">Det var inte så mycket mat som behövdes ordnas för det var som när jag hade mina dryckfester eller </w:t>
      </w:r>
      <w:r>
        <w:rPr>
          <w:b/>
          <w:bCs/>
          <w:lang w:val="el-GR"/>
        </w:rPr>
        <w:t>sympoisa</w:t>
      </w:r>
      <w:r>
        <w:rPr>
          <w:b/>
          <w:bCs/>
        </w:rPr>
        <w:t xml:space="preserve"> fast nu var kvinnorna inbjudna.  Mina slavar skulle få servera exotiska smårätter som pinjenötter, selleri, dadlar och allt detta skulle blandas till en skön blandning. Efter det så skulle huvudrätten serveras, fisk smaksatt med växtkryddor som oregano och lager med flera. Vi skulle servera lite tilltugg till huvudrätten i form av vinblad och fänkål. Efter det att alla ätit av det som serverats till huvudrätten så följer nötter, fikon, vindruvor, ost och kakor sötade men honung. Kakorna skulle vi också offra till Dionysos ära. Han var vinets gud. Vi åt men knivar och skedar och det som ville skulle få äta med händerna.</w:t>
      </w:r>
    </w:p>
    <w:p>
      <w:pPr>
        <w:pStyle w:val="Normal"/>
        <w:rPr>
          <w:b/>
          <w:b/>
          <w:bCs/>
        </w:rPr>
      </w:pPr>
      <w:r>
        <w:rPr>
          <w:b/>
          <w:bCs/>
        </w:rPr>
      </w:r>
    </w:p>
    <w:p>
      <w:pPr>
        <w:pStyle w:val="Normal"/>
        <w:rPr>
          <w:b/>
          <w:b/>
          <w:bCs/>
        </w:rPr>
      </w:pPr>
      <w:r>
        <w:rPr>
          <w:b/>
          <w:bCs/>
        </w:rPr>
        <w:t>När allt var i ordning så gick jag för att byta om. Jag skulle ta på mig en alldeles nygjord kitón. Min fru och fastrar brukade alltid göra fina sådana som alltid var bekväma. Det var bara att dra de på sig, fästa fast det med ett skärp och sedan hänga på ett annat tygstycke som mantel. Vi män som är lite äldre har ofta en lite längre kitón.</w:t>
      </w:r>
    </w:p>
    <w:p>
      <w:pPr>
        <w:pStyle w:val="Normal"/>
        <w:rPr>
          <w:b/>
          <w:b/>
          <w:bCs/>
        </w:rPr>
      </w:pPr>
      <w:r>
        <w:rPr>
          <w:b/>
          <w:bCs/>
        </w:rPr>
      </w:r>
    </w:p>
    <w:p>
      <w:pPr>
        <w:pStyle w:val="Normal"/>
        <w:rPr>
          <w:b/>
          <w:b/>
          <w:bCs/>
        </w:rPr>
      </w:pPr>
      <w:r>
        <w:rPr>
          <w:b/>
          <w:bCs/>
        </w:rPr>
        <w:t>Sen kom gästerna och brudgummens släkt. Festligheterna rullade på och alla var glada. Jag gick till sängs med en underbar känsla i kroppen. Jag hade inte bara gift bort min dotter så att hon var glad och lycklig nej jag hade också ordnat en underbart lyckad fest.</w:t>
      </w:r>
    </w:p>
    <w:p>
      <w:pPr>
        <w:pStyle w:val="Normal"/>
        <w:rPr>
          <w:b/>
          <w:b/>
          <w:bCs/>
        </w:rPr>
      </w:pPr>
      <w:r>
        <w:rPr>
          <w:b/>
          <w:bCs/>
        </w:rPr>
      </w:r>
    </w:p>
    <w:p>
      <w:pPr>
        <w:pStyle w:val="Normal"/>
        <w:rPr>
          <w:b/>
          <w:b/>
          <w:bCs/>
        </w:rPr>
      </w:pPr>
      <w:r>
        <w:rPr>
          <w:b/>
          <w:bCs/>
        </w:rPr>
        <w:t>Föresten, mitt namn är Kostas och jag bor med min familj, som består av fru, två söner, en dotter, mina tre ogifta systrar och en broder i utkanten av Aten och arbetar som konstnär.</w:t>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11"/>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outlineLvl w:val="4"/>
    </w:pPr>
    <w:rPr>
      <w:b/>
      <w:sz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eskrivning">
    <w:name w:val="Beskrivning"/>
    <w:basedOn w:val="Normal"/>
    <w:next w:val="Normal"/>
    <w:qFormat/>
    <w:pPr/>
    <w:rPr>
      <w:b/>
    </w:rPr>
  </w:style>
  <w:style w:type="paragraph" w:styleId="Normal1">
    <w:name w:val="LO-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se/imgres?imgurl=http://www.phil.uni-erlangen.de/~p1altar/photo_html/plastik/weiblich/stehend/unbekleidet/aphrodite/kapitol1.jpg&amp;imgrefurl=http://www.phil.uni-erlangen.de/~p1altar/photo_html/plastik/weiblich/stehend/unbekle%20"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38:00Z</dcterms:created>
  <dc:creator>Infjärdens Värme AB Hägersten</dc:creator>
  <dc:description/>
  <dc:language>en-US</dc:language>
  <cp:lastModifiedBy>Infjärdens Värme AB Hägersten</cp:lastModifiedBy>
  <cp:lastPrinted>2005-06-02T20:32:00Z</cp:lastPrinted>
  <dcterms:modified xsi:type="dcterms:W3CDTF">2005-06-02T18:59:00Z</dcterms:modified>
  <cp:revision>22</cp:revision>
  <dc:subject/>
  <dc:title>Sidan 1 av 2</dc:title>
</cp:coreProperties>
</file>