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1.35pt;width:224.2pt;height:81.25pt;mso-wrap-style:none;v-text-anchor:middle;mso-position-vertical:top" type="_x0000_t172">
            <v:path textpathok="t"/>
            <v:textpath on="t" fitshape="t" string="Tre Väninnor"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t xml:space="preserve">Från nyåret 1894 sågs Selma nästan alltid tillsammans med </w:t>
      </w:r>
      <w:r>
        <w:rPr>
          <w:u w:val="single"/>
        </w:rPr>
        <w:t xml:space="preserve">Sophie Elkan. </w:t>
      </w:r>
      <w:r>
        <w:rPr/>
        <w:t>De brevväxlade och kunde prata om allt, Selma var förälskad i Sophie, men kärleken var tyvärr inte besvarad utan Sophie hade en man. När Sophie Elkan dog inrättade Selma ett rum i Mårbacka till hennes ära. Efter Selmas död fanns deras brev till varandra kvar. Efter deras första gemensamma resa tillsammans, till Gotland, kallade alltid Selma Sophie för sin ”reskompis”. Deras första resa utomlands gick till Italien och sedan åkte de till de flesta europeiska länderna tillsammans, dock inte Spanien. Istället reste de till Egypten, Palestina, Främre Orienten och Turkiet. När Selma åkte på resa med Svenska Litteratursällskapet, till Runerbergsfesten i Helsingfors 1912 kunde dessvärre inte Sophie följa med på grund av sin judiska bakgrund.</w:t>
      </w:r>
    </w:p>
    <w:p>
      <w:pPr>
        <w:pStyle w:val="Normal"/>
        <w:rPr/>
      </w:pPr>
      <w:r>
        <w:rPr/>
        <w:t xml:space="preserve">På den resan tog Selma med sig en annan väninna, </w:t>
      </w:r>
      <w:r>
        <w:rPr>
          <w:u w:val="single"/>
        </w:rPr>
        <w:t>Valborg Olander</w:t>
      </w:r>
      <w:r>
        <w:rPr/>
        <w:t>. I mer än 40år skulle Valborg komma att hjälpa Selma med arbetet, Selma kunde skicka sina böcker till Valborg för hon kunde renskriva dem, lika som så många andra skickade sina böcker till Selma för att hon skulle titta på dem. Selma hade inte så många nära vänner under sitt liv, hon tyckte att det var värdefullare med några få nära vänner än många ”kompisar”.</w:t>
      </w:r>
    </w:p>
    <w:p>
      <w:pPr>
        <w:pStyle w:val="Normal"/>
        <w:rPr/>
      </w:pPr>
      <w:r>
        <w:rPr/>
        <w:t xml:space="preserve">Först när Selma var 70år lärde hon känna friherrinnan </w:t>
      </w:r>
      <w:r>
        <w:rPr>
          <w:u w:val="single"/>
        </w:rPr>
        <w:t>Henriette Coyet</w:t>
      </w:r>
      <w:r>
        <w:rPr/>
        <w:t xml:space="preserve"> på Torup i Skåne, de blev mycket goda vänner.  </w:t>
      </w:r>
    </w:p>
    <w:p>
      <w:pPr>
        <w:pStyle w:val="Normal"/>
        <w:rPr/>
      </w:pPr>
      <w:r>
        <w:rPr/>
      </w:r>
    </w:p>
    <w:p>
      <w:pPr>
        <w:pStyle w:val="Normal"/>
        <w:rPr/>
      </w:pPr>
      <w:r>
        <w:rPr/>
      </w:r>
    </w:p>
    <w:p>
      <w:pPr>
        <w:pStyle w:val="Normal"/>
        <w:rPr/>
      </w:pPr>
      <w:r>
        <w:rPr/>
      </w:r>
    </w:p>
    <w:p>
      <w:pPr>
        <w:pStyle w:val="Normal"/>
        <w:rPr/>
      </w:pPr>
      <w:r>
        <w:rPr/>
        <w:t>Tänk vad intressant det skulle vara att läsa Selma och Sophies brev till varandra! Det skulle jag verkligen vilja göra. Jag tror att Selma och Sophie var bästa kompisar eller vad man ska säga, de verkar ha haft roligt tillsammans och vad många länder dom har åkt till tillsamm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29:00Z</dcterms:created>
  <dc:creator>Titti</dc:creator>
  <dc:description/>
  <dc:language>en-US</dc:language>
  <cp:lastModifiedBy>Titti</cp:lastModifiedBy>
  <dcterms:modified xsi:type="dcterms:W3CDTF">2005-10-01T13:03:00Z</dcterms:modified>
  <cp:revision>1</cp:revision>
  <dc:subject/>
  <dc:title>                                 </dc:title>
</cp:coreProperties>
</file>