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2466975" cy="656590"/>
                <wp:effectExtent l="0" t="0" r="0" b="0"/>
                <wp:docPr id="1" name=""/>
                <a:graphic xmlns:a="http://schemas.openxmlformats.org/drawingml/2006/main">
                  <a:graphicData uri="http://schemas.microsoft.com/office/word/2010/wordprocessingShape">
                    <wps:wsp>
                      <wps:cNvSpPr txBox="1"/>
                      <wps:spPr>
                        <a:xfrm>
                          <a:off x="0" y="0"/>
                          <a:ext cx="24670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ortbyting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94.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ortbytingen</w:t>
                      </w:r>
                    </w:p>
                  </w:txbxContent>
                </v:textbox>
                <v:path textpathok="t"/>
                <v:textpath on="t" fitshape="t" string="Bortbytingen"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t>En trollmor var ute och gick med sin nyfödda trollunge då hon fick syn på en bonde, hans fru och deras nyfödda bebis som kom ridandes. Trollkvinnan blev nyfiken och ville se människobarnet liten närmare, hon försökte gömma sig i en buske för att ta sig en titt, men hon var på tok för klumpig, hon ramlade ut och skrämde hästarna.</w:t>
      </w:r>
    </w:p>
    <w:p>
      <w:pPr>
        <w:pStyle w:val="Normal"/>
        <w:rPr/>
      </w:pPr>
      <w:r>
        <w:rPr/>
        <w:t>Bondkvinnan tappade sitt barn och trollkvinnan var snabbt framme för att kolla på det fina barnet. Hon bestämde sig för att ta med sig barnet hem och lämnade kvar sin egen unge på vägen istället. Bond paret blev förskräckt när de upptäckte att deras egna fina son hade blivit bortbytt mot en ful trollunge, men de tog ändå med sig trollet hem. Hemma på gården blev trollet illa behandlat av bonden men hans fru kunde inte låta bli att skydda ungen och mata honom med grodor. Folket som arbetade på gården och till och med hennes egen man började ta avstånd från henne. Bonden hittade på listiga planer fån att kunna döda ungen men kvinnan räddade ungen gång på gång.</w:t>
      </w:r>
    </w:p>
    <w:p>
      <w:pPr>
        <w:pStyle w:val="Normal"/>
        <w:rPr/>
      </w:pPr>
      <w:r>
        <w:rPr/>
        <w:t>En dag började huset brinna, kvinnan räddade naturligtvis barnet men bonden slängde in honom i det brinnande huset igen, kvinnan sprang in igen och höll nästan inte på att komma ut oskadd, men när hon tillslut kom ut hade hon bortbytingen med sig på armen. Manne blev arg och bestämde sig för att lämna sin fru, han sprang in i skogen där han träffade en pojke, det visade sig vara hans egen son som fått gå från trollmoran. Han berättade att allt ont bond paret hade gjort mot bortbytingen också hade drabbat honom.</w:t>
      </w:r>
    </w:p>
    <w:p>
      <w:pPr>
        <w:pStyle w:val="Normal"/>
        <w:rPr/>
      </w:pPr>
      <w:r>
        <w:rPr/>
        <w:t>Bonden blev överlycklig att få tillbaka sin son, de gick tillsammans till bond frun som berättat att bortbytingen hade rymt. Hon blev minst lika lycklig över att få tillbaka sin son, allt blev bra igen och de levde lyckliga i alla sina dagar</w:t>
      </w:r>
      <w:r>
        <w:rPr>
          <w:rFonts w:eastAsia="Wingdings" w:cs="Wingdings" w:ascii="Wingdings" w:hAnsi="Wingdings"/>
        </w:rPr>
        <w:t></w:t>
      </w:r>
    </w:p>
    <w:p>
      <w:pPr>
        <w:pStyle w:val="Normal"/>
        <w:rPr/>
      </w:pPr>
      <w:r>
        <w:rPr/>
      </w:r>
    </w:p>
    <w:p>
      <w:pPr>
        <w:pStyle w:val="Normal"/>
        <w:rPr/>
      </w:pPr>
      <w:r>
        <w:rPr/>
      </w:r>
    </w:p>
    <w:p>
      <w:pPr>
        <w:pStyle w:val="Normal"/>
        <w:rPr/>
      </w:pPr>
      <w:r>
        <w:rPr/>
        <w:t>Historien om bortbytingen känner jag igen, jag tror jag har hört den förut. Den är inte precis dålig tycker jag, den är en av de bästa Selma Lagerlöf berättelser som jag har hört i alla fall.</w:t>
      </w:r>
    </w:p>
    <w:p>
      <w:pPr>
        <w:pStyle w:val="Normal"/>
        <w:rPr/>
      </w:pPr>
      <w:r>
        <w:rPr/>
        <w:t>Jag undrar hur det skulle kännas om min egen unge hade blivit bortbyten mot ett troll, jag hade nog inte tagit hand om trollungen. Men jag förstår ändå bond frun och blir lite arg på bonden som försöker döda bortbytingen, det är ju inte bortbytingen som har gjort något dumt. Jag skulle vara i skogen och leta efter mitt eget barn tills jag hittade det.</w:t>
      </w:r>
    </w:p>
    <w:p>
      <w:pPr>
        <w:pStyle w:val="Normal"/>
        <w:rPr/>
      </w:pPr>
      <w:r>
        <w:rPr/>
        <w:t>Jaja, historien är faktiskt bra, synd att den är så k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1:29:00Z</dcterms:created>
  <dc:creator>Titti</dc:creator>
  <dc:description/>
  <dc:language>en-US</dc:language>
  <cp:lastModifiedBy>Titti</cp:lastModifiedBy>
  <dcterms:modified xsi:type="dcterms:W3CDTF">2005-10-01T12:18:00Z</dcterms:modified>
  <cp:revision>1</cp:revision>
  <dc:subject/>
  <dc:title>                                 </dc:title>
</cp:coreProperties>
</file>