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49530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819775" cy="695325"/>
                <wp:effectExtent l="0" t="207645" r="1155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lla sorters Fodermed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8.6pt;width:458.2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lla sorters Fodermedel</w:t>
                      </w:r>
                    </w:p>
                  </w:txbxContent>
                </v:textbox>
                <v:path textpathok="t"/>
                <v:textpath on="t" fitshape="t" string="Alla sorters Fodermedel" style="font-family:&quot;Times New Roman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y: Emma Lindsko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dermedel</w:t>
      </w:r>
    </w:p>
    <w:p>
      <w:pPr>
        <w:pStyle w:val="Normal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Musli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Fullfoder. Innehåller olika fodermedel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Fördel: tar lång tid att äta. Hästen får plocka i maten. Finns olika sorte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ackdel: Svårt att hålla hygienisk. Det är även dyr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Raps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Blir fodermedlet, olja eller mjöl. Det är en oljeväxt (rapsfrö)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et är väldigt proteinrikt. Det har diskuterats om det innehåller glykosinolater och erukasyra. Men det har ädlats, och dom ämenena har försvunnit mer och me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Proteinfoder!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Går att odla i Sverige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Alfa-Alfa kuber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Hackat och pressat lusern i kube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et är fiber och proteinrikt. Kompliment för grovfode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Fördel: Tar lite plats och lång tid att ät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Lusernhackelse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Grovfoder. Det är en baljväxt. Vallfoder. Stråfode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Energi: 8.5 mJ/kg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Vatten: 12%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Råprotein: 15%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gnesium, fosfor och kalcium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Hästen ska ha ca, 0.5-2.0kg pellets/hackadpellets per dag. Hackadpellets (blötas)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Vallfodret; torkas. Sedan konserveras det med hjälp av inplastning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Majs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raftfoder. Spannmål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Energi: 12.1 mJ/kg. Energin i majs är något större än i andra spannmål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ycket fet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roteinhalt: Låg!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Lite essensiella aminosyro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js är ett svårsmält foder!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ka man ge det till unghästar, bör det kompleteras med bla lusern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Innan du utfodrar majs, Olika metoder: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v-SE"/>
        </w:rPr>
      </w:pPr>
      <w:r>
        <w:rPr>
          <w:sz w:val="20"/>
          <w:lang w:val="sv-SE"/>
        </w:rPr>
        <w:t>krossad (valsning)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v-SE"/>
        </w:rPr>
      </w:pPr>
      <w:r>
        <w:rPr>
          <w:sz w:val="20"/>
          <w:lang w:val="sv-SE"/>
        </w:rPr>
        <w:t>malning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v-SE"/>
        </w:rPr>
      </w:pPr>
      <w:r>
        <w:rPr>
          <w:sz w:val="20"/>
          <w:lang w:val="sv-SE"/>
        </w:rPr>
        <w:t>klippning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v-SE"/>
        </w:rPr>
      </w:pPr>
      <w:r>
        <w:rPr>
          <w:sz w:val="20"/>
          <w:lang w:val="sv-SE"/>
        </w:rPr>
        <w:t>poppning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v-SE"/>
        </w:rPr>
      </w:pPr>
      <w:r>
        <w:rPr>
          <w:sz w:val="20"/>
          <w:lang w:val="sv-SE"/>
        </w:rPr>
        <w:t>rostning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v-SE"/>
        </w:rPr>
      </w:pPr>
      <w:r>
        <w:rPr>
          <w:sz w:val="20"/>
          <w:lang w:val="sv-SE"/>
        </w:rPr>
        <w:t>mekronisering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v-SE"/>
        </w:rPr>
      </w:pPr>
      <w:r>
        <w:rPr>
          <w:sz w:val="20"/>
          <w:lang w:val="sv-SE"/>
        </w:rPr>
        <w:t>ångbehandling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v-SE"/>
        </w:rPr>
      </w:pPr>
      <w:r>
        <w:rPr>
          <w:sz w:val="20"/>
          <w:lang w:val="sv-SE"/>
        </w:rPr>
        <w:t>extredering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v-SE"/>
        </w:rPr>
      </w:pPr>
      <w:r>
        <w:rPr>
          <w:sz w:val="20"/>
          <w:lang w:val="sv-SE"/>
        </w:rPr>
        <w:t>pelletering</w:t>
      </w:r>
    </w:p>
    <w:p>
      <w:pPr>
        <w:pStyle w:val="Normal"/>
        <w:jc w:val="both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Betfor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ockerfoder. Det är torkad betmassa från sockerbeto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Energi: 11.3 mJ/kg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Råprotein: 10.3%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mältbart råprotein: 5.7%/kg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alcium: 8g/kg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ycket kalcium och lite fosfo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nabba kolhydrater. Lättsmält! Väldigt söt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Kompleterar spannmål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Betfor bör kompletteras av, havrekross eller kornkross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et ska förvaras torr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Innan utfodring ska det blötläggas, minst 45 min innan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Melass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Kraftfoder. Sockerfoder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Energi: 8.9 mJ/kg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mältbart råprotein: 69g/kg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Torrsubstans: 75%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alcium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Melass är väldigt smakligt och kan höja smaken till andra fodermedel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Innan man fodrar, ska det blötläggas 1/3 och sedan vispas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Lättsmält! Relativt billig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Fiskmjöl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roteinfode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Hög proteinhallt och bra sammansättning av aminosyro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Bra för vanvårdade-, undernärda- eller unghästa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åste kompletaeras med allt. För det är ett komplemen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Hösilage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Grovfode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Energi: Varierar (som med hö)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Torrsubstans: lägst 40%. Men ligger mellan 60-70%. (högre ts mindre chans för botulism)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8 lager plast! Ju högre ts ju hårdare pressning (fler lager plast). När plastet är på= ingen syre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Kan förvaras ute. Men en öppnad bal måste stå torrt om den ska hålla några dagar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Korn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raftfode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mältbar energi: 11 mJ/kg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Lägre protein halt än havre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Lättsmält foder. Ska krossas, stöpas eller grovmalas innan fodring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et ska lagras torr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n sår det på våren, skördar på hösten. Är det då över 20 grader bör det kylas ne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et ska torkas till 89% ts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Bör kompleteras!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Bete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Grovfode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Energi: 10.7 mJ/kg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mältbart protein: 128g/kg (Protein halten i betet, täcker hästars proteininnehåll)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Näringsvärdet bestäms främst av betes växtutvecklingsstadium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ort gräs + klöver= mkt näring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ortbete = lättsmält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Förvuxet bete = Svårsmält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Havre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raftfode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Energi: 11 mJ/kg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Torrsubstans: 87%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olhydrater: 70%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Fett: 5%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rotein: 11%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Lusin rik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Havre har högt fett och fiberinnehåll. Havre ger Snabb energi, det kan bli heta hästar!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et finns olika sorter, Matilda havren ger långsamare energi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rossad havre = möglar lät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Odling = se Korn!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ompleteras av all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Ärtor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roteinfoder. Är en baljväx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Energi: 11.1 mJ/kg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mältbart råprotein: 76g/kg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Lusin: 7% (aminosyra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Inte vanligt att ge separat. Smakar ej bra! Det är billig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ka krossas innan fodring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Har en god hållbarhet. Ska förvaras torrt. Odlas på åke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Halm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Grovfode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Väldigt fiberrikt. Men annars väldigt näringsfattigt!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vårsmält. Inte vanligt att användas som fode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Ger hästen sysselsättning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Hög lagringsduglighet. Förvaras i balar, torrt!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åste kompleteras med allt!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Soja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Proteinfoder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åttligt energiinnehåll. Mycket mineraler. Innehåller mycket aminosyror. Lågt fiberinnehåll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Lättsmält! Dyrt. Hästarna tycker det är Got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et kan blötläggas innan fodring. Men ska förvaras torr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Odlas ej i Sverige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ka komleteras med allt!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Pelleterat foder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raftfode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llets finns i olika former. Det är väldigt vanligt. Billigt-Dyr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Lättsmält. Kan blötläggas se bara till att de verkligen har lösses upp innan fodring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Smakligt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Bra hållbarhet om det förvaras torrt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ompleteras med det som behövs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Vetekli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raftfode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kalet på en vetekärn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Fiberrikt, proteinrikt, fett, växttråd, askhalt (än vetekornet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kalskiktet: B-vitamin, fosfor, mg, kalcium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Blötläggas! Dräktigaston kan få förstoppning. Billigt. Svårsmält. Smaklig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ompleteras med, havre, korn, pellets, melass, betfo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Ensilage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Grovfode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Energi: högre än i hö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Ts: 25-35% (lågt ph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rotein: mycket blad och baljväxte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Billigt. Svårsmält. Korthållbarhet. Möglar om balen spruckit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ompleteras med, betfor, havre, vitaminer, soj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Linfrö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roteinfodermedel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Energi: 15.6mJ/k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s: 93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mb rp: 180/kg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Utfodras; helt, linfrökaka, linfröexpeller, mjöl, upphettas,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Ej bra sammanssättning av aminosyro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Linfröslemm, läkanse för dåliga maga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ompleteras med, grovfoder, kraftfoder, vitamine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Fett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raftfoder. (energifoder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Lättsmält i små portioner. Ingår i de flesta fodermedel. Priset beror på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Fettriktfoder=gott 10-12%=gott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Över 12%=äckligt!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Bra som extra tillskott för digivande ston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Färskvara! Noga med kvaliten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Hästens förmåga att spjälka fettet är begränsat. 75-100g/100kg kroppsvik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ompleteras med, grovfoder, kraftfoder, vitaminer och minerale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39:00Z</dcterms:created>
  <dc:creator>Emma</dc:creator>
  <dc:description/>
  <dc:language>en-US</dc:language>
  <cp:lastModifiedBy>Emma</cp:lastModifiedBy>
  <dcterms:modified xsi:type="dcterms:W3CDTF">2005-10-10T15:45:00Z</dcterms:modified>
  <cp:revision>5</cp:revision>
  <dc:subject/>
  <dc:title>Fodermedel</dc:title>
</cp:coreProperties>
</file>