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ärleken var nästan för bra för att vara sann!</w:t>
      </w:r>
    </w:p>
    <w:p>
      <w:pPr>
        <w:pStyle w:val="Normal"/>
        <w:rPr>
          <w:sz w:val="24"/>
          <w:szCs w:val="24"/>
        </w:rPr>
      </w:pPr>
      <w:r>
        <w:rPr>
          <w:sz w:val="24"/>
          <w:szCs w:val="24"/>
        </w:rPr>
      </w:r>
    </w:p>
    <w:p>
      <w:pPr>
        <w:pStyle w:val="Normal"/>
        <w:rPr/>
      </w:pPr>
      <w:r>
        <w:rPr>
          <w:sz w:val="24"/>
          <w:szCs w:val="24"/>
        </w:rPr>
        <w:t xml:space="preserve">Allt började tisdagen den tredje maj i år. Fast egentligen så började det nog lite tidigare. </w:t>
      </w:r>
    </w:p>
    <w:p>
      <w:pPr>
        <w:pStyle w:val="Normal"/>
        <w:rPr>
          <w:sz w:val="24"/>
          <w:szCs w:val="24"/>
        </w:rPr>
      </w:pPr>
      <w:r>
        <w:rPr>
          <w:sz w:val="24"/>
          <w:szCs w:val="24"/>
        </w:rPr>
        <w:t>Min granne och jag, vi har alltid tyckt om varandra och tyckt att bägge två sett bra ut. Men den där tisdagen var allt för underbar. Det var en rätt så grå vår dag, och jag satt vid datorn och chattade med en kompis till mig. Vi har väl känt varandra i något år, minns inte exakt hur länge. Han är rätt så lång, normal byggd, varken tjock eller smal, helt perfekt, han har ett sådant där underbart leende som man bara dör av, och hans fina ögon och händer, dom föll jag riktigt för, han är verkligen urgullig. Hur som helst, satt vi och chattade han och jag och så frågade han om jag ville följa med på Speedway. Jag sa ja, eftersom jag ändå annars bara skulle ha suttit hemma och tråkat med mamma. Jag gick och klädde på mig vindbyxor, en tjock jacka som var regntät och vantar. Eftersom det inte var så himla varmt så tog jag också på mig raggsockor. Sen gick jag och mötte honom och hans syster. Dom var också båda varmt klädda med tjocka jackor, fast dom hade jeans och vantar på sig. Här kom jag som värsta eskimån sade jag, fullt på klädd. Dom bara skrattade och log som tur var. Vi stod nere vid vägen där dom bor (vi bor inte långt ifrån varandra) och väntade på att deras föräldrar skulle komma och plocka upp oss, (för dom var nämligen och tankade eftersom vi skulle åka ner till Hallstavik och tillbaka till Älmsta). I bilen satt hans pappa fram och körde, hans äldsta lilla syster satt bredvid, sen hamnade han och jag i mitten, och hans mamma och yngsta lille syster längst bak. Jag var nästan tyst hela vägen i bilen, det var lite pinsamt. För jag brukade aldrig annars umgås med honom på det sättet, men han sa inte så mycket heller. Vi var nere i Hallstavik runt ca halv sju och Speedwaymatchen började inte föräns klockan sju. Jag gick med honom, hans äldsta syster och pappa ner till depån, det är där alla som ska köra står och meckar med sina cyklar och värmer upp dem. Han stod och pratade med några personer där nere, eftersom han också kör Speedway så känner han rätt så mycket av folket som är där. Jag stod och pratade med hans syster eftersom hon och jag också känner varandra. När han hade pratat klart med allt och alla, gick vi och ställde oss i startkurvan så att vi såg bra. Jag hade glömt äta middag, smart som jag var, så hans syster följde med mig och köpte korv, coola och god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är vi kom tillbaka började matchen precis, då hade dom åkt runt med alla förare på planen, på bilflaket och visat upp dom. När vi stod och kollade, var han helt inne i matchen, och jag bara skrattade för han blev så sur när jag frågade något om vad som hände. Sedan så tryckte jag in ett finger i hans sida för att han aldrig svarade på mina frågor, och då tittade han mig djupt in i ögonen och log. Jag kände bara hur alla fjärilar bara flög runt som en vacker sommardag, och det kändes så underbart att ha honom runt om kring sig. Sedan så kollade jag bort för jag kände hur jag blev generad, och sen tog han helt plötsligt tag i min hand och log så underbart som bara han kan. Det kändes helt perfekt när vi stod där, fast det pinsammaste var att både hans föräldrar och systrar stod och kollade. Jag sa att jag frös, vilket jag gjorde också, då ställde han sig bakom mig och höll om mig så att jag skulle bli varm. Det kändes nästan för bra för att det skulle vara sant. Hela jag blev som en helt annan person, och jag förstod inte riktigt vad det var. Under matchens gång så funderade jag på om jag kanske började bli kär. Jag misstog mig inte helt fel kan jag avslöja. Vi stod och höll om varandra under hela matchen, och jag kände mig så lycklig. Vi sa inte mycket till varandra, det kom liksom inga ord. Tungan bara vek sig när jag försökte säga något till honom, så vi brast bara ut i skratt hela tiden. När det var paus i matchen gick vi bort, han och jag, och köpte något att dricka. Han sa att jag hade fina ögon och att han tyckte om när jag log. Jag höll på att tappa hakan när han sa så, jag blev så överväldigad att jag nästan började gråta. Det var glädjetårar som kom, men jag tittade bort för att dölja dom. Jag tittade på honom och tackade för dom fina orden och sa att det var länge sen jag hört det av någon. Han sa inget, men han log, och hans leende sa mer än tusen ord. När vi flirtat klart med varandra så gick vi tillbaka till hans familj och stod med dom, då började jag pratade lite med hans systrar. Dom frågade om jag tyckte om honom, men jag hade inge svar på det. Jag sade bara att jag inte riktigt visste, men visst tycker jag om honom. Båda två log, med lika fint leende som deras bror. Sen sade dom, gå bort till honom nu så att han inte blir sur, så log dom båda igen. Jag gick och ställde mig bredvid honom igen och kramade om honom, och jag minns hur gott han luktade. Den doften är inte den första jag glömmer, det kan jag lova. Jag minns exakt hur lycklig och glad jag kände mig när jag stod där och han höll om mig. Det var som ett sken som lyste upp inom mig och jag trodde knapp att det var sant, jag var tvungen att nypa mig i armen för att vara säker på att jag inte drömde. Som tur var så kändes det, och jag drömde inte, då fick jag en glädjetår igen. Den matchen jag var på med honom var nog en utav av dom första matcherna som tiden bara flög i väg. Jag kommer knappt ihåg om det var bra eller dåligt väder för jag sken som en sol inombords hela den kvällen. När matchen var slut så gick vi hand i hand ner till bilen han och jag, hans familj gick bakom oss. Än så länge hade jag inte fått någon kyss, inte ens en puss. Det blev jag lite besviken över, men jag tänkte att kvällen är u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i satte oss i bilen, han och jag längst bak, nu den här gången, sen hans små systrar i mitten och hans föräldrar längst fram. Vi satte oss rätt så nära varandra, så att man fick den här pirrande känslan i magen som man alltid velat ha! Han tog tag i min hand och tittade mig djupt in i ögonen och gav mig det där fina leendet som bara han kan. Tankarna bara flög runt i huvudet vad ska jag göra? Ska jag titta bort, eller ska jag ge honom en kyss. Jag blev så himla nervös så jag tittade bort, och blev besviken på mig själv. Men sedan när jag tittade tillbaka så var det samma leende och samma blick, då vek jag mig inte. Jag lutade mig mot honom och gav honom en kyss, och han kysste tillbaka som tur var. Jag glömmer aldrig den känslan jag hade i magen när vi kysstes, den var så himla underbar. Jag önskade verkligen att den aldrig skulle försvinna! Jag vet inte riktigt hur många gånger vi kysste varandra sedan, men det kändes som om att man aldrig kunde få nog av hans kyssar. Det var verkligen något speciellt med honom. Jag vet inte vad, men jag kände mig verkligen omtyckt av honom. Allt var så himla perfekt mellan oss, det var som om att det var bestämt att det var han och jag som skulle sitta i bilen med varandra. Hemfärden gick fort, nästan för fort. När vi kom hem till honom så hoppade han och jag ur bilen sist, då frågade han om inte jag ville följa med in och kolla på film? Men jag sa nej för att klockan var rätt mycket och så skulle jag hem och plugga lite, för det var skola dagen efter. – Okej, jag förstår det, sa han med ett leende på läpparna. – Men jag vill gärna träffa dig igen, sade jag, han bara log och gav mig en kyss och gick sedan. Jag blev helt paff, visste inte hur jag skulle tolka det svaret riktigt, men jag hoppades på att det var ömsesidigt, det jag hade sagt. Det kan jag säga att det var det också, fick ett sms inte långt efter det att jag kommit hem. Där stod det: - Det var kul att du följde med ikväll, vill gärna träffa dig igen, tänker på dig! Puss.  Jag blev verkligen berörd av det sms: et, det kändes som om att jag var i sjunde himlen. Jag visste inte vad jag skulle svara för jag blev så berörd, så jag gick och tvättade bort sminket och borstade tänderna, så jag kunde komma på något bra att svar som inte lät dumt. Jag skickade tillbaka: - Ja, jag är också glad över att jag följde med ikväll, det var länge sen jag hade en sån här perfekt kväll. Hoppas vi ses något mer, god natt. Puss! Jag kände mig helt överlyckig den natten, och jag kan lova att det inte är lätt att somna då! Tankarna bara flög runt, undra om han tänker på mig nu, undra om han tycker om mig? Han var det enda jag tänkte på den natten, det var bara han och vad som skulle hända! Jag var helt uppspelt den natten. Till slut somnade jag, vilket var tur eftersom det var skola dagen efter. </w:t>
      </w:r>
    </w:p>
    <w:p>
      <w:pPr>
        <w:pStyle w:val="Normal"/>
        <w:rPr>
          <w:sz w:val="24"/>
          <w:szCs w:val="24"/>
        </w:rPr>
      </w:pPr>
      <w:r>
        <w:rPr>
          <w:sz w:val="24"/>
          <w:szCs w:val="24"/>
        </w:rPr>
      </w:r>
    </w:p>
    <w:p>
      <w:pPr>
        <w:pStyle w:val="Normal"/>
        <w:rPr>
          <w:sz w:val="24"/>
          <w:szCs w:val="24"/>
        </w:rPr>
      </w:pPr>
      <w:r>
        <w:rPr>
          <w:sz w:val="24"/>
          <w:szCs w:val="24"/>
        </w:rPr>
        <w:t xml:space="preserve">När jag vaknade så funderade jag om jag bara hade drömt eller om det verkligen var sant? Jag tog mobilen och kollade inkomna meddelande. Där var det! Det stod hans namn, och jag blev så glad att jag bara sprang upp och kramade om mamma. Hon funderade och undrade om jag var riktigt frisk, för jag brukar aldrig ge henne kramar på mornarna. Den här dagen var det fint väder också, solen sken och himlen var nästan molnfri, så jag tog på mig jeans, ett linne och en tunn luvtröja. Det kändes som om jag bara sprang runt på en vacker blomsteräng. Färdig sminkad och påklädd gick jag till skolan glad som en sol. Alla i skolan undrade nog vad det var med mig eftersom jag var så glad, men jag sa bara att jag hade haft en bra gårdagskväll. Dom flesta förstod nog vad som var på väg att hända. Det gjorde jag med, men ville inte riktigt erkänna det för alla andra. Första timmen var riktigt dryg, hade matte. Jag satt bara där vid bänken och tittade ut på fåglarna i träden som lekte och kvittrade. Solen sken på grenarna och in lite genom ett av fönstret. Jag tänkte inte på mycket annat än honom den lektionen och längtade bara tills lektionen skulle sluta så jag kunde ringa till honom. Min lärare blev inte så speciellt glad på mig eftersom jag inte gjorde något den lektionen. Men det brydde jag mig inte om, just nu så fanns det bara han i mina tankar och att jag ville träffa honom snart igen. Lektionen gick inte så speciellt fort, men när den väl var slut så ringde jag till honom direkt. Han svarade med en så himla glad och gullig röst. Han hade precis kommit hem från sin skola, han hade bara haft en lektion. Eftersom han gick på gymnasiet sista året så hade han inte så himla mycket att göra, för han var klar med det mesta. Han frågade när jag hade min lunchrast? – Klockan elva börjar den och är slut vi tolv, sade jag, hur så? – Nej jag tänkte komma ner och träffa dig, vill så gärna det. Visst gör det sa jag, vill träffa dig med. Men ring innan du kommer! Klart jag ringer sade han, sen lade vi på. Helt glad sprang jag runt på rasten och var trevlig mot allt och alla. Mina vänner dom bara skrattade och log, och tyckte att jag inte var riktigt klok! Sen kom nästa lektion då vi hade engelska. Där pluggade vi bara i böckerna och skrev svar på några frågor, men jag gjorde lika lite som på mattelektionen. Men min engelska lärare bara skrattade och log, jämfört med min mattelärare så är hon mycket bättre och snällare! Tiden gick ändå så himla sakta på engelskan så jag höll på att bli tokig. Så jag och några polare satt och tjatade på våran lärare att vi skulle få sluta lite tidigare, det var ju ändå bara 10 min kvar på lektionen, det fick vi till slut. Ut till skåpet direkt och lämnade böckerna, sedan gick jag ut i den varma vår dagen, solen sken och det var bara några få personer ute som satt på bänkarna och pratade och skrattade tillsammans. Jag tog upp telefonen och ringde till honom, han svarade med sin gulliga glada röst och sa att han var utanför skolan och att jag skulle komma dit. Vilket jag självklart gjorde, jag gick och mötte om honom. Där satt han i bilen, håret lite rufsigt åt sidan så där gulligt som han brukar ha det. Han hade på sig ett par blåa jeans, och en blå munktröja. Jag satte mig i fram i bilen och gav honom en kram. Vi kramade nog om varandra i nästan en minut, för det var ”länge” sedan. Sen gav han mig en kyss, och som jag hade längtat efter hans kyssar sedan går dagens. Jag tittade på honom och log, jag tänkte att det här kunde inte bara vara sant. Att han verkligen kommit ner hit till skolan för att få träffa mig, han måste nog gilla mig. Vi satt och pratade mest i stort sett om allt mellan himmel och jord, men det vart ett antal pinsamma tystnader, vi hade inte längre så mycket att prata om. Klockan började närma sig tolv, jag måste tyvärr gå in nu på lektion men vi kanske kan ses efter skolan om du vill? Sade jag. – Självklart, sa han, med sitt fina leende och gudomligt fina ögon. Jag gav honom en kyss, sedan gick jag in på lektion. </w:t>
      </w:r>
    </w:p>
    <w:p>
      <w:pPr>
        <w:pStyle w:val="Normal"/>
        <w:rPr>
          <w:sz w:val="24"/>
          <w:szCs w:val="24"/>
        </w:rPr>
      </w:pPr>
      <w:r>
        <w:rPr>
          <w:sz w:val="24"/>
          <w:szCs w:val="24"/>
        </w:rPr>
      </w:r>
    </w:p>
    <w:p>
      <w:pPr>
        <w:pStyle w:val="Normal"/>
        <w:rPr/>
      </w:pPr>
      <w:r>
        <w:rPr>
          <w:sz w:val="24"/>
          <w:szCs w:val="24"/>
        </w:rPr>
        <w:t>Jag gick och hämtade min so bok, jag bara sprang runt som på en blomstrande sommaräng. Jag kände mig lyckig och glad, jag satt bara och dagdrömde hela so lektionen. Vädret var på topp, solen sken. Jag ville bara ut och skrika för jag var helt energisk. Men jag gjorde det inte, men jag kan säga att han fanns bara i mina tankar hela tiden. Jag slöt ögonen och hoppades på att tiden skulle kunna gå lite fortare, i samma ögonblick som jag hade slutit ögonen kom hans leende upp framför mig och hans fina ögon. Jag ville inte öppna mina ögon igen när jag såg detta, men lektionen var slut och jag var tvungen att gå till nästa. Sista lektionen för dagen, skönt pustade jag ut. Men det värsta var att vi hade no, och det är det värsta ämnet jag vet! Tyvärr har jag samma lärare i no som i matte, och på denna lektion så sade hon att om inte jag jobbade bättre på no än vad jag gjorde på matten så skulle hon ringa hem till mig. Ja, man kanske ska skärpa till sig lite grann, tänkte jag. På no: n satt jag och skrev som en idiot kändes det som, men det var det värt. För desto mer jag skrev desto fortare gick tiden kändes det som. När lektionen var över gick jag ner till skåpen, och sa hej då till alla polarna. Sen gick jag raka spåret hem och ringde till honom. Han var hemma och tog det lugnt då, jag frågade honom om inte han kanske hade lust att komma ner och kolla på film med mig. Självklart sa han.</w:t>
      </w:r>
    </w:p>
    <w:p>
      <w:pPr>
        <w:pStyle w:val="Normal"/>
        <w:rPr>
          <w:sz w:val="24"/>
          <w:szCs w:val="24"/>
        </w:rPr>
      </w:pPr>
      <w:r>
        <w:rPr>
          <w:sz w:val="24"/>
          <w:szCs w:val="24"/>
        </w:rPr>
      </w:r>
    </w:p>
    <w:p>
      <w:pPr>
        <w:pStyle w:val="Normal"/>
        <w:rPr>
          <w:sz w:val="24"/>
          <w:szCs w:val="24"/>
        </w:rPr>
      </w:pPr>
      <w:r>
        <w:rPr>
          <w:sz w:val="24"/>
          <w:szCs w:val="24"/>
        </w:rPr>
        <w:t xml:space="preserve">Det tog inte lång tid innan han var nere hos mig. Men innan han kom så pirrade det hela tiden i magen, och fjärilarna bara flög omkring som helt galna och vilda. Den känslan var så himla skön att känna, jag glömmer aldrig bort den. Jag mindes knappt sist jag kände så, jag mindes inte heller om jag ens någon gång hade känt så. Men jag var bara glad över att jag kände så då, det fanns verkligen en glöd mellan honom och mig. Jag kan säga att den glöden kändes som att den kunde glöda i evigheter. Vips, när jag stod där i mina tankar så knackade det på, på dörren. Jag gick och öppnade och där stod han med sitt underbara leende och gudomligt fina ögon och bara log. Jag blev helt sprallig i kroppen, fjärilarna var inte längre kvar i magen, dom flög runt i hela mig. Han gick in i hallen och tog av sig skorna och så gav han mig en kyss och en kram. Gud vad jag hade längtat efter honom, även fast det bara hade gått några timmar sedan vi setts. När han kramade om mig kände jag doften av honom, han luktade alltid gott tyckte jag. Jag kände verkligen hur mycket jag tyckte om honom, och hur mycket tid jag skulle villa spendera med honom. Sen kom jag på mig själv, att han kanske inte kände likadant? Jag blev helt till mig när jag tänkte den tanke, sen så märkte jag att han kollade konstig på mig som om jag var dum i huvudet. Han frågade vad jag tänkte på? Inget speciellt sa jag, men han envisades om att få veta. Vi satte oss i soffan och man hörde hur det blåste ute i träden, fast solen sken in genom fönstret lite grann, det var bara han och jag hemma. När vi lagt oss bekvämt i soffan frågade han åter igen vad det var jag hade tänkt på. Till slut sa jag att det, men det kanske är lite tidigt att fråga om, men jag undrar vad du tycker om mig och hur du känner för mig? Hm, det kanske är lite tidigt att prata om, men jag tycker verkligen om dig och när jag gick hit så fick jag den där pirrande känslan i magen, du vet när man känner att det bara är fjärilar som flyger runt och man blir helt till sig. Jag log i hans fina ögon och sade: jag kände också så där i magen innan du kom, det var det jag stod och tänkte på. När jag sedan kom på mig själv att du kanske inte kände det samma? Men nu vet jag att du känner likadant. </w:t>
      </w:r>
    </w:p>
    <w:p>
      <w:pPr>
        <w:pStyle w:val="Normal"/>
        <w:rPr>
          <w:sz w:val="24"/>
          <w:szCs w:val="24"/>
        </w:rPr>
      </w:pPr>
      <w:r>
        <w:rPr>
          <w:sz w:val="24"/>
          <w:szCs w:val="24"/>
        </w:rPr>
      </w:r>
    </w:p>
    <w:p>
      <w:pPr>
        <w:pStyle w:val="Normal"/>
        <w:rPr>
          <w:sz w:val="24"/>
          <w:szCs w:val="24"/>
        </w:rPr>
      </w:pPr>
      <w:r>
        <w:rPr>
          <w:sz w:val="24"/>
          <w:szCs w:val="24"/>
        </w:rPr>
        <w:t xml:space="preserve">Det blev helt knäpptyst efter det vi hade sagt till varandra, vi kollade varandra i ögonen och log. Sedan gav han mig en kyss och sa att jag var det finaste han någonsin sett. Jag kröp in i hans famn och kände bara hur hans fina ord spred sig i hela kroppen på mig och värmde mig. Jag luktade på honom igen, och gud den doften är så obeskrivligt underbar. Jag tittade upp på honom och han låg och blundade. Jag frågade honom vad han tänkte på nu, han öppnade ögonen och var tyst. Sedan sa han: jag njuter!  Okej, tänkte jag, vad menar han med det? Han tittade på mig och sade: jag njuter för att jag får hålla om dig och ha dig nära mig. Det är en sådan himla underbar känsla och jag blir som en helt annan person när du är runt om kring mig. Det är lätt att ha dig omkring en, du är dig själv hela tiden, du säger vad du tycker och tänker och bryr dig om alla du tycker om. Jag gillar dig på det sättet och din personlighet. Jag bara log och tog verkligen åt mig av dem orden han sagt, de sitter kvar i mig än idag. Jag tror inte att han ljög när han sa så, för hans blick var fylld av kärlek och ärligh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i slog på tv: n och kollade på en film, jag kommer inte ihåg var det var för film. Men jag kommer ihåg att i slutet av filmen så kom det en kärlekssång, och han tittade på mig med sina fina ögon och log. De ögonen kunde jag ha kollat in i evigheter. Det kändes som om han var allt jag ville ha, att det inte fanns någon annan lika fin och underbar som honom. Vi låg och höll om varandra och bara njöt, sedan blev han tvungen att gå hem. Jag tittade honom i ögonen och såg lite besviken ut, men han var tvungen att gå hem och fixa med sina speedway cyklar. Men han lovade att ringa mig senare. Klockan var väl bara runt fem halv sex när han gick hem, så jag ställde mig vid spisen och började koka pasta och till det hade jag pastasås med champinjoner i. Det tog inte lång tid att göra, jag satte mig vid tv: n och åt middagen. Jag var helt ensam hemma, så när mamma kom hem och slet upp dörren höll jag på att sätta i halsen för jag blev jätte skrämd. Hon kom in och skrattade och undrade vad jag höll på med. När jag hade ätit klart gick jag upp och satte mig vid datorn och chattade med några kompisar, men det var typ bara två inne som man kunde prata med. Jag loggade ut då och gick in i mitt rum och satte på musik och började plugga lite so, för vi skulle snart ha det sista provet. Jag förstod inte mycket av det som vi skulle ha prov i, så istället gick jag och duschade. Jag stod i duschen och lät vattnet rinna ner för kroppen, samtidigt som jag tvålade in mig och schamponerade håret. När jag blundade så dök hans ansikte upp och hans fina ögon och leende. Jag förstod inte varför det kom upp hela tiden när jag blundade för? Det var andra gången det hände. Jag stängde av vattnet och skrapade undan allt vatten som var på golvet, spegeln hade immat igen för att jag hade duschat i rätt så varmt vatten. Jag torkade av kroppen och svepte in håret i handduken. Jag tog mina kläder som låg i en hög på golvet, och gick in i mitt rum.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Jag hade glömt att stänga balkongdörren, så det var rätt så kyligt i rummet. Jag tog på mig mjukisbyxor och en t-shirt, självklart tog jag på mig mina lila tofflor som jag fått av mamma i julklapp också. När jag precis klätt på mig alla plagg så ringer min telefon, det var han. Jag lät det gå några signaler innan jag svarade, så att han kanske trodde att jag gjorde något annat eller att jag kanske redan sov. Jag fick den där pirrande känslan i magen när jag fick höra hans röst. Den lät så gullig och oskyldig, det lät nästan som att han var ledsen. Han frågade vad jag gjorde och då sa jag att jag precis hade duschat. Han svarade gulligt tillbaka att han hade velat vart med, jag log lite för mig själv då och frågade sedan honom om vad han gjorde. Han hade precis blivit klar i garaget med sina speedway cyklar, och nu skulle han duscha och sen sova. Det var det enda vi sade till varandra och sedan lade vi på. Jag väntade i ca 10 min efter att vi lagt på, sedan skickade jag ett sms och skrev: att jag saknade honom, och att han fanns i mina tankar. Jag blev väldigt glad över det jag fick till svar, där stod det: Tänker jämt på dig med gumman, du är helt underbar sov gott vi ses imorgon. Det var då jag verkligen fick uppleva då mitt hjärta var fylld av glöd av kärlek. Jag hade aldrig förr känt så, och jag var så himla lycklig av få känna mig omtyckt av honom. Mitt hjärta bara stod i brand varje gång jag tänkte på honom eller varje gång jag var med honom. Jag har aldrig förr känt mig så lycklig som jag gjorde då när det var han och jag.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Helen Strandberg 9.3</w:t>
      <w:tab/>
      <w:tab/>
      <w:tab/>
    </w:r>
  </w:p>
  <w:p>
    <w:pPr>
      <w:pStyle w:val="Header"/>
      <w:rPr>
        <w:rFonts w:ascii="Arial" w:hAnsi="Arial" w:cs="Arial"/>
        <w:sz w:val="24"/>
        <w:szCs w:val="24"/>
      </w:rPr>
    </w:pPr>
    <w:r>
      <w:rPr>
        <w:rFonts w:cs="Arial" w:ascii="Arial" w:hAnsi="Arial"/>
        <w:sz w:val="24"/>
        <w:szCs w:val="24"/>
      </w:rPr>
      <w:t xml:space="preserve">Norrsundsskolan </w:t>
    </w:r>
  </w:p>
  <w:p>
    <w:pPr>
      <w:pStyle w:val="Header"/>
      <w:pBdr>
        <w:top w:val="single" w:sz="4" w:space="1" w:color="000000"/>
      </w:pBd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9:12:00Z</dcterms:created>
  <dc:creator>helen</dc:creator>
  <dc:description/>
  <dc:language>en-US</dc:language>
  <cp:lastModifiedBy>Ditt användarnamn</cp:lastModifiedBy>
  <cp:lastPrinted>2005-09-15T21:13:00Z</cp:lastPrinted>
  <dcterms:modified xsi:type="dcterms:W3CDTF">2005-09-15T19:15:00Z</dcterms:modified>
  <cp:revision>4</cp:revision>
  <dc:subject/>
  <dc:title>Nästan för bra för att vara sann </dc:title>
</cp:coreProperties>
</file>