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tab/>
        <w:tab/>
        <w:tab/>
        <w:tab/>
      </w:r>
      <w:r>
        <w:rPr>
          <w:rFonts w:cs="AucoinLight" w:ascii="AucoinLight" w:hAnsi="AucoinLight"/>
        </w:rPr>
        <w:t>Anna Carlsson</w:t>
      </w:r>
    </w:p>
    <w:p>
      <w:pPr>
        <w:pStyle w:val="Normal"/>
        <w:rPr>
          <w:rFonts w:ascii="AucoinLight" w:hAnsi="AucoinLight" w:cs="AucoinLight"/>
        </w:rPr>
      </w:pPr>
      <w:r>
        <w:rPr>
          <w:rFonts w:cs="AucoinLight" w:ascii="AucoinLight" w:hAnsi="AucoinLight"/>
        </w:rPr>
        <w:tab/>
        <w:tab/>
        <w:tab/>
        <w:tab/>
        <w:tab/>
        <w:t>Sp1d. Historia</w:t>
      </w:r>
    </w:p>
    <w:p>
      <w:pPr>
        <w:pStyle w:val="Normal"/>
        <w:rPr>
          <w:rFonts w:ascii="AucoinLight" w:hAnsi="AucoinLight" w:cs="AucoinLight"/>
        </w:rPr>
      </w:pPr>
      <w:r>
        <w:rPr>
          <w:rFonts w:cs="AucoinLight" w:ascii="AucoinLight" w:hAnsi="AucoinLight"/>
        </w:rPr>
        <w:tab/>
        <w:tab/>
        <w:tab/>
        <w:tab/>
        <w:tab/>
        <w:t>Lärare: Mattias Tordai.</w:t>
      </w:r>
    </w:p>
    <w:p>
      <w:pPr>
        <w:pStyle w:val="Normal"/>
        <w:rPr>
          <w:rFonts w:ascii="AucoinLight" w:hAnsi="AucoinLight" w:cs="AucoinLight"/>
          <w:sz w:val="32"/>
          <w:szCs w:val="32"/>
        </w:rPr>
      </w:pPr>
      <w:r>
        <w:rPr>
          <w:rFonts w:cs="AucoinLight" w:ascii="AucoinLight" w:hAnsi="AucoinLight"/>
          <w:sz w:val="32"/>
          <w:szCs w:val="32"/>
        </w:rPr>
      </w:r>
    </w:p>
    <w:p>
      <w:pPr>
        <w:pStyle w:val="Normal"/>
        <w:rPr>
          <w:rFonts w:ascii="AucoinLight" w:hAnsi="AucoinLight" w:cs="AucoinLight"/>
          <w:b/>
          <w:b/>
          <w:sz w:val="32"/>
          <w:szCs w:val="32"/>
        </w:rPr>
      </w:pPr>
      <w:r>
        <w:rPr>
          <w:rFonts w:cs="AucoinLight" w:ascii="AucoinLight" w:hAnsi="AucoinLight"/>
          <w:b/>
          <w:sz w:val="32"/>
          <w:szCs w:val="32"/>
        </w:rPr>
        <w:t>Lille Pierre och den stora revolutionen.</w:t>
        <w:tab/>
      </w:r>
    </w:p>
    <w:p>
      <w:pPr>
        <w:pStyle w:val="Normal"/>
        <w:rPr>
          <w:rFonts w:ascii="AucoinLight" w:hAnsi="AucoinLight" w:cs="AucoinLight"/>
          <w:b/>
          <w:b/>
          <w:sz w:val="32"/>
          <w:szCs w:val="32"/>
        </w:rPr>
      </w:pPr>
      <w:r>
        <w:rPr>
          <w:rFonts w:cs="AucoinLight" w:ascii="AucoinLight" w:hAnsi="AucoinLight"/>
          <w:b/>
          <w:sz w:val="32"/>
          <w:szCs w:val="32"/>
        </w:rPr>
      </w:r>
    </w:p>
    <w:p>
      <w:pPr>
        <w:pStyle w:val="Normal"/>
        <w:rPr>
          <w:rFonts w:ascii="AucoinLight" w:hAnsi="AucoinLight" w:cs="AucoinLight"/>
        </w:rPr>
      </w:pPr>
      <w:r>
        <w:rPr>
          <w:rFonts w:cs="AucoinLight" w:ascii="AucoinLight" w:hAnsi="AucoinLight"/>
        </w:rPr>
        <w:t>En vacker dag i byn S: t Revoue I Frankrike år 1772 föds en liten pojke på en bondgård. Han kom att heta Pierre. Pierre växte upp med sin pappa och hans två äldre bröder. Hans mamma dog vid Pierres födsel. Pierre kunde vara glad ändå, även fast hans mamma dog hade han ändå en person som var som hans mamma, det var hans mormor som bodde hos dom.</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Pierres familj var ingen jättefattig familj, de ägde fina marker och de levde på sina skördar. Mormodern hjälpte till mycket och de sålde bröd och mycket annat av skörden till adelsmännen.</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I slutet på 1780 talet när Pierre var 16 år, gifte sig hans äldste bror och flyttade iväg. Hans andra bror ville se sig om i världen och drog han med. Detta hände samma år som en stor missväxt drabbade Frankrikes bönder. Nu blev det svårt för Pierre och hans far att klara sig. De gjorde så gott de kunde, men det lilla de fick fram av skörden var de tvungna att sälja, och kunde inte leva på det själva.</w:t>
      </w:r>
    </w:p>
    <w:p>
      <w:pPr>
        <w:pStyle w:val="Normal"/>
        <w:rPr>
          <w:rFonts w:ascii="AucoinLight" w:hAnsi="AucoinLight" w:cs="AucoinLight"/>
        </w:rPr>
      </w:pPr>
      <w:r>
        <w:rPr>
          <w:rFonts w:cs="AucoinLight" w:ascii="AucoinLight" w:hAnsi="AucoinLight"/>
        </w:rPr>
      </w:r>
    </w:p>
    <w:p>
      <w:pPr>
        <w:pStyle w:val="Normal"/>
        <w:rPr/>
      </w:pPr>
      <w:r>
        <w:rPr>
          <w:rFonts w:cs="AucoinLight" w:ascii="AucoinLight" w:hAnsi="AucoinLight"/>
        </w:rPr>
        <w:t xml:space="preserve">Pierre bestämde sig för att bege sig in till Paris för att skaffa jobb, eftersom att det inte längre fanns något jobb till honom på gården. </w:t>
      </w:r>
    </w:p>
    <w:p>
      <w:pPr>
        <w:pStyle w:val="Normal"/>
        <w:rPr/>
      </w:pPr>
      <w:r>
        <w:rPr>
          <w:rFonts w:cs="AucoinLight" w:ascii="AucoinLight" w:hAnsi="AucoinLight"/>
        </w:rPr>
        <w:t>På vägen mot Paris stötte han på många arbetslösa, tiggare och luffare som var alldeles utfattiga. Pierre hade fått med sig några brödbitar som mormodern hade bakat till honom av lite undangömd skörd. På vägen var han en natt tvungen att sova ute, då blev han bestulen på brödet och några kronor av hans pengar. Nästa natt bestämde han sig för att sova på ett värdshus istället, för där var han både säkrare och varmare.</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Pierre går ner på värdshusets krog för att äta en bit mat, då hör han plötsligt att några röster höjs och någon börjar gräla bakom honom. Det är en Adelsman, en Präst och en Borgare som står å tjafsar. Pierre kan inte undvika att höra vad de säger. Borgaren säger att han tycker att prästerna bara är till för de rika och att religionen borde avskaffas. Han säger också att Adeln har för mycket makt och att det är orättvist att de fattiga ska behöva betala skatt och de rika inte behöver betala.</w:t>
      </w:r>
    </w:p>
    <w:p>
      <w:pPr>
        <w:pStyle w:val="Normal"/>
        <w:rPr>
          <w:rFonts w:ascii="AucoinLight" w:hAnsi="AucoinLight" w:cs="AucoinLight"/>
        </w:rPr>
      </w:pPr>
      <w:r>
        <w:rPr>
          <w:rFonts w:cs="AucoinLight" w:ascii="AucoinLight" w:hAnsi="AucoinLight"/>
        </w:rPr>
        <w:t>Adelsmannen sa då till borgaren att han inte borde gnälla eftersom att de flesta borgare också slipper att betala skatt, för att det är bönderna som i huvudsak betalar.</w:t>
      </w:r>
    </w:p>
    <w:p>
      <w:pPr>
        <w:pStyle w:val="Normal"/>
        <w:rPr>
          <w:rFonts w:ascii="AucoinLight" w:hAnsi="AucoinLight" w:cs="AucoinLight"/>
        </w:rPr>
      </w:pPr>
      <w:r>
        <w:rPr>
          <w:rFonts w:cs="AucoinLight" w:ascii="AucoinLight" w:hAnsi="AucoinLight"/>
        </w:rPr>
        <w:t>Pierre orkade inte höra på bråket längre så han gick upp och lade sig för att sova.</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Nästa dag kom Pierre fram till Paris. Han begav sig ut i stan för att se sig om efter arbete, då han upptäckte kaoset som rådde där. Där var massa arbetslösa, bara i Paris var där 80 000 arbetslösa. Pierre gav nästan upp. Men han hade tur, han fick jobb som betjänt till en rik företagare, som senare blev vald till riksdagsman.</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Pierre trivs inte sådär jättebra eftersom arbetsgivaren är ganska snål och sur av sig, men det fick duga eftersom att det var så ont om jobb där.</w:t>
      </w:r>
    </w:p>
    <w:p>
      <w:pPr>
        <w:pStyle w:val="Normal"/>
        <w:rPr>
          <w:rFonts w:ascii="AucoinLight" w:hAnsi="AucoinLight" w:cs="AucoinLight"/>
        </w:rPr>
      </w:pPr>
      <w:r>
        <w:rPr>
          <w:rFonts w:cs="AucoinLight" w:ascii="AucoinLight" w:hAnsi="AucoinLight"/>
        </w:rPr>
        <w:t>Revolutionens första gnista kom när den franska staten blev bankrutt och regeringen krävde att alla jordägare skulle betala skatt. Adeln och prästerskapet blev arga och började protestera. Revolt bröt ut i många Franska städer och kungen fick kalla till ett sammanträde med generalständerna I Versailles i maj 1789. På det mötet fick Pierre följa med sin arbetsgivare eftersom att han var med i riksdagen och han hörde allt som sades där. På mötet i Versailles slöt borgarna en ed (”Eden i bollhuset”). Eden gick ut på att de inte skulle skiljas förrän de hade fått ett nytt bra sätt att styra landet på, Och de skulle göra kungen mindre maktfull. Tredje ståndet startade en församling som hette nationalförsamlingen. Där gick också prästerna och adelsmännen med efter ett tag och kungen fick då anpassa sig.</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eastAsia="AucoinLight" w:cs="AucoinLight" w:ascii="AucoinLight" w:hAnsi="AucoinLight"/>
        </w:rPr>
        <w:t xml:space="preserve"> </w:t>
      </w:r>
      <w:r>
        <w:rPr>
          <w:rFonts w:cs="AucoinLight" w:ascii="AucoinLight" w:hAnsi="AucoinLight"/>
        </w:rPr>
        <w:t xml:space="preserve">Den 14e juli erövrades Bastiljen där var Pierre med och kämpade för att få ut vapen som fanns i fästningen. Folket behövde vapnen för att försvara sig mot allt våld som var på väg.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Pierre bestämde sig för att åka hem till sin far ett tag, han var trött på allt som hände i Paris. När han kom till sin by såg han bara kaos. Nyheterna om vad som hände i Paris hade spridits snabbt ut på landsbygden. Även där gjorde bönderna uppror och anföll och mördade adelsmän och stal deras ägodelar. Alldeles skrämda och förskräckta flydde adeln och lämnade landet.</w:t>
      </w:r>
    </w:p>
    <w:p>
      <w:pPr>
        <w:pStyle w:val="Normal"/>
        <w:rPr>
          <w:rFonts w:ascii="AucoinLight" w:hAnsi="AucoinLight" w:cs="AucoinLight"/>
        </w:rPr>
      </w:pPr>
      <w:r>
        <w:rPr>
          <w:rFonts w:cs="AucoinLight" w:ascii="AucoinLight" w:hAnsi="AucoinLight"/>
        </w:rPr>
      </w:r>
    </w:p>
    <w:p>
      <w:pPr>
        <w:pStyle w:val="Normal"/>
        <w:rPr/>
      </w:pPr>
      <w:r>
        <w:rPr>
          <w:rFonts w:cs="AucoinLight" w:ascii="AucoinLight" w:hAnsi="AucoinLight"/>
        </w:rPr>
        <w:t>När Pierre får höra att Kungen har fängslats och ska avrättas, åker han tillbaka till Paris för att bevittna det.</w:t>
      </w:r>
    </w:p>
    <w:p>
      <w:pPr>
        <w:pStyle w:val="Normal"/>
        <w:rPr>
          <w:rFonts w:ascii="AucoinLight" w:hAnsi="AucoinLight" w:cs="AucoinLight"/>
        </w:rPr>
      </w:pPr>
      <w:r>
        <w:rPr>
          <w:rFonts w:cs="AucoinLight" w:ascii="AucoinLight" w:hAnsi="AucoinLight"/>
        </w:rPr>
        <w:t xml:space="preserve">Kungen var anklagad för landsförräderi. Han hade försökt krossa revolutionen utifrån med hjälp av andra länder som Österrike. Frankrike kom även i krig med Spanien, Storbritannien och Nederländerna när de försökte ordna till problemen i Frankrike. </w:t>
      </w:r>
    </w:p>
    <w:p>
      <w:pPr>
        <w:pStyle w:val="Normal"/>
        <w:rPr/>
      </w:pPr>
      <w:r>
        <w:rPr>
          <w:rFonts w:cs="AucoinLight" w:ascii="AucoinLight" w:hAnsi="AucoinLight"/>
        </w:rPr>
        <w:t>Folket såg kungen som en förrädare och han avrättades år 1793 den 21 januari mitt framför ögonen på Pierre och resten av folkmassan, som hade samlats för att se sin förrådande kung dö i Giljotinen.</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Efter kungen avrättats rådde stort kaos åter igen. Folk blev misstänkta och fängslade för ingenting. Ett skräckvälde rådde i landet. Pierre råkar väldigt illa under skräckväldet och blir fängslad och dömd till döden eftersom att han har arbetat åt en rik man.  Men år 1794 har han en väldig tur och blir frisläppt. Det året störtades de ansvariga för skräckväldet av borgarna, och de radikala politikernas ledare Robespierre avrättas. Skräckväldet upphörde.</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 xml:space="preserve">När Pierre är gammal sitter han och tänker tillbaka på tiden under revolutionen. </w:t>
      </w:r>
    </w:p>
    <w:p>
      <w:pPr>
        <w:pStyle w:val="Normal"/>
        <w:rPr>
          <w:rFonts w:ascii="AucoinLight" w:hAnsi="AucoinLight" w:cs="AucoinLight"/>
        </w:rPr>
      </w:pPr>
      <w:r>
        <w:rPr>
          <w:rFonts w:cs="AucoinLight" w:ascii="AucoinLight" w:hAnsi="AucoinLight"/>
        </w:rPr>
        <w:t xml:space="preserve">Det vanliga folket fick det lite bättre tycker han eftersom de fick vara med och bestämma mer efter revolutionen, men ekonomiskt sett blev det inte bättre. De fick i alla fall bort ståndssamhället med adeln, prästerna och borgarna.  Fast när borgarna tog makten avskaffade de den allmänna rösträtten. </w:t>
      </w:r>
    </w:p>
    <w:p>
      <w:pPr>
        <w:pStyle w:val="Normal"/>
        <w:rPr>
          <w:rFonts w:ascii="AucoinLight" w:hAnsi="AucoinLight" w:cs="AucoinLight"/>
        </w:rPr>
      </w:pPr>
      <w:r>
        <w:rPr>
          <w:rFonts w:cs="AucoinLight" w:ascii="AucoinLight" w:hAnsi="AucoinLight"/>
        </w:rPr>
        <w:t>Pierre tycker att revolutionen  ändå var bra på ett sätt, man lär sig ju av sina misstag är hans tänkande.</w:t>
      </w:r>
    </w:p>
    <w:p>
      <w:pPr>
        <w:pStyle w:val="Normal"/>
        <w:rPr>
          <w:rFonts w:ascii="AucoinLight" w:hAnsi="AucoinLight" w:cs="AucoinLight"/>
        </w:rPr>
      </w:pPr>
      <w:r>
        <w:rPr>
          <w:rFonts w:cs="AucoinLight" w:ascii="AucoinLight" w:hAnsi="AucoinLight"/>
        </w:rPr>
      </w:r>
    </w:p>
    <w:p>
      <w:pPr>
        <w:pStyle w:val="Normal"/>
        <w:rPr>
          <w:rFonts w:ascii="Antigoni" w:hAnsi="Antigoni" w:cs="Antigoni"/>
        </w:rPr>
      </w:pPr>
      <w:r>
        <w:rPr>
          <w:rFonts w:cs="Antigoni" w:ascii="Antigoni" w:hAnsi="Antigoni"/>
        </w:rPr>
      </w:r>
    </w:p>
    <w:p>
      <w:pPr>
        <w:pStyle w:val="Normal"/>
        <w:rPr>
          <w:rFonts w:ascii="Antigoni" w:hAnsi="Antigoni" w:cs="Antigoni"/>
        </w:rPr>
      </w:pPr>
      <w:r>
        <w:rPr>
          <w:rFonts w:cs="Antigoni" w:ascii="Antigoni" w:hAnsi="Antigoni"/>
        </w:rPr>
      </w:r>
    </w:p>
    <w:p>
      <w:pPr>
        <w:pStyle w:val="Normal"/>
        <w:rPr>
          <w:rFonts w:ascii="Antigoni" w:hAnsi="Antigoni" w:cs="Antigoni"/>
          <w:sz w:val="32"/>
          <w:szCs w:val="32"/>
        </w:rPr>
      </w:pPr>
      <w:r>
        <w:rPr>
          <w:rFonts w:cs="Antigoni" w:ascii="Antigoni" w:hAnsi="Antigoni"/>
          <w:sz w:val="32"/>
          <w:szCs w:val="32"/>
        </w:rPr>
        <w:tab/>
        <w:tab/>
        <w:t xml:space="preserve">  </w:t>
      </w:r>
    </w:p>
    <w:p>
      <w:pPr>
        <w:pStyle w:val="Normal"/>
        <w:rPr>
          <w:rFonts w:ascii="Antigoni" w:hAnsi="Antigoni" w:cs="Antigoni"/>
          <w:sz w:val="32"/>
          <w:szCs w:val="32"/>
        </w:rPr>
      </w:pPr>
      <w:r>
        <w:rPr>
          <w:rFonts w:cs="Antigoni" w:ascii="Antigoni" w:hAnsi="Antigoni"/>
          <w:sz w:val="32"/>
          <w:szCs w:val="32"/>
        </w:rPr>
      </w:r>
    </w:p>
    <w:p>
      <w:pPr>
        <w:pStyle w:val="Normal"/>
        <w:rPr>
          <w:rFonts w:ascii="Antigoni" w:hAnsi="Antigoni" w:cs="Antigoni"/>
          <w:sz w:val="32"/>
          <w:szCs w:val="32"/>
        </w:rPr>
      </w:pPr>
      <w:r>
        <w:rPr>
          <w:rFonts w:cs="Antigoni" w:ascii="Antigoni" w:hAnsi="Antigoni"/>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coinLight">
    <w:charset w:val="00"/>
    <w:family w:val="swiss"/>
    <w:pitch w:val="variable"/>
  </w:font>
  <w:font w:name="Antigo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56:00Z</dcterms:created>
  <dc:creator>Anna</dc:creator>
  <dc:description/>
  <dc:language>en-US</dc:language>
  <cp:lastModifiedBy>Anna</cp:lastModifiedBy>
  <dcterms:modified xsi:type="dcterms:W3CDTF">2005-10-02T19:51:00Z</dcterms:modified>
  <cp:revision>4</cp:revision>
  <dc:subject/>
  <dc:title/>
</cp:coreProperties>
</file>