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Järnmalmen i Sverige under andra världskriget.</w:t>
      </w:r>
    </w:p>
    <w:p>
      <w:pPr>
        <w:pStyle w:val="Normal"/>
        <w:spacing w:lineRule="auto" w:line="360"/>
        <w:rPr/>
      </w:pPr>
      <w:r>
        <w:rPr/>
        <w:t xml:space="preserve">Under större delen av kriget gick merparten av den svenska exporten till Tyskland eller till det allierade eller kontrollerade länder. Kulmen nåddes under 1943 då tio miljoner ton järnmalm levererades till Tyskland. Järnmalm samt produkter som kullager hade stor strategisk betydelse för den tyska krigsmakten. </w:t>
      </w:r>
    </w:p>
    <w:p>
      <w:pPr>
        <w:pStyle w:val="Normal"/>
        <w:spacing w:lineRule="auto" w:line="360"/>
        <w:rPr/>
      </w:pPr>
      <w:r>
        <w:rPr/>
      </w:r>
    </w:p>
    <w:p>
      <w:pPr>
        <w:pStyle w:val="Normal"/>
        <w:spacing w:lineRule="auto" w:line="360"/>
        <w:rPr/>
      </w:pPr>
      <w:r>
        <w:rPr/>
        <w:t xml:space="preserve">Invasionen av Norge i april 1940 motiverades främst av behovet av att slå vakt om den svenska järnmalmsexporten som hade Narvik som viktigaste utskeppningshamn. </w:t>
      </w:r>
    </w:p>
    <w:p>
      <w:pPr>
        <w:pStyle w:val="Normal"/>
        <w:spacing w:lineRule="auto" w:line="360"/>
        <w:rPr/>
      </w:pPr>
      <w:r>
        <w:rPr/>
        <w:t>Ett område där den svenska regeringen sattes på prov var handeln. Redan före kriget stod det klart att den svenska järnmalmen var en oerhört viktig vara i krigstid, speciellt för Tyskland. Den svenska järnmalmen innehöll 60 procent järn, medan den tyska bara innehöll 30 procent. Efter krigsutbrottet förhandlades ett avtal fram mellan Sverige, Tyskland och Storbritannien, som skulle reglera den svenska järnmalmsexporten. Sverige skulle få exportera lika mycket järnmalm som 1938 till Tyskland, det vill säga åtta miljoner ton. Detta luckrades genast upp genom att även den tidigare exporten till de av Tyskland ockuperade länderna räknades in.</w:t>
      </w:r>
    </w:p>
    <w:p>
      <w:pPr>
        <w:pStyle w:val="Normal"/>
        <w:spacing w:lineRule="auto" w:line="360"/>
        <w:rPr/>
      </w:pPr>
      <w:r>
        <w:rPr/>
      </w:r>
    </w:p>
    <w:p>
      <w:pPr>
        <w:pStyle w:val="Normal"/>
        <w:spacing w:lineRule="auto" w:line="360"/>
        <w:rPr/>
      </w:pPr>
      <w:r>
        <w:rPr/>
        <w:t xml:space="preserve"> </w:t>
      </w:r>
      <w:r>
        <w:rPr/>
        <w:t>Efter den tyska ockupationen av Norge och Danmark brast alla fördämningar och den svenska järnmalmsexporten till Tyskland ökade successivt till 45 000 ton per dag. Fortfarande 1944 pågick segdragna förhandlingar där USA argumenterade för att den svenska malmexporten skulle minskas från 10 till 7,5 miljoner ton.</w:t>
      </w:r>
    </w:p>
    <w:p>
      <w:pPr>
        <w:pStyle w:val="Normal"/>
        <w:spacing w:lineRule="auto" w:line="360"/>
        <w:rPr/>
      </w:pPr>
      <w:r>
        <w:rPr/>
      </w:r>
    </w:p>
    <w:p>
      <w:pPr>
        <w:pStyle w:val="Normal"/>
        <w:spacing w:lineRule="auto" w:line="360"/>
        <w:rPr/>
      </w:pPr>
      <w:r>
        <w:rPr/>
        <w:t xml:space="preserve"> </w:t>
      </w:r>
      <w:r>
        <w:rPr/>
        <w:t>Kullager var en kanske ännu viktigare produkt för krigförande nationer. Ett stridsflygplan från andra världskriget innehöll exempelvis mer än 4 000 kullager. Svenska SKF svarade vid den här tiden för 60 procent av produktionen i Europa. Därför krävde också Tyskland omfattande leveranser av kullager från Sverige. Fram till hösten 1944 pågick också omfattande leveranser av både kullager och maskiner för kullagertillverkning. Först i juni 1944 förhandlades en överenskommelse fram mellan en amerikansk representant och Jacob Wallenberg (familjen Wallenberg äger SKF) om att minska exporten mot ekonomisk kompensation och säkrad avsättning efter kriget.</w:t>
        <w:br/>
      </w:r>
    </w:p>
    <w:p>
      <w:pPr>
        <w:pStyle w:val="Normal"/>
        <w:spacing w:lineRule="auto" w:line="360"/>
        <w:rPr/>
      </w:pPr>
      <w:r>
        <w:rPr/>
        <w:t xml:space="preserve">Så utan Sveriges järnmalm hade Tyskland fått det mycket svårare än de hade. De hade inte haft lika mycket vapen och de hade varit tvungna att ta Sverige med våld eller leta efter något annat land längre bort. Min egen uppfattning av Sverige under denna tid är blandad. Jag tycker att det va fegt av Sverige att inte stå emot, men samtidigt förstår jag den dåvarande </w:t>
      </w:r>
    </w:p>
    <w:p>
      <w:pPr>
        <w:pStyle w:val="Normal"/>
        <w:spacing w:lineRule="auto" w:line="360"/>
        <w:rPr/>
      </w:pPr>
      <w:r>
        <w:rPr/>
      </w:r>
    </w:p>
    <w:p>
      <w:pPr>
        <w:pStyle w:val="Normal"/>
        <w:spacing w:lineRule="auto" w:line="360"/>
        <w:rPr/>
      </w:pPr>
      <w:r>
        <w:rPr/>
      </w:r>
    </w:p>
    <w:p>
      <w:pPr>
        <w:pStyle w:val="Normal"/>
        <w:spacing w:lineRule="auto" w:line="360"/>
        <w:rPr/>
      </w:pPr>
      <w:r>
        <w:rPr/>
        <w:t xml:space="preserve">regeringen. Man vill undvika krig, och i princip alla länder trodde Tyskland skulle bli den nya europeiska stormakten. Officiellt var Sverige neutralt men alla svenska män erbjöds att åka till Finland och hjälpa till. Man skickade även vapen i smyg så på ett sätt gjorde Sverige rätt. För OM Sverige hade gått emot Tyskland hade de inte tagit tyskarna mer än två dagar att ockupera Sverige, men de hade krävts relativt många soldater och de hade varit bra. </w:t>
      </w:r>
    </w:p>
    <w:p>
      <w:pPr>
        <w:pStyle w:val="Normal"/>
        <w:spacing w:lineRule="auto" w:line="360"/>
        <w:rPr/>
      </w:pPr>
      <w:r>
        <w:rPr/>
      </w:r>
    </w:p>
    <w:p>
      <w:pPr>
        <w:pStyle w:val="Normal"/>
        <w:spacing w:lineRule="auto" w:line="360"/>
        <w:rPr>
          <w:lang w:val="en-GB"/>
        </w:rPr>
      </w:pPr>
      <w:r>
        <w:rPr>
          <w:lang w:val="en-GB"/>
        </w:rPr>
        <w:t>Mirjam Linzie SPEI 2a</w:t>
      </w:r>
    </w:p>
    <w:p>
      <w:pPr>
        <w:pStyle w:val="Normal"/>
        <w:spacing w:lineRule="auto" w:line="360"/>
        <w:rPr>
          <w:lang w:val="en-GB"/>
        </w:rPr>
      </w:pPr>
      <w:r>
        <w:rPr>
          <w:lang w:val="en-GB"/>
        </w:rPr>
        <w:t>Geografi A</w:t>
      </w:r>
    </w:p>
    <w:p>
      <w:pPr>
        <w:pStyle w:val="Normal"/>
        <w:spacing w:lineRule="auto" w:line="360"/>
        <w:rPr>
          <w:lang w:val="en-GB"/>
        </w:rPr>
      </w:pPr>
      <w:r>
        <w:rPr>
          <w:lang w:val="en-GB"/>
        </w:rPr>
        <w:t>15/1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48:00Z</dcterms:created>
  <dc:creator>Mirjam Linzie </dc:creator>
  <dc:description/>
  <cp:keywords/>
  <dc:language>en-US</dc:language>
  <cp:lastModifiedBy>Mirjam Linzie </cp:lastModifiedBy>
  <dcterms:modified xsi:type="dcterms:W3CDTF">2005-10-03T19:22:00Z</dcterms:modified>
  <cp:revision>1</cp:revision>
  <dc:subject/>
  <dc:title>Järnmalmen i Sverige under andra världskriget</dc:title>
</cp:coreProperties>
</file>