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unter strike e ett online spel. Det e det grymaste spel jag vet, man springer runt i olika banor och skjuter o dödar det finns hittils tre counter-strike versioner det e counter-strike, counter-strike source och counter-strike condition zero det som jag har e source eller css ´´counter-strike source´´.  I spelet så finns det massa olika banor som de_dust som e en liten typ av öken o cs_compound som e lite mer av sniper bana. Man kan va terrorister som ska ´´planta´´ bomben på ett speciellt ställe i vissa banor. Counter-terroristerna ska rädda gisslorna som terroristerna tagit och dom ska även desarmera bomben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lut ord: jag e bara tolv år o jag sitter i skolan och gör denna så jag har bråttom men det kommer en bättre kl 15 idag den 4 oktober 2005 ses hej då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Av: stiffeee </w:t>
      </w:r>
    </w:p>
    <w:p>
      <w:pPr>
        <w:pStyle w:val="Normal"/>
        <w:rPr>
          <w:b/>
          <w:b/>
          <w:bCs/>
          <w:sz w:val="40"/>
          <w:lang w:val="fi-FI"/>
        </w:rPr>
      </w:pPr>
      <w:r>
        <w:rPr>
          <w:b/>
          <w:bCs/>
          <w:sz w:val="40"/>
          <w:lang w:val="fi-FI"/>
        </w:rPr>
        <w:t>Joina msn mcfigo9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1:00Z</dcterms:created>
  <dc:creator>lisa</dc:creator>
  <dc:description/>
  <dc:language>en-US</dc:language>
  <cp:lastModifiedBy>lisa</cp:lastModifiedBy>
  <dcterms:modified xsi:type="dcterms:W3CDTF">2005-10-04T11:59:00Z</dcterms:modified>
  <cp:revision>1</cp:revision>
  <dc:subject/>
  <dc:title>Counter strike e ett online spel</dc:title>
</cp:coreProperties>
</file>