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40"/>
        </w:rPr>
        <w:t>Svensk stormaktstid – makten och begäret</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spacing w:lineRule="exact" w:line="240"/>
        <w:rPr/>
      </w:pPr>
      <w:r>
        <w:rPr>
          <w:sz w:val="20"/>
          <w:szCs w:val="20"/>
        </w:rPr>
        <w:t xml:space="preserve"> </w:t>
      </w:r>
      <w:r>
        <w:rPr>
          <w:sz w:val="20"/>
          <w:szCs w:val="20"/>
        </w:rPr>
        <w:t>Året var 1523, Gustav Eriksson även känd som Gustav Vasa väljs utav vasaätten till Sveriges förste konung.  Konung Gustav såg till att Sverige bröt med den Katolska kyrkan och gick över till den Lutherska läran (Protestantismen).  Gustav Vasa var mannen som såg till att skapa en stående armé och en rejäl flotta, detta gav konungen makt! När Gustav började syna bottnen på skattkistan så löste han detta genom att smälta ner kyrkklockor och plundra kyrkorna på skatter. Eftersom de Katolska kyrkorna var väl utsmyckade så gav detta honom mycket pengar. Våran första riktiga konung gick ur tiden år 1560, han dog en naturlig död i Stockholm. Man beskrev honom som en man med bra förstånd men med en dålig vana att lägga sig i allt mellan himmel och jord.</w:t>
      </w:r>
    </w:p>
    <w:p>
      <w:pPr>
        <w:pStyle w:val="Normal"/>
        <w:spacing w:lineRule="exact" w:line="240"/>
        <w:rPr>
          <w:sz w:val="20"/>
          <w:szCs w:val="20"/>
        </w:rPr>
      </w:pPr>
      <w:r>
        <w:rPr>
          <w:sz w:val="20"/>
          <w:szCs w:val="20"/>
        </w:rPr>
        <w:t xml:space="preserve"> </w:t>
      </w:r>
      <w:r>
        <w:rPr>
          <w:sz w:val="20"/>
          <w:szCs w:val="20"/>
        </w:rPr>
        <w:t xml:space="preserve">När Gustav Vasa gick döden till mötes så hade han redan hunnit skaffa tio stycken avkommor. Den äldste utav dem var Erik, han skulle komma att bli Sveriges andre konung. Erik XIV var mannen som erövrade Estland, ett land med stor betydelse. Detta på grund av att landet låg intill Östersjön och Östersjön var väldigt viktigt i dessa tider. Inte minst på grund av alla handelsförbindelser. Johan III som var Gustav Vasas andra ättling bekom hertig av Finland.  Han bedrev en självständig politik från denna position vilket irriterade Erik XIV, inte minst för att han korsade konung Eriks planer. Detta gjorde Erik rosenrasande därför dömer han sin broder till döden för högförräderi. Jag kan omöjligt känna sympati med en sådan man, hur kan man döma sin broder till döden? </w:t>
      </w:r>
    </w:p>
    <w:p>
      <w:pPr>
        <w:pStyle w:val="Normal"/>
        <w:spacing w:lineRule="exact" w:line="240"/>
        <w:rPr>
          <w:sz w:val="20"/>
          <w:szCs w:val="20"/>
        </w:rPr>
      </w:pPr>
      <w:r>
        <w:rPr>
          <w:sz w:val="20"/>
          <w:szCs w:val="20"/>
        </w:rPr>
        <w:t xml:space="preserve"> </w:t>
      </w:r>
      <w:r>
        <w:rPr>
          <w:sz w:val="20"/>
          <w:szCs w:val="20"/>
        </w:rPr>
        <w:t>Jag antar att de humana känslorna spelade in när han gav order om att Johan skulle få behålla sitt huvud. Istället så sätts han i fängelse men friges senare. Då genomför han en kupp med sin broder Karl och tar därmed över makten. De gick under sloganen ”Genom att göra gott fruktar vi ingen”! Johan och Karl styrde landet fram tills år 1592, samma år som Johan III avled. Därefter styrdes Sverige utav två konungar Sigismund var den förste därefter kom Karl IX. Det ända nämnvärda som hände under de här åren var egentligen Karl IX uppror mot Sigismund.  Då han blev utsedd till konung över Sverige och Lindköpings blodbad. Då lät Karl IX avrätta alla sina motståndare, något i stil med 1900talets kommunistledare Stalin.</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xml:space="preserve"> </w:t>
      </w:r>
      <w:r>
        <w:rPr>
          <w:sz w:val="20"/>
          <w:szCs w:val="20"/>
        </w:rPr>
        <w:t>Nu går vi över till Gustav II Adolf och därmed även över till svensk stormaktstid. Eller det jag bedömer som början på svensk stormaktstid.</w:t>
      </w:r>
    </w:p>
    <w:p>
      <w:pPr>
        <w:pStyle w:val="Normal"/>
        <w:spacing w:lineRule="exact" w:line="240"/>
        <w:rPr>
          <w:sz w:val="20"/>
          <w:szCs w:val="20"/>
        </w:rPr>
      </w:pPr>
      <w:r>
        <w:rPr>
          <w:sz w:val="20"/>
          <w:szCs w:val="20"/>
        </w:rPr>
        <w:t>Svensk stormaktstid anses vara den hårdaste tiden i hela den Svenska historien, men även den framgångsrikaste. Om en jordbrukare skulle få visa upp sin bild utav svensk stormaktstid så skulle han förmodligen beskriva den något i stil med förintelsen, livet skulle vara fyllt mede vemod och sorg. Om konungen däremot skulle beskriva det så skulle det se helt annorlunda ut, bilden skulle fyllas utav framgång och rikedomar. Men som man säger, ingen seger utan kamp!</w:t>
      </w:r>
    </w:p>
    <w:p>
      <w:pPr>
        <w:pStyle w:val="Normal"/>
        <w:spacing w:lineRule="exact" w:line="240"/>
        <w:rPr>
          <w:sz w:val="20"/>
          <w:szCs w:val="20"/>
        </w:rPr>
      </w:pPr>
      <w:r>
        <w:rPr>
          <w:sz w:val="20"/>
          <w:szCs w:val="20"/>
        </w:rPr>
        <w:t xml:space="preserve">  </w:t>
      </w:r>
      <w:r>
        <w:rPr>
          <w:sz w:val="20"/>
          <w:szCs w:val="20"/>
        </w:rPr>
        <w:t>Gustav II Adolf, som även är känd som ”lejonet från Norden”, ”trettioåriga krigets odödlige hjälte”, ”protestantismens räddare” och ”Adolf den store” utgör en väldigt betydelsefull del i den svenska historien.  Som ni hör på hans smeknamn så måste Gustav II Adolf ha varit en storslagen man. Man brukar beskriva Gustav II Adolf som en harmonisk man, han lyckades dölja bördan och de inre såren mycket bra. Till skillnad från många andra statschefer så var denne mänsklig. Jag antar i och för sig att man skall vara kritisk mot sån här fakta då vem som helst kan ha skrivit den. Det kan ha varit någon som endast tyckte gott om honom. Men övervägande faktakällor beskrev honom på detta vis och lyfte fram denna sida av honom. Gustav II Adolf hade en förkärlek till katoliker, detta var anledningen till att han bidrog med soldater till belägrade Tyskland. På så vis blir vi involverade i 30åriga kriget.</w:t>
      </w:r>
    </w:p>
    <w:p>
      <w:pPr>
        <w:pStyle w:val="Normal"/>
        <w:spacing w:lineRule="exact" w:line="240"/>
        <w:rPr>
          <w:sz w:val="20"/>
          <w:szCs w:val="20"/>
        </w:rPr>
      </w:pPr>
      <w:r>
        <w:rPr>
          <w:sz w:val="20"/>
          <w:szCs w:val="20"/>
        </w:rPr>
        <w:t xml:space="preserve"> </w:t>
      </w:r>
      <w:r>
        <w:rPr>
          <w:sz w:val="20"/>
          <w:szCs w:val="20"/>
        </w:rPr>
        <w:t>Som ni säkert vet så var det denne man som låg bakom svensk stormaktstid, men varför?</w:t>
      </w:r>
    </w:p>
    <w:p>
      <w:pPr>
        <w:pStyle w:val="Normal"/>
        <w:spacing w:lineRule="exact" w:line="240"/>
        <w:rPr/>
      </w:pPr>
      <w:r>
        <w:rPr>
          <w:sz w:val="20"/>
          <w:szCs w:val="20"/>
        </w:rPr>
        <w:t xml:space="preserve">Svaret är otroligt enkelt, makt. Något som Gustav i sitt avskedstal desperat försökte slingra sig ur, han påstod att han gjorde allt för Gud och för Svea rike. Jag misstänker att det var så att han var lika besatt av att komma till himmelen som alla andra. Alla vill till himmelen med få vill dö. Jag tror personligen att det han gjorde var till 40 % för rikets del och 60 % för egen del. Det om att han skulle ha krigat för Guds skull tycker jag bara låter dumt, det är till missbruka herrens namn. Gustav gick helt efter det effektiva men skrämmande hårda rekryteringssystemet ”roteringsprincipen”. Då delade man in män i åldrarna 15 till 40 i små ”rotar” i en ”rot” var man 10 man, vid dödsfall så tvångsrekryterade man nya. Detta var alltså inte frivilligt, man togs för det mesta ut mot egen vilja. Jag anser att detta är ohumant, att tvinga individer som redan lever ett förhållandevis hårt liv att komma ut på slagfältet och leva ett betydligt kortare och hårdare liv. Men detta var något som man inte tänkte på i dessa tider, därför är det lätt att sitta och skriva om detta nu. Detta system användes dock endast för att ta ut fotfolk, dvs. Infanteriet. Vilket endast bestod utav bönder, drängar och torpare. Gustav II Adolf byggde även upp en stabil flotta som var otroligt viktig under krigstider. Konungen var även känd som en taktikens man, eftersom Sverige inte var särskilt rikt på soldater så var detta nödvändigt. Vi hade många och effektiva krigstekniker, på detta vis så kunde vi besegra de starkaste härar. </w:t>
      </w:r>
    </w:p>
    <w:p>
      <w:pPr>
        <w:pStyle w:val="Normal"/>
        <w:spacing w:lineRule="exact" w:line="240"/>
        <w:rPr>
          <w:sz w:val="20"/>
          <w:szCs w:val="20"/>
        </w:rPr>
      </w:pPr>
      <w:r>
        <w:rPr>
          <w:sz w:val="20"/>
          <w:szCs w:val="20"/>
        </w:rPr>
        <w:t>Nåväl, nu till ”lejonet från Norden”.</w:t>
      </w:r>
    </w:p>
    <w:p>
      <w:pPr>
        <w:pStyle w:val="Normal"/>
        <w:spacing w:lineRule="exact" w:line="240"/>
        <w:rPr>
          <w:sz w:val="20"/>
          <w:szCs w:val="20"/>
        </w:rPr>
      </w:pPr>
      <w:r>
        <w:rPr>
          <w:sz w:val="20"/>
          <w:szCs w:val="20"/>
        </w:rPr>
        <w:t xml:space="preserve">  </w:t>
      </w:r>
      <w:r>
        <w:rPr>
          <w:sz w:val="20"/>
          <w:szCs w:val="20"/>
        </w:rPr>
        <w:t xml:space="preserve">Jag antar att de flesta känner till Karl II Gustavs kända fälttåg till Tyskland. Det sägs att det första han gjorde när han landsteg på tysk mark år 1630 var att be en bön om lycka och välgång. Vilket verkade ge resultat senare, han drog fram likt en bulldozer och vann slag efter slag. Vi var ökända, våra stöveltramp ekade genom det dunkla landskapet. Vi gav aldrig våra fiender frid, vid denna tid så hade vi samlat ihop finska, tyska och svenska soldater som alla kämpade under blågul fana. </w:t>
      </w:r>
    </w:p>
    <w:p>
      <w:pPr>
        <w:pStyle w:val="Normal"/>
        <w:spacing w:lineRule="exact" w:line="240"/>
        <w:rPr/>
      </w:pPr>
      <w:r>
        <w:rPr>
          <w:sz w:val="20"/>
          <w:szCs w:val="20"/>
        </w:rPr>
        <w:t xml:space="preserve"> </w:t>
      </w:r>
      <w:r>
        <w:rPr>
          <w:sz w:val="20"/>
          <w:szCs w:val="20"/>
        </w:rPr>
        <w:t xml:space="preserve">De tyska protestanterna hade sedan långt tillbaka, närmare bestämt sedan 1500talet väntat på en befriare. Deras befriare kom norrifrån och fick därför namnet ”lejonet från Norden” på grund av sin tapperhet. Han befriade protestanterna ifrån det tyskromerska rikets regim. Under 1500talet så förutspådde en tysk sekt att ”lejonet från Norden” skulle komma och skapa balans i nuvarande tyskland. När jag tänker efter så har vi hjälpt Tyskland en hel del under världshistorien. Under världskrigen och även under svensk stormaktstid, tyskland skulle nog se helt annorlunda ut utan våran hjälp, på gott och ont. Som jag nämnde tidigare så landsteg lejonet och trängde igenom Tyskland. Medan hans förhandlare åkte runt i den nya kontinenten och övertalade nya städer att ansluta sig till vårat täta led. Svenskarna möttes med jubel ifrån de tyska protestanterna när de kom marscherande. Efter ett tag så hade vi störtat örnen (Ferdinand II) då vi tog över Pommern och Mecklenburg. Detta var en viktig del i det trettioåriga kriget. (Trettioåriga kriget var många små krig och varade i själva verket i ca 50 år.) Men år 1632 skulle ”trettioåriga krigets odödlige hjälte” gå ett märkligt öde till mötes. Slaget ägde rum i Lützen dimman låg otroligt tätt, mörka moln vittnade om storm. Våran konung red ovetande in på fiendemark, fiendearmén kunde utan motstånd ge Gustav II Adolf tre distinkta skott i hans frusna kropp. ”Lejonet från Norden” hade stupat. </w:t>
        <w:br/>
        <w:t xml:space="preserve"> Därefter fortsätter karolinerna under ledning av svenska generaler. År 1648 sluts det fred, freden i Westfalen. Detta medförde nya landsområden kring Östersjön, Sverige är vid denna tid en stormakt. Efter det att Gustav II Adolf stupat i Lützen så efterträdde två stycken drottningar. Man skulle kunna jämföra Sveriges stormaktstid med Sovjetunionens, Sveriges varade dock mycket längre. Detta kan vi tacka Axel Oxenstierna för, han höll ihop riket under kristiderna. Axel ledde landet när Gustav II Adolf var iväg på slagfältet, han fick dock inte göra några viktigare beslut. Han var enligt mig Sveriges största statsman genom tiderna, med tanke på hans minimala makt så genomförde han stordåd. </w:t>
      </w:r>
    </w:p>
    <w:p>
      <w:pPr>
        <w:pStyle w:val="Normal"/>
        <w:spacing w:lineRule="exact" w:line="240"/>
        <w:rPr>
          <w:sz w:val="20"/>
          <w:szCs w:val="20"/>
        </w:rPr>
      </w:pPr>
      <w:r>
        <w:rPr>
          <w:sz w:val="20"/>
          <w:szCs w:val="20"/>
        </w:rPr>
        <w:t xml:space="preserve"> </w:t>
      </w:r>
      <w:r>
        <w:rPr>
          <w:sz w:val="20"/>
          <w:szCs w:val="20"/>
        </w:rPr>
        <w:t>År 1632, ställdes ”lejonet” inför dödsrikets stora portar. Hans enda barn var en kvinna, Kristina var namnet. Hon var endast sex år när hon fick beskedet om att hennes fader avlidigt. Som alla förstår så är det tekniskt omöjligt för en sexåring att styra en nation. Så vår käre Axel Oxenstierna fick fortsätta att styra landet. Han lade då fram Sverige rikes första riktiga grundlag, något som Sverige tidigare saknat. Han organiserade även ett postväsende i Sverige. Kristina var dock regent redan vid sex års ålder, inga beslut fattades i de tidiga åren. Kristina beskrivs som en helt omöjlig slösare, hennes bästa går före nationens, helt olik sin faders ideal. Jag skulle inte vilja kalla Kristina för någon Valkyria direkt, hon höll sig i bakgrunden hon kände aldrig riktigt av kampens glöd. Det ändå hon verkade bry sig om var sina palats som hon lät placera ut lite överallt. Det hände inte mycket nämnvärt under hennes regim, endast Torstenssonkriget mot Danmark. Den 6 juni (Sveriges nationaldag) år 1654 så abdikerar Kristina. Hon ville bara väl men allt blev så fel, hon flyttade till Rom där hon senare avled år 1689.</w:t>
      </w:r>
    </w:p>
    <w:p>
      <w:pPr>
        <w:pStyle w:val="Normal"/>
        <w:spacing w:lineRule="exact" w:line="240"/>
        <w:rPr>
          <w:sz w:val="20"/>
          <w:szCs w:val="20"/>
        </w:rPr>
      </w:pPr>
      <w:r>
        <w:rPr>
          <w:sz w:val="20"/>
          <w:szCs w:val="20"/>
        </w:rPr>
        <w:t xml:space="preserve"> </w:t>
      </w:r>
      <w:r>
        <w:rPr>
          <w:sz w:val="20"/>
          <w:szCs w:val="20"/>
        </w:rPr>
        <w:t xml:space="preserve">Nu blev det komplicerat, Kristina lämnade ingen tronsarvinge efter sig. Eftersom Kristina hade avsagt sig makten så behövdes en ersättare, vem? Detta problem löstes till Axel Oxenstiernas med fleras stora förfäran på ett ganska underligt sätt, men ändå inte. De satte nämligen in Karl Gustav, Karl Gustav var Karl IX dotterson, långsökt? Kristina hade lyckats övertyga rådet om att han var en god krigare och en bra ledare, hon hade helt rätt. Som jag sade tidigare så tvekade Axel, ja han till och med vägrade skriva under först. Så år 1654 fick Sverige en ny konung, detta till folkets stora glädje som länge saknat en manlig konung. Karl X Gustav gjorde ett framgångsrikt fälttåg igenom polen och Warszawa, vi fick dock hjälp av Brandenburg och hans här. Anledningen till detta var att han ville förena alla Östersjöns länder under en spira, Sveriges! Han ville göra Östersjön till våran pulsåder. Och detta ville han inte göra på fredlig väg, vilket inte heller hade fungerat i praktiken. När vi intagit Polen så började hatet och avunden växa hos våra Nordiska grannar. De bildade ett förbund, Danmark attackerade Sverige i Karl X Gustavs frånvaro. Då tog han beslutet att lämna kvar sin broder i Polen och själv slå ner våra revanschsugna grannar. Detta lyckades vi slog ner danskarnas här. Vi tackade för oss och vände på klacken vi var nu på väg mot Själland, begäret tog över. Vi kunde gå över till Själland på grund av den starka isen som den stränga vintern fört med sig. Vi intog Själland och konung Fredrik av Danmark kunde inte göra mer än att sätta sig på knä och be om nåd. Så blev det vi fick fred, freden i Roskilde 1658. Detta var väldigt gynnsamt vi tjänade otroligt mycket landområde på detta. Skåne, Halland, Blekinge, Bohuslän med flera (Bör nämnas att detta var den mest lönsamma freden i svensk historia.) Sen skulle vi självklart utöka riket ytterligare. Denna gång nöjde vi oss inte med några få län, vi ville ha hela landet. Som man brukar säga ge dem inte ett finger för då slukar de hela handen. Detta var klumpigt gjort, en missbedömning enligt mig. Danmark som tidigare varit Nordens starkaste nation trodde vi att vi skulle kunna ta över bara sådär. Så samma år som freden i Roskilde tågar vi in i Danmark men misslyckas med försöket att inta landet. Så vi tvingas till fred, freden i Köpenhamn år 1660. Där förlorar vi två av våra nyblivna delar, Bornholm och Trondheim. Samma år som freden i Danmarks huvudstad så lämnar Karl X Gustav livet på jorden. Tapprare hjärta har förmodligen inte dunkat i en människokropp. En otroligt begåvad hjälte med sinne för krigets ädla konst, en otrolig fältherre. Gustavs son, Karl XI, var endast fem år fyllda då han dog, så Svea rike styrdes utav en förmyndarregering fram tills år 1672.  Denne man var långt ifrån en vekling, inga vinklingar och svek här inte. Han såg hällre ett blodigt svärd och ett blodigt slagfält, än att se sin här retirera.  </w:t>
      </w:r>
    </w:p>
    <w:p>
      <w:pPr>
        <w:pStyle w:val="Normal"/>
        <w:jc w:val="center"/>
        <w:rPr>
          <w:sz w:val="16"/>
          <w:szCs w:val="20"/>
        </w:rPr>
      </w:pPr>
      <w:r>
        <w:rPr>
          <w:sz w:val="16"/>
          <w:szCs w:val="20"/>
        </w:rPr>
      </w:r>
    </w:p>
    <w:p>
      <w:pPr>
        <w:pStyle w:val="Normal"/>
        <w:jc w:val="center"/>
        <w:rPr>
          <w:b/>
          <w:b/>
          <w:sz w:val="40"/>
        </w:rPr>
      </w:pPr>
      <w:r>
        <w:rPr>
          <w:b/>
          <w:sz w:val="40"/>
        </w:rPr>
      </w:r>
    </w:p>
    <w:p>
      <w:pPr>
        <w:pStyle w:val="Normal"/>
        <w:rPr>
          <w:b/>
          <w:b/>
          <w:sz w:val="40"/>
        </w:rPr>
      </w:pPr>
      <w:r>
        <w:rPr>
          <w:b/>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4:00Z</dcterms:created>
  <dc:creator>fri</dc:creator>
  <dc:description/>
  <dc:language>en-US</dc:language>
  <cp:lastModifiedBy>fri</cp:lastModifiedBy>
  <dcterms:modified xsi:type="dcterms:W3CDTF">2005-03-08T20:41:00Z</dcterms:modified>
  <cp:revision>10</cp:revision>
  <dc:subject/>
  <dc:title>Svensk stormaktstid – makten och begäret</dc:title>
</cp:coreProperties>
</file>