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Mats Börjesson har skrivit artikeln ”Kön viktigare än för klass för prestationer i skolan”. Det är en insändare i DN debatt, insänd torsdagen första september 2005. Artikeln handlar om skillnader mellan flickor och pojkars kunskapsnivå. De ökar i Sverige till skillnad från i övriga Europa.</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Skillnaderna mellan könen i skolframgång har förändrats de senaste decennierna. Trenden har blivit allt tydligare i att flickorna presterar bättre i skolan, i såväl betyg som på prov. Den tendensen är tydligast i de nordiska länderna och i några andra välutvecklade i-länder, anser Börjesson. Mats skriver att detta leder till ett mer jämställt samhälle där kvinnor arbetar mer i s.k.</w:t>
      </w:r>
    </w:p>
    <w:p>
      <w:pPr>
        <w:pStyle w:val="Normal"/>
        <w:rPr>
          <w:sz w:val="28"/>
          <w:szCs w:val="28"/>
        </w:rPr>
      </w:pPr>
      <w:r>
        <w:rPr>
          <w:sz w:val="28"/>
          <w:szCs w:val="28"/>
        </w:rPr>
        <w:t xml:space="preserve">mansdominerade yrken.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Mats har i sitt uppdrag från Myndigheten för skolutveckling kommit fram till den slutsatsen att flickor både i grundskolan och i gymnasieskolan har bättre betyg än pojkarna, utom i idrott och hälsa.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Resultatet i bästa läsförmåga visar att Sverige, Finland, Island och Norge hör till de länder där flickornas överlägsenhet är som störst, säger Börjesson.  I matematik och i naturvetenskapliga ämnen har pojkarna alltid varit bättre än flickorna, men det har i Sverige ändrats de senaste 20-30 åren. I Norge, Island och Sverige har flickorna totalt mycket bättre resultat, men i de övriga 38 länderna var det inte någon större skillnad emellan köne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Även föräldrars utbildning och yrke har betydelse vad gäller skolresultat, men däremot visar analysen att könsskillnaderna i skolframgång är likartade i hela landet och även bland invandra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Flickornas roll i klassrummet har förändrats på så sätt att de hävdar sig bättre gentemot pojkarna, vilka ofta tvingas klara av skolans krav samtidigt som de vill vara populära. Enligt Mats Börjesson är detta en av flera förklaringar till varför pojkar når sämre resultat i skolan. Mats Börjesson frågar sig i artikeln om den här beskrivna utvecklingen är ett framsteg för jämställdheten i samhället. Det är den delvis, men han anser att könsskillnaderna inte får bli oacceptabelt stora.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ad gäller läsförmågan där pojkarna får sämre resultat måste skolorna arbeta för att få till en ändring, eftersom läsförmågan utgör en grund för all utbildning. Det krävs även att föräldrar, föreningar med flera arbetar för att skolarbetet ska tendera att bli en jämställdhetsfråga. Den negativa attityden till att plugga som finns bland pojkar måste försvinn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fter att ha läst Mats Börjessons artikel i DN debatt kan jag inget annat än att hålla med honom. Jag upplever att i allmänhet så har flickorna mycket lättare för sig än pojkarna. Jag tror att de lägger ner mer tid på läxor och pluggar mer inför prov. Under högstadiet är pojkar ofta mycket mera stökiga och vill hävda sig, vara coola. Plugga är inte alltid coolt i den åldern. Flickor och pojkar utvecklas olika under tonåren. Flickorna uppträder ofta lugnare och mognar tidigare och det påverkar skolresultatet till fördel för flickorna. Men undantag finns, man kan inte dra alla över en ka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Kvinnorna tar för sig bättre på arbetsmarknaden idag än vad de har gjort tidigare. Det blir allt vanligare med kvinnliga chefer och kvinnor får ofta höga poster inom politiken. Detta måste vara ett resultat av deras goda studieresultat. Här har jämställdheten blivit mycket bättre, men när det gäller löner så finns det fortfarande skillnader emellan män och kvinnor med samma yrke. </w:t>
      </w:r>
    </w:p>
    <w:p>
      <w:pPr>
        <w:pStyle w:val="Normal"/>
        <w:rPr>
          <w:sz w:val="28"/>
          <w:szCs w:val="28"/>
        </w:rPr>
      </w:pPr>
      <w:r>
        <w:rPr>
          <w:sz w:val="28"/>
          <w:szCs w:val="28"/>
        </w:rPr>
      </w:r>
    </w:p>
    <w:p>
      <w:pPr>
        <w:pStyle w:val="Normal"/>
        <w:rPr/>
      </w:pPr>
      <w:r>
        <w:rPr>
          <w:sz w:val="28"/>
          <w:szCs w:val="28"/>
        </w:rPr>
        <w:t xml:space="preserve">       </w:t>
      </w:r>
      <w:r>
        <w:rPr>
          <w:sz w:val="28"/>
          <w:szCs w:val="28"/>
        </w:rPr>
        <w:t xml:space="preserve">För att hjälpa pojkarna till bättre studieresultat så tror jag att det behövs mindre klasser. Då kan läraren ge mer stöd till svaga elever. Stödet behöver redan sättas in på lågstadienivå så att de svaga eleverna inte kommer efter i skolarbetet från början. Då får de större intresse för skolan och då blir de inte så stökiga. Så tror jag också att det behövs ett bättre föräldrastöd. Föräldrarna behöver visa intresse och engagemang för sina barns utbildning t.ex. läxförhör och förhör inför prov. Även fler regler och bättre ordning, lite mer av den </w:t>
      </w:r>
    </w:p>
    <w:p>
      <w:pPr>
        <w:pStyle w:val="Normal"/>
        <w:rPr>
          <w:sz w:val="28"/>
          <w:szCs w:val="28"/>
        </w:rPr>
      </w:pPr>
      <w:r>
        <w:rPr>
          <w:sz w:val="28"/>
          <w:szCs w:val="28"/>
        </w:rPr>
        <w:t xml:space="preserve">” </w:t>
      </w:r>
      <w:r>
        <w:rPr>
          <w:sz w:val="28"/>
          <w:szCs w:val="28"/>
        </w:rPr>
        <w:t>gamla” skolordningen, skulle ge bättre skolresultat.</w:t>
      </w:r>
    </w:p>
    <w:p>
      <w:pPr>
        <w:pStyle w:val="Normal"/>
        <w:rPr>
          <w:sz w:val="28"/>
          <w:szCs w:val="28"/>
        </w:rPr>
      </w:pPr>
      <w:r>
        <w:rPr>
          <w:sz w:val="28"/>
          <w:szCs w:val="28"/>
        </w:rPr>
      </w:r>
    </w:p>
    <w:p>
      <w:pPr>
        <w:pStyle w:val="Normal"/>
        <w:rPr/>
      </w:pPr>
      <w:r>
        <w:rPr>
          <w:sz w:val="28"/>
          <w:szCs w:val="28"/>
        </w:rPr>
        <w:t xml:space="preserve">       </w:t>
      </w:r>
      <w:r>
        <w:rPr>
          <w:sz w:val="28"/>
          <w:szCs w:val="28"/>
        </w:rPr>
        <w:t>S.k. ”högstatusskolor” och ”lågstatusskolor” är givetvis inte bra. Jämställdheten i samhället rubbas. Detta är ju ett resultat av att flickorna både i grundskolan och gymnasieskolan har ett bättre betyg i de flesta ämnena. Men jag anser ändå att könskvotering inte ska tillämpas, utan att intagningen ska ske enbart på betyg. Genom att ge bättre stöd till de svagare eleverna redan i grundskolan, så att betygen höjs i synnerhet bland pojkarna, då behövs inte könskvotering vid intagningen till högskolan. Det blir orättvist om t.ex. en flicka, som kämpat sig till ett bra betyg, inte kommer in på den utbildningen hon vill gå därför att en pojke med sämre betyg tar hennes plats. Hur ska man då motiveras till att plugg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Jag hoppas att attityden till att plugga och göra sitt bästa i skolan blir bättre. Många elever tillbringar alltför mycket tid vid datorn på sin fritid. Här behövs det att föräldrar säger till. Läxor måste få ta mer tid om man ska nå bra resultat i skolan!  </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lin Gyltman Mp1a</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17:00Z</dcterms:created>
  <dc:creator> </dc:creator>
  <dc:description/>
  <dc:language>en-US</dc:language>
  <cp:lastModifiedBy> </cp:lastModifiedBy>
  <cp:lastPrinted>2005-09-28T18:15:00Z</cp:lastPrinted>
  <dcterms:modified xsi:type="dcterms:W3CDTF">2005-09-28T16:17:00Z</dcterms:modified>
  <cp:revision>2</cp:revision>
  <dc:subject/>
  <dc:title>Mats Börjesson har skrivit artikeln ”Kön viktigare än för klass för prestationer i skolan”</dc:title>
</cp:coreProperties>
</file>