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terinä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/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Veterinärer utbildas vid Veterinärprogrammet vid Sveriges lantbruksuniversitet, SLU, i Uppsal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Statens lantbruksuniversitet, SLU, utbildar ca 70 veterinärer per år</w:t>
      </w:r>
    </w:p>
    <w:p>
      <w:pPr>
        <w:pStyle w:val="Normal"/>
        <w:rPr/>
      </w:pPr>
      <w:r>
        <w:rPr>
          <w:rFonts w:cs="Arial" w:ascii="Arial" w:hAnsi="Arial"/>
        </w:rPr>
        <w:t>För att bli veterinär måste man vara behörig i matematik D, fysik B, kemi B, biologi B, svenska och engelska. Utbildningen är 220 poäng och håller på i cirka 5år. Under årskurs tre och fem varvas utbildningen med praktik i form av klinisk färdighetsträning på något djursjukhus. Efter avslutad utbildning ansöker man genom SLU om veterinärlegitimation, som utfärdas av Statens Jordbruksv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Lönen är olika på olika ställen, här är någ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triktsveterinärens lön 32 400 kronor, jourtillägg kan tillkomma med 7-8000 tu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terinär på djursjukhus 30 500kr exklusive jourtilläg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terinärer som arbetar med djurvård tjänar i genomsnitt 38 000k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 ska inte vara allergisk mot djur, det är ju ett självklart krav och ett körkort brukar vara ett krav på dom flesta djursjukhusen i fall man måste transportera ett skadat djur eller nå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Ämne: Växt &amp; Djurliv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ärare: Tina Perss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: Tobias Leande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57:00Z</dcterms:created>
  <dc:creator>toble</dc:creator>
  <dc:description/>
  <cp:keywords/>
  <dc:language>en-US</dc:language>
  <cp:lastModifiedBy>toble</cp:lastModifiedBy>
  <dcterms:modified xsi:type="dcterms:W3CDTF">2005-09-13T11:45:00Z</dcterms:modified>
  <cp:revision>3</cp:revision>
  <dc:subject/>
  <dc:title>Veterinär</dc:title>
</cp:coreProperties>
</file>