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Balderskolan</w:t>
      </w:r>
    </w:p>
    <w:p>
      <w:pPr>
        <w:pStyle w:val="Normal"/>
        <w:jc w:val="right"/>
        <w:rPr>
          <w:b/>
          <w:b/>
          <w:sz w:val="32"/>
          <w:szCs w:val="32"/>
        </w:rPr>
      </w:pPr>
      <w:r>
        <w:rPr>
          <w:b/>
          <w:sz w:val="32"/>
          <w:szCs w:val="32"/>
        </w:rPr>
        <w:t>Skellefteå</w:t>
      </w:r>
    </w:p>
    <w:p>
      <w:pPr>
        <w:pStyle w:val="Normal"/>
        <w:jc w:val="right"/>
        <w:rPr>
          <w:b/>
          <w:b/>
          <w:sz w:val="32"/>
          <w:szCs w:val="32"/>
        </w:rPr>
      </w:pPr>
      <w:r>
        <w:rPr>
          <w:b/>
          <w:sz w:val="32"/>
          <w:szCs w:val="32"/>
        </w:rPr>
        <w:t>Klass OP 1 B</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sz w:val="44"/>
          <w:szCs w:val="44"/>
        </w:rPr>
      </w:pPr>
      <w:r>
        <w:rPr>
          <w:b/>
          <w:sz w:val="44"/>
          <w:szCs w:val="44"/>
        </w:rPr>
        <w:t>Mjältbrand (Bacillius anthraci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Jessica Sundvall, OP 1 B</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Mjältbrand</w:t>
      </w:r>
    </w:p>
    <w:p>
      <w:pPr>
        <w:pStyle w:val="Normal"/>
        <w:jc w:val="center"/>
        <w:rPr>
          <w:b/>
          <w:b/>
          <w:sz w:val="32"/>
          <w:szCs w:val="32"/>
        </w:rPr>
      </w:pPr>
      <w:r>
        <w:rPr>
          <w:b/>
          <w:sz w:val="32"/>
          <w:szCs w:val="32"/>
        </w:rPr>
      </w:r>
    </w:p>
    <w:p>
      <w:pPr>
        <w:pStyle w:val="Normal"/>
        <w:rPr/>
      </w:pPr>
      <w:r>
        <w:rPr/>
        <w:t xml:space="preserve">Mjältbrand är en akut bakteriell sjukdom som är mycket allvarlig. Den drabbar många djurslag, framförallt gräs ätare. Djur som drabbats mest är nötkreatur, får, getter, kameler och antiloper. Men sjukdomen kan också drabba människan, och då kallas det Zoonos. Folk som insjuknat i Sverige har främst varit personer som haft kontakt med importerad ull eller får hudar.  </w:t>
      </w:r>
    </w:p>
    <w:p>
      <w:pPr>
        <w:pStyle w:val="Normal"/>
        <w:rPr/>
      </w:pPr>
      <w:r>
        <w:rPr/>
      </w:r>
    </w:p>
    <w:p>
      <w:pPr>
        <w:pStyle w:val="Normal"/>
        <w:jc w:val="center"/>
        <w:rPr>
          <w:i/>
          <w:i/>
        </w:rPr>
      </w:pPr>
      <w:r>
        <w:rPr>
          <w:i/>
        </w:rPr>
        <w:t>Historik</w:t>
      </w:r>
    </w:p>
    <w:p>
      <w:pPr>
        <w:pStyle w:val="Normal"/>
        <w:rPr/>
      </w:pPr>
      <w:r>
        <w:rPr/>
        <w:t xml:space="preserve">Man tror att sjukdomen funnits i Egypten och Mesopotamien redan omkring 4-5.000 år f. Kr. I bibeln står det att ”Se då skall herrens hand med en mycket svår pest komma över din boskap på marken, över hästar, åsnor, och kameler, över fäkreatur och får” </w:t>
      </w:r>
      <w:r>
        <w:rPr>
          <w:i/>
        </w:rPr>
        <w:t>(II Mosebok 9:3)</w:t>
      </w:r>
    </w:p>
    <w:p>
      <w:pPr>
        <w:pStyle w:val="Normal"/>
        <w:rPr/>
      </w:pPr>
      <w:r>
        <w:rPr/>
        <w:t>Det som skrivs där kan mycket väl ha varit mjältbrand. Det här finns beskrivet av både Hippokrates, Galenos, och Plinius, fast det var inte förrän i slutet av 1500 talet som man även insåg att människan kunde drabbas också. År 1613 dog 60.000 människor i södra Europa i denna sjukdom. Det har ryktas om att det var tack vare att detta hände så räddades Europa från hunnerna för att mjältbranden skulle inte bara ha brytit ut bland hästar och boskap, utan även bland människorna. En svår epidemi bröt ut på San Diego och ca 15.000 människor dog efter att ha förtärt saltat och rökt kött från mjältbrandssjuka djur, trots att dom visste att det var sjukt kött så åt dom det tack vare att det var hungersnöd.</w:t>
      </w:r>
    </w:p>
    <w:p>
      <w:pPr>
        <w:pStyle w:val="Normal"/>
        <w:jc w:val="center"/>
        <w:rPr>
          <w:i/>
          <w:i/>
        </w:rPr>
      </w:pPr>
      <w:r>
        <w:rPr/>
        <w:t xml:space="preserve"> </w:t>
      </w:r>
    </w:p>
    <w:p>
      <w:pPr>
        <w:pStyle w:val="Normal"/>
        <w:rPr>
          <w:i/>
          <w:i/>
        </w:rPr>
      </w:pPr>
      <w:r>
        <w:rPr>
          <w:i/>
        </w:rPr>
      </w:r>
    </w:p>
    <w:p>
      <w:pPr>
        <w:pStyle w:val="Normal"/>
        <w:jc w:val="center"/>
        <w:rPr>
          <w:i/>
          <w:i/>
        </w:rPr>
      </w:pPr>
      <w:r>
        <w:rPr>
          <w:i/>
        </w:rPr>
        <w:t>Mjältbrandsbakterien ( Bacillus anthracis)</w:t>
      </w:r>
    </w:p>
    <w:p>
      <w:pPr>
        <w:pStyle w:val="Normal"/>
        <w:rPr/>
      </w:pPr>
      <w:r>
        <w:rPr/>
        <w:t>Mjältbrand orsakas av en bakterie som kan bilda sporer. Bakterien är så liten att man inte kan se den med blotta ögat. Till skillnad från andra bakterier, som inte kan bilda sporer så kan antraxbakterien det. Dom här sporerna har stor överlevnadsförmåga och kan överleva i många år i döda djur eller jord som är smittat av mjältbrand. Bakteriens långa livslängd är en stor faktor för att bakterien överhuvudtaget ska kunna sprida sig. Det finns bevisat att en mjältbakterie har haft förmågan att sprida smittan ca 45 år efter att djuret som bakterien levde i dött, och bakterien levde i ca 100 år. Därför innebär det att ett djur som dött i mjältbrand är en potentiell smittkälla, och får absolut inte grävas ner, utan måste brännas. Alltså är inte bakterien smittsam under hela dens ”livslängd” utan under ungefär hälften av levnadstiden är den smittspridande.</w:t>
      </w:r>
    </w:p>
    <w:p>
      <w:pPr>
        <w:pStyle w:val="Normal"/>
        <w:rPr/>
      </w:pPr>
      <w:r>
        <w:rPr/>
      </w:r>
    </w:p>
    <w:p>
      <w:pPr>
        <w:pStyle w:val="Normal"/>
        <w:rPr/>
      </w:pPr>
      <w:r>
        <w:rPr/>
        <w:t>När bakterien kommer ut i miljön, till exempel vid de blodiga flytningarna som kan förekomma hos sjuka djur, eller att kroppen från ett sjukt djur skärs upp, så omvandlas bakterien till sporer. Sporbildningen sker alltså normalt inte i oöppnade kadaver eller djur som inte gett ifrån sig något blod. En vanlig spridningsväg är att djuret kanske ger ifrån sig spillning, vilket det kan vara lite blod i, och spillningen bryts ned av naturen. Bakterierna ligger ju fortfarande kvar på samma plats, och när det tillslut växer gräs där så kanske det kommer ett annat djur och äter det gräset, och så insjuknar även det. Efter det kanske det här djuret slaktas och slaktaren kanske lyckas få i sig några sporer genom inandning, öppna sår, eller om man äter köttet som är smittat.</w:t>
      </w:r>
    </w:p>
    <w:p>
      <w:pPr>
        <w:pStyle w:val="Normal"/>
        <w:rPr/>
      </w:pPr>
      <w:r>
        <w:rPr/>
      </w:r>
    </w:p>
    <w:p>
      <w:pPr>
        <w:pStyle w:val="Normal"/>
        <w:jc w:val="center"/>
        <w:rPr>
          <w:i/>
          <w:i/>
        </w:rPr>
      </w:pPr>
      <w:r>
        <w:rPr>
          <w:i/>
        </w:rPr>
        <w:t>Smittvägar och spridning</w:t>
      </w:r>
    </w:p>
    <w:p>
      <w:pPr>
        <w:pStyle w:val="Normal"/>
        <w:rPr/>
      </w:pPr>
      <w:r>
        <w:rPr/>
        <w:t>Smittan överförs oftast genom att en individ kommer i kontakt med vävnader från sjuka djur, människor, jord, ull, foder, fällar eller andra produkter som förorenats med bakterien. Smittan kan också spridas genom inandning av Antrax sporer (Mjältbrand) i till exempel damm från ull eller jord.</w:t>
      </w:r>
    </w:p>
    <w:p>
      <w:pPr>
        <w:pStyle w:val="Normal"/>
        <w:rPr/>
      </w:pPr>
      <w:r>
        <w:rPr/>
        <w:t xml:space="preserve">Om man äter smittat kött kan man få mjältbrand i svalget eller i mag- och tarmkanalen. Det finns inget som säger att man kan få mjältbrand genom att dricka mjölk från ett smittat djur. Laboratoriesmitta har påvisats, men aldrig att en människa blivit smittat av en människa. Djur smittas, som tidigare sagt, vid bete på mark som förorenats av antraxbakterier. Tiden för att smittan ska upptäckas är oftast mindre än 48 timmar, och vanligtvis hinner man inte få behandling under de närmsta dygnen, och offret dör oftast. Inne i kroppen blir det inaktiva sporerna till aktiva sporer, som förökar sig och sprider sig med blodet. </w:t>
      </w:r>
    </w:p>
    <w:p>
      <w:pPr>
        <w:pStyle w:val="Normal"/>
        <w:rPr/>
      </w:pPr>
      <w:r>
        <w:rPr/>
      </w:r>
    </w:p>
    <w:p>
      <w:pPr>
        <w:pStyle w:val="Normal"/>
        <w:jc w:val="center"/>
        <w:rPr>
          <w:i/>
          <w:i/>
        </w:rPr>
      </w:pPr>
      <w:r>
        <w:rPr>
          <w:i/>
        </w:rPr>
        <w:t>Typ av mjältbrand och symtom</w:t>
      </w:r>
    </w:p>
    <w:p>
      <w:pPr>
        <w:pStyle w:val="Normal"/>
        <w:rPr/>
      </w:pPr>
      <w:r>
        <w:rPr>
          <w:u w:val="single"/>
        </w:rPr>
        <w:t>Hudmjältbrand</w:t>
      </w:r>
      <w:r>
        <w:rPr/>
        <w:t xml:space="preserve"> (Kutan anthrax) sprider sig genom att sporer tränger in genom ett sår i huden. Det hela börjar med ett ”myggstick” som under loppen av några dager blir till ett icke smärtande sår på ca en till tre centimeter. Det täcks ofta av en typisk svart skorpa, och följs av huvudvärk, muskelsmärtor, feber och kräkningar. Det går bota hudmjältbrand med antibiotika. Ungefär 20 % dör utan behandling. </w:t>
      </w:r>
      <w:r>
        <w:rPr>
          <w:color w:val="000000"/>
          <w:lang w:val="en-US"/>
        </w:rPr>
        <w:t>Ofta så uppkommer det också som en slags ”böld” eller en ”eschar”.</w:t>
      </w:r>
    </w:p>
    <w:p>
      <w:pPr>
        <w:pStyle w:val="Normal"/>
        <w:rPr/>
      </w:pPr>
      <w:r>
        <w:rPr/>
      </w:r>
    </w:p>
    <w:p>
      <w:pPr>
        <w:pStyle w:val="Normal"/>
        <w:rPr/>
      </w:pPr>
      <w:r>
        <w:rPr/>
        <w:t xml:space="preserve">Lungmjältbrand (Pulmonal anthrax) sprider sig genom inandning ner till lungorna. I börjar får man som en liten förkylning, men efter några dagar kommer kraftiga andningssvårigheter, allmän påverkan, yrsel, blodförgiftning och kretsloppschock som leder till döden. Ungefär 90 % dör av lungmjältbrand, trots att antibiotika sätts in, för oftast så har sjukdomen kommit så långt att den inte går att stoppa. Man kan säga så är när de allmänna symtomen satt in, så är det omöjligt att stoppa. </w:t>
      </w:r>
    </w:p>
    <w:p>
      <w:pPr>
        <w:pStyle w:val="Normal"/>
        <w:rPr/>
      </w:pPr>
      <w:r>
        <w:rPr/>
      </w:r>
    </w:p>
    <w:p>
      <w:pPr>
        <w:pStyle w:val="Normal"/>
        <w:rPr/>
      </w:pPr>
      <w:r>
        <w:rPr/>
        <w:t xml:space="preserve">Tarmmjältbrand (Gastrointestinal anthrax) sprider sig genom att man äter smittat kött. I börjar så mår man illa, och har nedsatt aptit. Sedan kommer kräkningar och hög feber. Till sist kommer magsmärtor, blodiga uppkastningar och kraftig diarré. Ungefär 40 % av fallen dör. </w:t>
      </w:r>
    </w:p>
    <w:p>
      <w:pPr>
        <w:pStyle w:val="Normal"/>
        <w:rPr/>
      </w:pPr>
      <w:r>
        <w:rPr/>
      </w:r>
    </w:p>
    <w:p>
      <w:pPr>
        <w:pStyle w:val="Normal"/>
        <w:rPr/>
      </w:pPr>
      <w:r>
        <w:rPr/>
        <w:t>Hos djur kan det förekomma fyra olika former:</w:t>
      </w:r>
    </w:p>
    <w:p>
      <w:pPr>
        <w:pStyle w:val="Normal"/>
        <w:numPr>
          <w:ilvl w:val="0"/>
          <w:numId w:val="1"/>
        </w:numPr>
        <w:spacing w:before="0" w:after="0"/>
        <w:rPr/>
      </w:pPr>
      <w:r>
        <w:rPr/>
        <w:t xml:space="preserve">Apoplektisk </w:t>
      </w:r>
    </w:p>
    <w:p>
      <w:pPr>
        <w:pStyle w:val="Normal"/>
        <w:numPr>
          <w:ilvl w:val="0"/>
          <w:numId w:val="1"/>
        </w:numPr>
        <w:spacing w:before="0" w:after="0"/>
        <w:rPr/>
      </w:pPr>
      <w:r>
        <w:rPr/>
        <w:t xml:space="preserve">Akut </w:t>
      </w:r>
    </w:p>
    <w:p>
      <w:pPr>
        <w:pStyle w:val="Normal"/>
        <w:numPr>
          <w:ilvl w:val="0"/>
          <w:numId w:val="1"/>
        </w:numPr>
        <w:spacing w:before="0" w:after="0"/>
        <w:rPr/>
      </w:pPr>
      <w:r>
        <w:rPr/>
        <w:t xml:space="preserve">Subakut </w:t>
      </w:r>
    </w:p>
    <w:p>
      <w:pPr>
        <w:pStyle w:val="Normal"/>
        <w:numPr>
          <w:ilvl w:val="0"/>
          <w:numId w:val="1"/>
        </w:numPr>
        <w:spacing w:before="0" w:after="280"/>
        <w:rPr/>
      </w:pPr>
      <w:r>
        <w:rPr/>
        <w:t xml:space="preserve">Kronisk </w:t>
      </w:r>
    </w:p>
    <w:p>
      <w:pPr>
        <w:pStyle w:val="Normal"/>
        <w:rPr/>
      </w:pPr>
      <w:r>
        <w:rPr/>
        <w:t xml:space="preserve">Den apoplektiska formen är vanligast hos nöt, får och get. Den leder mycket snabbt till döden och förekommer framförallt i början av ett spridningsförlopp. Vid den akuta formen inträffar dödsfallet inom ett dygn från det att de första symptomen visar sig, medan det vid den subakuta dröjer 3-5 dagar. Här kan dock djuret tillfriskna. Kronisk mjältbrand förekommer mest hos svin. Den kan ibland förlöpa helt symptomlöst. </w:t>
      </w:r>
    </w:p>
    <w:p>
      <w:pPr>
        <w:pStyle w:val="Normal"/>
        <w:rPr/>
      </w:pPr>
      <w:r>
        <w:rPr/>
      </w:r>
    </w:p>
    <w:p>
      <w:pPr>
        <w:pStyle w:val="Normal"/>
        <w:rPr/>
      </w:pPr>
      <w:r>
        <w:rPr/>
      </w:r>
    </w:p>
    <w:p>
      <w:pPr>
        <w:pStyle w:val="Normal"/>
        <w:rPr/>
      </w:pPr>
      <w:r>
        <w:rPr/>
      </w:r>
    </w:p>
    <w:p>
      <w:pPr>
        <w:pStyle w:val="Normal"/>
        <w:jc w:val="center"/>
        <w:rPr>
          <w:i/>
          <w:i/>
        </w:rPr>
      </w:pPr>
      <w:r>
        <w:rPr>
          <w:i/>
        </w:rPr>
        <w:t>Diagnos och behandling</w:t>
      </w:r>
    </w:p>
    <w:p>
      <w:pPr>
        <w:pStyle w:val="Normal"/>
        <w:rPr/>
      </w:pPr>
      <w:r>
        <w:rPr/>
        <w:t xml:space="preserve">Man fastställer en diagnos genom att man tar ett prov med hud, saliv eller blod. Man kan mäta blodet innehåll av antikroppar mot bakterien också. Antibiotika som är ett bakteridödande medel är ofta effektivt, om man hinner upptäcka sjukdomen innan det gått för långt dvs. Men om sjukdomen pågått en längre tid, så är det oftast obotligt och man är då dödlig. .Lungmjältbrand, och mag- och tarmkanals antrax är mycket allvarliga båda två, och utvecklas mycket snabbt. Då är det ofta svårt att fastställa diagnos, och därför svårt att sätta in omedelbar behandling också. Oftast är det så att behandling inte hinner sättas in, utan att offret dör. Om man hinner fastställa diagnos och individen ska behandlas, så är det behandling med antibiotika som görs. Om man upptäcker sjukdomen tidigt och får behandling så har man en chans att överleva, men det beror ju också på vilken sorts sjukdom man har och hur man mår själv som person. </w:t>
      </w:r>
    </w:p>
    <w:p>
      <w:pPr>
        <w:pStyle w:val="Normal"/>
        <w:rPr/>
      </w:pPr>
      <w:r>
        <w:rPr/>
      </w:r>
    </w:p>
    <w:p>
      <w:pPr>
        <w:pStyle w:val="Normal"/>
        <w:rPr/>
      </w:pPr>
      <w:r>
        <w:rPr/>
      </w:r>
    </w:p>
    <w:p>
      <w:pPr>
        <w:pStyle w:val="Normal"/>
        <w:jc w:val="center"/>
        <w:rPr>
          <w:i/>
          <w:i/>
        </w:rPr>
      </w:pPr>
      <w:r>
        <w:rPr>
          <w:i/>
        </w:rPr>
        <w:t>Förebyggande åtgärder</w:t>
      </w:r>
    </w:p>
    <w:p>
      <w:pPr>
        <w:pStyle w:val="Normal"/>
        <w:rPr/>
      </w:pPr>
      <w:r>
        <w:rPr/>
        <w:t>Utbildning åt personal, goda arbets- och hygienrutiner vid fabriker som hanterar djurhudar, laboratorier, och veterinärmedicinska anläggningar etc. Det är det enda man kan tänka på i största allmänhet. Det finns ett vaccin för antrax, men det är inte tillgängligt för allmänheten.</w:t>
      </w:r>
    </w:p>
    <w:p>
      <w:pPr>
        <w:pStyle w:val="Normal"/>
        <w:rPr/>
      </w:pPr>
      <w:r>
        <w:rPr/>
      </w:r>
    </w:p>
    <w:p>
      <w:pPr>
        <w:pStyle w:val="Normal"/>
        <w:jc w:val="center"/>
        <w:rPr>
          <w:i/>
          <w:i/>
        </w:rPr>
      </w:pPr>
      <w:r>
        <w:rPr>
          <w:i/>
        </w:rPr>
        <w:t>Mjältbrand som biologiskt vapen</w:t>
      </w:r>
    </w:p>
    <w:p>
      <w:pPr>
        <w:pStyle w:val="Normal"/>
        <w:rPr/>
      </w:pPr>
      <w:r>
        <w:rPr/>
        <w:t xml:space="preserve">Man har mycket länge fruktat att mjältbrand ska användas som biologiskt vapen för att det är en mycket farlig sjukdom och även ganska lätt att sprida. Man har länge testat mjältbrand som biologiskt vapen, och det är mycket som tyder på att det kommer att kunna användas i framtiden som ett vapen med vissa säkerheter. Man vet inte hur många länder som har antraxbakterien ”i lager” för det ändamålet. Men många forskningscentrar, har mjältbakterier för att kunna forska och få fram läkemedel och vaccin, samt om utvecklingen av antraxbakterien. </w:t>
      </w:r>
    </w:p>
    <w:p>
      <w:pPr>
        <w:pStyle w:val="Normal"/>
        <w:rPr/>
      </w:pPr>
      <w:r>
        <w:rPr/>
      </w:r>
    </w:p>
    <w:p>
      <w:pPr>
        <w:pStyle w:val="Normal"/>
        <w:jc w:val="center"/>
        <w:rPr>
          <w:i/>
          <w:i/>
        </w:rPr>
      </w:pPr>
      <w:r>
        <w:rPr>
          <w:i/>
        </w:rPr>
        <w:t>Egna reflektioner</w:t>
      </w:r>
    </w:p>
    <w:p>
      <w:pPr>
        <w:pStyle w:val="Normal"/>
        <w:rPr/>
      </w:pPr>
      <w:r>
        <w:rPr/>
        <w:t xml:space="preserve">Jag tycker att mjältbrand verkar som en skrämmande sjukdom efter det jag har lärt mig under den här tiden som jag har forskat om det. Forskningen verkar vara mycket bra, eftersom dom kommit fram till att man kan bota vissa sorter med antibiotika och jag tycker också att det är mycket vågligt för forskarna att ens våga vara i närheten av bakterien. Att man har provat mjältbrand som ett biologiskt vapen tycker jag låter sinnessjukt. Framförallt löper man ju själv risk för att bli smittad, och så är det en orättvis väg att försöka få död på någon. Och det verkar också vara en jobbig och vissa anthrax verkar vara smärtsamma också. Jag tycker att forskarna ska inrikta sig mer på hur man kan motverka att få mjältbrand, och så tycker jag att all ull och djurhudar, foder etc ska testar före man handskas med det. Jag har hittat ganska mycket information om mjältbrand, och det står bra skrivet så man förstår mycket bra vad man forskar om. Det är många beskrivningar och man påpekar ofta att det är främst djur som blir smittade och det är bra tror jag för att annars kanske det utbryter panik bland folket. </w:t>
      </w:r>
    </w:p>
    <w:p>
      <w:pPr>
        <w:pStyle w:val="Normal"/>
        <w:rPr/>
      </w:pPr>
      <w:r>
        <w:rPr/>
        <w:t>Jag är nöjd med mitt arbete, och är glad att jag lärt mig något om det här eftersom det är en mycket ovanlig sjukdom som ganska många är nyfikna p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rPr>
        <w:t>Referenslista:</w:t>
      </w:r>
    </w:p>
    <w:p>
      <w:pPr>
        <w:pStyle w:val="Normal"/>
        <w:jc w:val="center"/>
        <w:rPr>
          <w:i/>
          <w:i/>
        </w:rPr>
      </w:pPr>
      <w:hyperlink r:id="rId2">
        <w:r>
          <w:rPr>
            <w:rStyle w:val="InternetLink"/>
            <w:i/>
          </w:rPr>
          <w:t>www.sva.se/static/740.html</w:t>
        </w:r>
      </w:hyperlink>
    </w:p>
    <w:p>
      <w:pPr>
        <w:pStyle w:val="Normal"/>
        <w:jc w:val="center"/>
        <w:rPr>
          <w:i/>
          <w:i/>
        </w:rPr>
      </w:pPr>
      <w:hyperlink r:id="rId3">
        <w:r>
          <w:rPr>
            <w:rStyle w:val="InternetLink"/>
            <w:i/>
          </w:rPr>
          <w:t>www.netdoktor.passagen.se/sjukdomar/fakta/mjaeltbrand.shtml</w:t>
        </w:r>
      </w:hyperlink>
    </w:p>
    <w:p>
      <w:pPr>
        <w:pStyle w:val="Normal"/>
        <w:jc w:val="center"/>
        <w:rPr>
          <w:i/>
          <w:i/>
        </w:rPr>
      </w:pPr>
      <w:hyperlink r:id="rId4">
        <w:r>
          <w:rPr>
            <w:rStyle w:val="InternetLink"/>
            <w:i/>
          </w:rPr>
          <w:t>www.smittinstitutet.se/SMItemplates/Article.aspx?id=2316</w:t>
        </w:r>
      </w:hyperlink>
    </w:p>
    <w:p>
      <w:pPr>
        <w:pStyle w:val="Normal"/>
        <w:jc w:val="center"/>
        <w:rPr>
          <w:rFonts w:ascii="Verdana" w:hAnsi="Verdana" w:cs="Verdana"/>
          <w:color w:val="000000"/>
          <w:sz w:val="20"/>
          <w:szCs w:val="20"/>
          <w:lang w:val="en-US"/>
        </w:rPr>
      </w:pPr>
      <w:hyperlink r:id="rId5">
        <w:r>
          <w:rPr>
            <w:rStyle w:val="InternetLink"/>
            <w:rFonts w:cs="Verdana" w:ascii="Verdana" w:hAnsi="Verdana"/>
            <w:sz w:val="20"/>
            <w:szCs w:val="20"/>
            <w:lang w:val="en-US"/>
          </w:rPr>
          <w:t>http://www.e-interman.com/anthrax.html</w:t>
        </w:r>
      </w:hyperlink>
    </w:p>
    <w:p>
      <w:pPr>
        <w:pStyle w:val="Normal"/>
        <w:jc w:val="center"/>
        <w:rPr>
          <w:i/>
          <w:i/>
        </w:rPr>
      </w:pPr>
      <w:r>
        <w:rPr>
          <w:rFonts w:cs="Verdana" w:ascii="Verdana" w:hAnsi="Verdana"/>
          <w:color w:val="000000"/>
          <w:sz w:val="20"/>
          <w:szCs w:val="20"/>
          <w:lang w:val="en-US"/>
        </w:rPr>
        <w:t>Medicinsk Grindkurs, Skriven av Urban Gillå, utgiven år 2002.</w:t>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pPr>
      <w:r>
        <w:rPr/>
      </w:r>
    </w:p>
    <w:p>
      <w:pPr>
        <w:pStyle w:val="Normal"/>
        <w:rPr/>
      </w:pPr>
      <w:r>
        <w:rPr/>
      </w:r>
    </w:p>
    <w:p>
      <w:pPr>
        <w:pStyle w:val="Normal"/>
        <w:rPr>
          <w:i/>
          <w:i/>
        </w:rPr>
      </w:pPr>
      <w:r>
        <w:rPr>
          <w:i/>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a.se/static/740.html" TargetMode="External"/><Relationship Id="rId3" Type="http://schemas.openxmlformats.org/officeDocument/2006/relationships/hyperlink" Target="http://www.netdoktor.passagen.se/sjukdomar/fakta/mjaeltbrand.shtml" TargetMode="External"/><Relationship Id="rId4" Type="http://schemas.openxmlformats.org/officeDocument/2006/relationships/hyperlink" Target="http://www.smittinstitutet.se/SMItemplates/Article.aspx?id=2316" TargetMode="External"/><Relationship Id="rId5" Type="http://schemas.openxmlformats.org/officeDocument/2006/relationships/hyperlink" Target="http://www.e-interman.com/anthra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6:41:00Z</dcterms:created>
  <dc:creator>Test</dc:creator>
  <dc:description/>
  <dc:language>en-US</dc:language>
  <cp:lastModifiedBy>Test</cp:lastModifiedBy>
  <dcterms:modified xsi:type="dcterms:W3CDTF">2004-10-01T08:30:00Z</dcterms:modified>
  <cp:revision>1</cp:revision>
  <dc:subject/>
  <dc:title>Balderskolan</dc:title>
</cp:coreProperties>
</file>