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Internets Historia</w:t>
      </w:r>
    </w:p>
    <w:p>
      <w:pPr>
        <w:pStyle w:val="Normal"/>
        <w:jc w:val="left"/>
        <w:rPr/>
      </w:pPr>
      <w:r>
        <w:rPr>
          <w:b w:val="false"/>
          <w:bCs w:val="false"/>
        </w:rPr>
        <w:t>Hela idén med internet uppkom under det kalla kriget. Den kommunikation som var under det kalla kriget kunde slås ut av tex kärnvapen, det gjorde att försvarsmakten började tänka över det system som fanns. Den kommunikation som fanns var telefonlinjen och radion. Därför försökte Sovjetunionen och USA nya effektiva metoder att kommunicera med. Sov</w:t>
      </w:r>
      <w:r>
        <w:rPr/>
        <w:t>jetunionen började med idén med att sända upp den första satelliten ”Sputnik” i rymden. Men då var dock inte USA så långt efter i utvecklingen. I början av1960-Talet hade Pentagon kommit på en lösning till problemet, med ett osårbart nätverk, det var början för det vi kallar idag internet.</w:t>
      </w:r>
    </w:p>
    <w:p>
      <w:pPr>
        <w:pStyle w:val="Normal"/>
        <w:jc w:val="left"/>
        <w:rPr/>
      </w:pPr>
      <w:r>
        <w:rPr/>
      </w:r>
    </w:p>
    <w:p>
      <w:pPr>
        <w:pStyle w:val="Normal"/>
        <w:jc w:val="left"/>
        <w:rPr/>
      </w:pPr>
      <w:r>
        <w:rPr/>
        <w:t>År 1969 var ARPANET färdigt. Tanken med ARPANET var att inte fienden inte skulle kunna slå ut det nätverket. Men själva principen var ganska enkel med det hela, man använde sig av en server dator så att alla andra kunde hålla en kommunikation med varandra. Det gamla näverket som fanns förr var inte så bra, för att fienden kunde slå ut det nätverk som fanns och då förlorade nätverket all sin funktion.Men med det nya nätverket som fanss var bättre än det förra, för om en dator slogs ut så kunde alla andra som var uppkopplade till servern fortfarande hålle kontakten med varandra.</w:t>
      </w:r>
    </w:p>
    <w:p>
      <w:pPr>
        <w:pStyle w:val="Normal"/>
        <w:jc w:val="left"/>
        <w:rPr/>
      </w:pPr>
      <w:r>
        <w:rPr/>
      </w:r>
    </w:p>
    <w:p>
      <w:pPr>
        <w:pStyle w:val="Normal"/>
        <w:jc w:val="left"/>
        <w:rPr/>
      </w:pPr>
      <w:r>
        <w:rPr/>
        <w:t>För att kunna möjliggöra hela idén med internet kom Paul Baran på att man var tvungen att gå ifrån den vanliga telefonlinjen så att datainformation kunde förasöver på ett annat sätt än telenätet. Med ett telefonnät är det så att informationen går mellan två punkter, men Baran försökte göra med internet så att informationen kunde gå till mer än två punkter. Med Baran´s förslag var att vem som helst kunde vara uppkopplad och ta del av alla information. Flera användare kan desutom ta del av samma linje och information som fanns då. Men då försökte Baran sälja idén till ett telefonbolag men dom nappade inte på den idén Baran hade. Varför inte bolagen nappade på förslaget Baran hade är en historisk händelse för internet. Men då vart den  forskningsmyndigheten ARPA som köpte Baran´s idé med internet.</w:t>
      </w:r>
    </w:p>
    <w:p>
      <w:pPr>
        <w:pStyle w:val="Normal"/>
        <w:jc w:val="left"/>
        <w:rPr/>
      </w:pPr>
      <w:r>
        <w:rPr/>
      </w:r>
    </w:p>
    <w:p>
      <w:pPr>
        <w:pStyle w:val="Normal"/>
        <w:jc w:val="left"/>
        <w:rPr/>
      </w:pPr>
      <w:r>
        <w:rPr/>
        <w:t>1969 koppade sig fyra universiteten samman och då var det första nätverket igång. Ibörjan av 70-Talet fick ARPANET sällskap av många andra olika dator nätverk, FIDOnet, Bitnet, janet och usenet. En del finns kvar än idag, med som flesta är nu intergrerade i internet. På den tiden använde men sig av  BBS. BBS står för Bulletin Board System, översatt på svenska blir det ungefär ”elektronisk anslagstavla”. En BBS är ett system för att utbyta meddelanden och nyheter m.m, det fungerade såsom att man hade ett modem eller ett terminalprogram som motsvarade ungefär dagens webläsare. Sedan ringde man upp vissa telefonnummer och loggade in som gäst eller med ett särskilt lösenord och då kunde man läsa och skick meddelanden. Det var ganska likt en FTP eller telnet som vi har idag.</w:t>
      </w:r>
    </w:p>
    <w:p>
      <w:pPr>
        <w:pStyle w:val="Normal"/>
        <w:jc w:val="left"/>
        <w:rPr/>
      </w:pPr>
      <w:r>
        <w:rPr/>
      </w:r>
    </w:p>
    <w:p>
      <w:pPr>
        <w:pStyle w:val="Normal"/>
        <w:jc w:val="left"/>
        <w:rPr/>
      </w:pPr>
      <w:r>
        <w:rPr/>
        <w:t>Runt 1960 kom amerikanen Ted Nelson på HTML ”Hyper Text Markup Language”. Tekninken med HTML var att man kopplade samman olika document efter deras innehåll. Om jag gör en hemsida med hjälp av HTML så kan jag göra länkar till andra hemsidor. Om jag klickar på länken jag hade gjort så kommer jag in på en anna hemsida. Det är var HTML gör, man skapar hemsidor på internet med HTML, Så man kan säga att HTML är dagen WWW. Så småningom behövde HTML också standardiseras. IETF utvecklade en standard och i november kring 1995 fasttog man namnet HTML 2.0. Men nästa utökning gjordes av W3C och då blev HTML 3.2 standard i januari 1997. Men efter några månader kom W3C med HTML 4.0. HTML är grunden till det vi idag kallar World Wide Web (WWW). Då kan man räkna ut att WWW har funnits sedan 1960 och är den del vi idag ser som hemsidor.</w:t>
      </w:r>
    </w:p>
    <w:p>
      <w:pPr>
        <w:pStyle w:val="Normal"/>
        <w:jc w:val="left"/>
        <w:rPr/>
      </w:pPr>
      <w:r>
        <w:rPr/>
      </w:r>
    </w:p>
    <w:p>
      <w:pPr>
        <w:pStyle w:val="Normal"/>
        <w:jc w:val="left"/>
        <w:rPr/>
      </w:pPr>
      <w:r>
        <w:rPr/>
        <w:t>URL står för ”</w:t>
      </w:r>
      <w:r>
        <w:rPr>
          <w:b w:val="false"/>
          <w:bCs w:val="false"/>
        </w:rPr>
        <w:t>Uniform Resource Locator”. En url är uppbyggt på sådant sått ”http://www.domännamn.toppdomän/mapp/filnamn/instruktion”</w:t>
      </w:r>
    </w:p>
    <w:p>
      <w:pPr>
        <w:pStyle w:val="Normal"/>
        <w:jc w:val="left"/>
        <w:rPr/>
      </w:pPr>
      <w:r>
        <w:rPr>
          <w:b w:val="false"/>
          <w:bCs w:val="false"/>
        </w:rPr>
        <w:t xml:space="preserve">Http:// abger vilket sorts protokoll det är frågan om när det gäller surfning på internet. För att kunna skicka filer eller tanka hem porgram, musik eller bilder måste det finnas gemensamma metoder. HTTP (Hyper Text Transfer Protocol) så som </w:t>
      </w:r>
      <w:r>
        <w:rPr/>
        <w:t xml:space="preserve">namnet säger är det för att kunna tanka hem olika filler m.m. Med HTML-koden och HTTP- Protokollet tolkar alla datorer samma infromation från samma hemsida. </w:t>
      </w:r>
    </w:p>
    <w:p>
      <w:pPr>
        <w:pStyle w:val="Normal"/>
        <w:jc w:val="left"/>
        <w:rPr/>
      </w:pPr>
      <w:r>
        <w:rPr/>
      </w:r>
    </w:p>
    <w:p>
      <w:pPr>
        <w:pStyle w:val="Normal"/>
        <w:jc w:val="left"/>
        <w:rPr/>
      </w:pPr>
      <w:r>
        <w:rPr/>
        <w:t>På internet finns det en massa olika saker om t.ex E-Mail, FTP och Telnet, men nu ska  jag berätta lite mer om E-Mail. Email (electronic mail), som började användas redan vid 70-Talet så tekniken är väl använd. I dagen sammhälle är email intergrerat i Internet, för våra internet leverantörer har gjort så att man kan kolla sin epost via internet så man slipper skicka vanliga brev mellan varandra. Hotmail är ett bra exempel på (elecronic mail). Men man kan skicka HTML baserade mail mellan varandra också, så slipper man använda WWW.</w:t>
      </w:r>
    </w:p>
    <w:p>
      <w:pPr>
        <w:pStyle w:val="Normal"/>
        <w:jc w:val="left"/>
        <w:rPr/>
      </w:pPr>
      <w:r>
        <w:rPr/>
      </w:r>
    </w:p>
    <w:p>
      <w:pPr>
        <w:pStyle w:val="Normal"/>
        <w:jc w:val="left"/>
        <w:rPr/>
      </w:pPr>
      <w:r>
        <w:rPr/>
        <w:t>FTP och Telnet är troligen äldre än E-Mail, för man använde FTP redan vid ARPANETS födsel. Men idag finns ftp innbyggt i dom flesta webläsarna vi använder idagens sammhälle. Med en ftp har man tillgång att skicka upp sida sidor till en server, det är samma sak som på dagens webhotell.</w:t>
      </w:r>
    </w:p>
    <w:p>
      <w:pPr>
        <w:pStyle w:val="Normal"/>
        <w:jc w:val="left"/>
        <w:rPr/>
      </w:pPr>
      <w:r>
        <w:rPr/>
      </w:r>
    </w:p>
    <w:p>
      <w:pPr>
        <w:pStyle w:val="Normal"/>
        <w:jc w:val="left"/>
        <w:rPr/>
      </w:pPr>
      <w:r>
        <w:rPr/>
        <w:t>FTP står för (File Transfer Protocol), och är den metod att man skickar filer genom två datorer. För att tanka filer från en ftp måste man ha ett ftp program som t.ex flash fxp eller liknande. En ftp server är aöötså en server som ligger på en dator som alla andra kan koppla upp sig på och tanka hem filer från den datorn. När man ansluter till en ftp måste man logga in på ett konto för att komma åt server datorn som har alla filer. Den som har ftp servern skapar alltså olika konton till t.ex sina kompisar eller andra så att dom kan ha tillgång till serverns olika filer som han har delat ut.</w:t>
      </w:r>
    </w:p>
    <w:p>
      <w:pPr>
        <w:pStyle w:val="Normal"/>
        <w:jc w:val="left"/>
        <w:rPr/>
      </w:pPr>
      <w:r>
        <w:rPr/>
      </w:r>
    </w:p>
    <w:p>
      <w:pPr>
        <w:pStyle w:val="Normal"/>
        <w:jc w:val="left"/>
        <w:rPr/>
      </w:pPr>
      <w:r>
        <w:rPr/>
        <w:t>Nu ska jag berätta lite om protokoll. Jo vad är nu ett protokoll? Ett protokoll är en metod eller ett informationsutbyte. Med då finns det en massa olika protokoll på internet, men eftersom att det finns sp mönga olika sätt att kunna utbyta infromation med. Men när vi människor pratar med varnadra så är det viktigt att vi pratar svenska, i detta samman hang så är svenskan ett slags protokoll. Som sagt finns det en massa olika protokoll på internet som man kanske har svårt att fatta sin t.ex TCP/IP, HTTP, SMPT, POP och en hel del annat. Dom fya protokollen som jag nämde nyss är kanske inte som viktigaste som finns men dom vanligaste som man ser.  Men dom protokollen är ganska så viktiga att veta lite mer om.</w:t>
      </w:r>
    </w:p>
    <w:p>
      <w:pPr>
        <w:pStyle w:val="Normal"/>
        <w:jc w:val="left"/>
        <w:rPr/>
      </w:pPr>
      <w:r>
        <w:rPr/>
      </w:r>
    </w:p>
    <w:p>
      <w:pPr>
        <w:pStyle w:val="Normal"/>
        <w:jc w:val="left"/>
        <w:rPr/>
      </w:pPr>
      <w:r>
        <w:rPr/>
        <w:t>TCP/IP står för ”Transmission Control Protocol/Internet Protocol” och är mycket viktig inom internet. TCP/IP är viktig om du ska surfa på internet eller kolla din e-post m.m. TCP/IP är den mest använda kommunikationsprotokollet på internet, tcp/ip används även i andra nätverk.</w:t>
      </w:r>
    </w:p>
    <w:p>
      <w:pPr>
        <w:pStyle w:val="Normal"/>
        <w:jc w:val="left"/>
        <w:rPr/>
      </w:pPr>
      <w:r>
        <w:rPr/>
      </w:r>
    </w:p>
    <w:p>
      <w:pPr>
        <w:pStyle w:val="Normal"/>
        <w:jc w:val="left"/>
        <w:rPr/>
      </w:pPr>
      <w:r>
        <w:rPr/>
        <w:t xml:space="preserve">Nu ska jag prata mer om DNS. En DNS använder du när du ska ansluta dig till internet via ett modem. När du har blivit ansluten till internet så får du ett IP-nummer och ett domännamn. Men vad står nu DNS för? Jo DNS står för ”Domain Name System” som ger varje ip-nummer ett domän namn. Men då finns det speciella servrar som ger varje ip-nummer ett domän namn, men det är inte bara att ge ett ip-nummer ett domän namn, det måste vara rätt domän namn till rätt ip-nummer. </w:t>
      </w:r>
    </w:p>
    <w:p>
      <w:pPr>
        <w:pStyle w:val="Normal"/>
        <w:jc w:val="left"/>
        <w:rPr/>
      </w:pPr>
      <w:r>
        <w:rPr/>
      </w:r>
    </w:p>
    <w:p>
      <w:pPr>
        <w:pStyle w:val="Normal"/>
        <w:jc w:val="left"/>
        <w:rPr/>
      </w:pPr>
      <w:r>
        <w:rPr/>
        <w:t xml:space="preserve">Smtp och pop mail är en vad namnet säger. Smtp betyder ”Simple Mail Transfer Protocol” protokollet som sköter mail systemet på internet. Det finns mer e-post protokoll som t.ex pop ”Post Office Protocol”. Din internetleverantör har troligas en Smtp och en pop  server, som har en speciell ip-adress som du måste ha för att kunna komma åt dina e-post. Men du behöver inte använda deras Smtp eller pop server, du kan använda t.ex Hotmail. På Hormail behöver du inte skriva in en speciell ip-adress, men du måste registrera dig på deras hemsida och på så sätt så kan du läsa dina e-post meddelanden. </w:t>
      </w:r>
    </w:p>
    <w:p>
      <w:pPr>
        <w:pStyle w:val="Normal"/>
        <w:jc w:val="left"/>
        <w:rPr/>
      </w:pPr>
      <w:r>
        <w:rPr/>
      </w:r>
    </w:p>
    <w:p>
      <w:pPr>
        <w:pStyle w:val="Normal"/>
        <w:jc w:val="left"/>
        <w:rPr/>
      </w:pPr>
      <w:r>
        <w:rPr/>
        <w:t xml:space="preserve">Cookies är en ganska så smart sak som finns på vissa hemsidor. Cookies är en liten textfil på inte mer än 4kb, som tankas hem på din dator. En cookie gör på så sätt att om du har varit inne på en sida förr som har cookies läser av den filern på 4kb, och på sätt kan servern veta från t.ex vilken sida du har varit inne på innan, hur många gånger du har besökt sidan och vad du har gjort på hemsidan du är inne på.  Men cookies är inte alls farlig, det är ju bara rena .txt filer som laddas hem på din dator i en speciell ”cookies-mappp”, men om du är ute på en sida och ska shoppa så kommer det att komma utt ”vill du accepetera cookies” det är det som man blir galen på. Men annars är det inte farligt med cookies. Men då är frågan varför cookies har fått ett dålig rykte. Jo det är för att anda missbrukar det med cookies för att kunna läsa av vilka sidor annat folk har varit inne på m.m. Om du nu skulle få reklam spam till din e-post så är det för att någon har förbrukat idén med cookies. </w:t>
      </w:r>
    </w:p>
    <w:p>
      <w:pPr>
        <w:pStyle w:val="Normal"/>
        <w:jc w:val="left"/>
        <w:rPr/>
      </w:pPr>
      <w:r>
        <w:rPr/>
      </w:r>
    </w:p>
    <w:p>
      <w:pPr>
        <w:pStyle w:val="Normal"/>
        <w:jc w:val="left"/>
        <w:rPr/>
      </w:pPr>
      <w:r>
        <w:rPr/>
        <w:t>På tal om spamming så finns det en hel del massa folks om använder sog av Cloaking för att dölja sin riktiga ip-adress så att dom inte ska kunna åka fast för spamming lika fort som om dom skulle ha sin riktiga ip-adress. Men det finns några sätt att kolla upp spammarnas ip-adresser, och nu ska jag ge er ett exempel på det här. Att spåra en spammare är ganska lätt om man kan det och hållit på med det ett tag. Man har en sida som registrerar olika kända spammare och kollar deras ip-adress men ett par olika verktyg. Genom att spåra en spammare kan man anmäla han eller hon till polis eller liknande. En ip-adress är dator teknikens person nummer, och på så sätt är det gode enkelt att sätta dit spammare.</w:t>
      </w:r>
    </w:p>
    <w:p>
      <w:pPr>
        <w:pStyle w:val="Normal"/>
        <w:jc w:val="left"/>
        <w:rPr/>
      </w:pPr>
      <w:r>
        <w:rPr/>
      </w:r>
    </w:p>
    <w:p>
      <w:pPr>
        <w:pStyle w:val="Normal"/>
        <w:jc w:val="left"/>
        <w:rPr/>
      </w:pPr>
      <w:r>
        <w:rPr/>
        <w:t>Banners började bli allt mer populära i mitten av 1998. Men vad är då en banner? Jo en banner är ofta en animerad bild eller liknande syligt på en hemsida. Du kan också göra en egen banner i ett ritprogram eller liknande, med den bannern kan du länka till din egna hemsida. Det finns ett bra sätt att använda bannrar på som t.ex banner byten, då är dom flesta bannrarna i storleken 81*33. Med den sortens banner gör du ett bannerbyte med andra som har en hemsida och har många besökare om dagen.</w:t>
      </w:r>
    </w:p>
    <w:p>
      <w:pPr>
        <w:pStyle w:val="Normal"/>
        <w:jc w:val="left"/>
        <w:rPr/>
      </w:pPr>
      <w:r>
        <w:rPr/>
      </w:r>
    </w:p>
    <w:p>
      <w:pPr>
        <w:pStyle w:val="Normal"/>
        <w:jc w:val="left"/>
        <w:rPr/>
      </w:pPr>
      <w:r>
        <w:rPr/>
        <w:t>Internet i dag har en stor roll i dagens sammhälle. De flesta som sitter på internet idag är framför allt ungdommar som sitter på ett ”community”, en sida som alla kan samlas och skicka meddelanden till varanda. Men kan också läsa dags tidningen på internet m.m. Internet är en bra om man vill ha infromation när man ska t.ex göra ett skolarbete m.m, och framför allt så finns det mesta på internet idag.</w:t>
      </w:r>
    </w:p>
    <w:p>
      <w:pPr>
        <w:pStyle w:val="Normal"/>
        <w:jc w:val="left"/>
        <w:rPr/>
      </w:pPr>
      <w:r>
        <w:rPr/>
      </w:r>
    </w:p>
    <w:p>
      <w:pPr>
        <w:pStyle w:val="Normal"/>
        <w:jc w:val="left"/>
        <w:rPr/>
      </w:pPr>
      <w:r>
        <w:rPr/>
      </w:r>
    </w:p>
    <w:p>
      <w:pPr>
        <w:pStyle w:val="Normal"/>
        <w:jc w:val="left"/>
        <w:rPr/>
      </w:pPr>
      <w:r>
        <w:rPr/>
        <w:t>Informations källor</w:t>
      </w:r>
    </w:p>
    <w:p>
      <w:pPr>
        <w:pStyle w:val="Normal"/>
        <w:jc w:val="left"/>
        <w:rPr/>
      </w:pPr>
      <w:hyperlink r:id="rId2">
        <w:r>
          <w:rPr>
            <w:rStyle w:val="InternetLink"/>
          </w:rPr>
          <w:t>http://www.jonasweb.nu/sidor/internet/internet2.html</w:t>
        </w:r>
      </w:hyperlink>
    </w:p>
    <w:p>
      <w:pPr>
        <w:pStyle w:val="Normal"/>
        <w:jc w:val="left"/>
        <w:rPr/>
      </w:pPr>
      <w:hyperlink r:id="rId3">
        <w:r>
          <w:rPr>
            <w:rStyle w:val="InternetLink"/>
          </w:rPr>
          <w:t>http://www.jonasweb.nu/sidor/internet/internet1.html</w:t>
        </w:r>
      </w:hyperlink>
    </w:p>
    <w:p>
      <w:pPr>
        <w:pStyle w:val="Normal"/>
        <w:jc w:val="left"/>
        <w:rPr/>
      </w:pPr>
      <w:hyperlink r:id="rId4">
        <w:r>
          <w:rPr>
            <w:rStyle w:val="InternetLink"/>
          </w:rPr>
          <w:t>http://www.edu.linkoping.se/folkunga/sj/Text/internets_historia.htm</w:t>
        </w:r>
      </w:hyperlink>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right"/>
        <w:rPr/>
      </w:pPr>
      <w:r>
        <w:rPr>
          <w:rFonts w:eastAsia="Thorndale;Times New Roman" w:cs="Thorndale;Times New Roman"/>
        </w:rPr>
        <w:t xml:space="preserve">         </w:t>
      </w:r>
      <w:r>
        <w:rPr/>
        <w:t xml:space="preserve">Mattias Johansson MP1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horndale;Times New Roman" w:hAnsi="Thorndale;Times New Roman" w:eastAsia="Andale Sans UI;Arial Unicode MS" w:cs="Tahoma"/>
      <w:color w:val="auto"/>
      <w:sz w:val="24"/>
      <w:szCs w:val="20"/>
      <w:lang w:val="sv-SE"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ldtext">
    <w:name w:val="Bildtext"/>
    <w:basedOn w:val="Normal"/>
    <w:qFormat/>
    <w:pPr>
      <w:suppressLineNumbers/>
      <w:spacing w:before="120" w:after="120"/>
    </w:pPr>
    <w:rPr>
      <w:rFonts w:cs="Tahoma"/>
      <w:i/>
      <w:iCs/>
      <w:sz w:val="20"/>
      <w:szCs w:val="20"/>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nasweb.nu/sidor/internet/internet2.html" TargetMode="External"/><Relationship Id="rId3" Type="http://schemas.openxmlformats.org/officeDocument/2006/relationships/hyperlink" Target="http://www.jonasweb.nu/sidor/internet/internet1.html" TargetMode="External"/><Relationship Id="rId4" Type="http://schemas.openxmlformats.org/officeDocument/2006/relationships/hyperlink" Target="http://www.edu.linkoping.se/folkunga/sj/Text/internets_historia.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0:17:06Z</dcterms:created>
  <dc:creator/>
  <dc:description/>
  <dc:language>en-US</dc:language>
  <cp:lastModifiedBy/>
  <dcterms:modified xsi:type="dcterms:W3CDTF">2005-09-06T10:52:50Z</dcterms:modified>
  <cp:revision>2</cp:revision>
  <dc:subject/>
  <dc:title/>
</cp:coreProperties>
</file>