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Förintelsen</w:t>
      </w:r>
    </w:p>
    <w:p>
      <w:pPr>
        <w:pStyle w:val="Heading3"/>
        <w:rPr/>
      </w:pPr>
      <w:r>
        <w:rPr/>
        <w:t>Bakgrund</w:t>
      </w:r>
    </w:p>
    <w:p>
      <w:pPr>
        <w:pStyle w:val="TextBody"/>
        <w:rPr/>
      </w:pPr>
      <w:r>
        <w:rPr/>
        <w:t>1933 öppnade nazisterna sitt första koncentrationsläger i Dachau utanför München. Det var det första och det skulle bli betydligt fler. Koncentrations läger var egentligen bara början till vad som skulle komma. När tyskarna invaderade Sovjetunionen 1941 arbetades det fram en plan om hur man så systematiskt som möjligt skulle kunna utrota olika befolkningsgrupper.</w:t>
      </w:r>
    </w:p>
    <w:p>
      <w:pPr>
        <w:pStyle w:val="TextBody"/>
        <w:rPr/>
      </w:pPr>
      <w:r>
        <w:rPr/>
        <w:t>För att kunna döda så många som möjligt samtidigt byggde man fem dödsläger: Chelmo, Sobibor, Treblinka, Belzec och Auschwitz- Birkenau. De var dödsfabriker med ett syfte: att döda människor, som enligt Nazisterna inte var värda mer än löss och ohyra.. Sammanlagt dog ca 6 miljoner judar, zigenare, ryssar, polacker och slaviska folkslag. Ca 11 % av Polens judar överlevde förintelsen, de flesta genom att fly eller flyttats till Sovjet.</w:t>
      </w:r>
    </w:p>
    <w:p>
      <w:pPr>
        <w:pStyle w:val="TextBody"/>
        <w:rPr/>
      </w:pPr>
      <w:r>
        <w:rPr>
          <w:b/>
          <w:bCs/>
        </w:rPr>
        <w:t>Bakgrund till koncentrationslägrena</w:t>
      </w:r>
      <w:r>
        <w:rPr/>
        <w:br/>
        <w:t xml:space="preserve">Nazisterna behövde en effektiv avrättningsmetod för judarna. Till en början hade man använt sig av arkebusering, men detta var inte tillräckligt effektivt. </w:t>
        <w:br/>
        <w:t xml:space="preserve">Det slet psykiskt på soldaterna och det var dessutom svårt att hålla dessa mord hemliga. I dödslägret Chelmno, började man istället gasa fångar i lastbilar. Avgaserna leddes in i lastutrymmet, som man packat fullt med fångar. Lastbilarna tycktes vara en förbättring mot arkebuseringarna, men kapaciteten och effektiviteten var för låg. </w:t>
        <w:br/>
      </w:r>
      <w:r>
        <w:rPr>
          <w:b/>
          <w:bCs/>
        </w:rPr>
        <w:t>Ghetto</w:t>
      </w:r>
    </w:p>
    <w:p>
      <w:pPr>
        <w:pStyle w:val="Heading2"/>
        <w:rPr/>
      </w:pPr>
      <w:r>
        <w:rPr/>
        <w:t>Första steget i förintelsen var att identifiera och kunna se vilka som var judar och icke judar. De skulle spåras upp och tvingas bära speciella markeringar för att kunna kännas igen tex. Den sexuddiga Davidstjärnan, på bröstet. Varje fånge fick en triangel att sätta på sin fångdräkt. Om man var politiskt fånge fick man en röd triangel, tillhörde man Jehovas Vittnen fick man en svart triangel, var man homosexuell fick men en rosa triangel. De judiska fångarna fick oftast två trianglar som de skulle sätta ihop till en sexuddig stjärna.</w:t>
      </w:r>
    </w:p>
    <w:p>
      <w:pPr>
        <w:pStyle w:val="TextBody"/>
        <w:rPr/>
      </w:pPr>
      <w:r>
        <w:rPr/>
        <w:t>Steg två var ghettoiseringen, att placera alla judar i särskilda ghetton med en mur runt, så att ingen kunde komma in eller ut, utan tillstånd. Det största och mest kända ghettot fanns i huvudstaden Warszawa. Staden hade en stor judisk befolkning före kriget och var Polens största stad. Efter ett tag kom judar från andra delar av Polen. Det blev trängre och svårare att få tag i mat. Många dog ”en naturlig död”, som nazisterna sade, genom svält och brist på energi. Men invånarna i staden visste inte att ghettot var början på förintelsen. Det sista steget för Warszawas judar var Treblinka, ett koncentrationsläger, en liten ort tio mil norr om Polens huvudstad. Ghettot tömdes och judarna fick åka i trånga godsvagnar, utan särskilt mycket syre och utan mat och vatten. Vagnarna var fullpackade med hundratals människor som åkte i cirka tre dygn för att komma till de speciella koncentrationslägren de skulle åka till.</w:t>
      </w:r>
    </w:p>
    <w:p>
      <w:pPr>
        <w:pStyle w:val="TextBody"/>
        <w:rPr/>
      </w:pPr>
      <w:r>
        <w:rPr/>
        <w:t>Efter urlastningen vandrade denna folkskara mot omklädningsrummen och duscharna. Eftersom de trodde att de skulle få duscha gjorde de som de blev tillsagda och ställde sig i duschen. Men det kom inte vatten utan giftig gas. Människorna dog och speciellt utvalda judar fick komma och ta hand om kropparna och bränna dem i stora masugnar.</w:t>
      </w:r>
      <w:r>
        <w:rPr>
          <w:rStyle w:val="Sgzimagetext1"/>
          <w:color w:val="000000"/>
          <w:sz w:val="24"/>
        </w:rPr>
        <w:t xml:space="preserve"> </w:t>
      </w:r>
    </w:p>
    <w:p>
      <w:pPr>
        <w:pStyle w:val="TextBody"/>
        <w:rPr/>
      </w:pPr>
      <w:r>
        <w:rPr/>
      </w:r>
    </w:p>
    <w:p>
      <w:pPr>
        <w:pStyle w:val="TextBody"/>
        <w:rPr>
          <w:b/>
          <w:b/>
          <w:bCs/>
        </w:rPr>
      </w:pPr>
      <w:r>
        <w:rPr>
          <w:b/>
          <w:bCs/>
        </w:rPr>
        <w:t>Dachau</w:t>
      </w:r>
    </w:p>
    <w:p>
      <w:pPr>
        <w:pStyle w:val="Normal"/>
        <w:rPr>
          <w:sz w:val="24"/>
        </w:rPr>
      </w:pPr>
      <w:r>
        <w:rPr>
          <w:rStyle w:val="Sgzimagetext1"/>
          <w:color w:val="000000"/>
          <w:sz w:val="24"/>
        </w:rPr>
        <w:t xml:space="preserve">Dachau blev klart 1933 och var det första koncentrationslägret. Det byggdes från början för att rymma 5 000 politiska fångar. Enligt ett beslut från inrikesministeriet den 14 oktober 1933 skulle personer "till skydd för folk och stat" hållas fängslade i koncentrationsläger så länge polismyndigheten ansåg det nödvändigt. Ingen domstol användes. </w:t>
      </w:r>
    </w:p>
    <w:p>
      <w:pPr>
        <w:pStyle w:val="Normal"/>
        <w:rPr>
          <w:sz w:val="24"/>
        </w:rPr>
      </w:pPr>
      <w:r>
        <w:rPr>
          <w:rStyle w:val="Sgzimagetext1"/>
          <w:color w:val="000000"/>
          <w:sz w:val="24"/>
        </w:rPr>
        <w:t>Enligt reglementet skulle fångarna omedelbart ses som myterister om de vägrade att arbeta. Dachau hade en gaskammare men den användes endast i liten omfattning.</w:t>
      </w:r>
    </w:p>
    <w:p>
      <w:pPr>
        <w:pStyle w:val="TextBody"/>
        <w:rPr>
          <w:szCs w:val="23"/>
        </w:rPr>
      </w:pPr>
      <w:r>
        <w:rPr>
          <w:rStyle w:val="Sgzimagetext1"/>
          <w:color w:val="000000"/>
          <w:sz w:val="24"/>
        </w:rPr>
        <w:t>Antalet döda var ca 30 000 – 40 000.</w:t>
      </w:r>
    </w:p>
    <w:p>
      <w:pPr>
        <w:pStyle w:val="TextBody"/>
        <w:rPr>
          <w:b/>
          <w:b/>
          <w:bCs/>
          <w:szCs w:val="23"/>
        </w:rPr>
      </w:pPr>
      <w:r>
        <w:rPr>
          <w:b/>
          <w:bCs/>
          <w:szCs w:val="23"/>
        </w:rPr>
      </w:r>
    </w:p>
    <w:p>
      <w:pPr>
        <w:pStyle w:val="TextBody"/>
        <w:rPr>
          <w:b/>
          <w:b/>
          <w:bCs/>
        </w:rPr>
      </w:pPr>
      <w:r>
        <w:rPr>
          <w:b/>
          <w:bCs/>
        </w:rPr>
      </w:r>
    </w:p>
    <w:p>
      <w:pPr>
        <w:pStyle w:val="Heading3"/>
        <w:rPr/>
      </w:pPr>
      <w:r>
        <w:rPr/>
        <w:t>Chelmno</w:t>
      </w:r>
    </w:p>
    <w:p>
      <w:pPr>
        <w:pStyle w:val="TextBody"/>
        <w:rPr/>
      </w:pPr>
      <w:r>
        <w:rPr/>
        <w:t>Det första förintelselägret som byggdes i Polen var Chelmno som ligger ungefär 4 mil från Lodz och det började användas i december 1941. Lägret var i gång under två perioder mellan 1941 och juli 1944. Gasningarna utfördes med bussar och gasen var dieselavgaser, det vill säga att avgaserna från bilmotorn fördes direkt in i det specialgjorda utrymmet som var packat med människor. Totalt mördades över 152 000 judar och minst 5000 zigenare, samt ett okänt antal polacker och sovjetiska krigsfångar. Till en början begravdes offren i massgravar i ett skogsparti några kilometer från Chelmno, men senare brändes kropparna och man grävde också upp massgravarna för att gömma alla bevis. Dessa arbeten utfördes av judiska fångar. Endast tre judar överlevde Chelmno.</w:t>
      </w:r>
    </w:p>
    <w:p>
      <w:pPr>
        <w:pStyle w:val="TextBody"/>
        <w:rPr/>
      </w:pPr>
      <w:r>
        <w:rPr>
          <w:b/>
          <w:bCs/>
        </w:rPr>
        <w:t>T</w:t>
      </w:r>
      <w:r>
        <w:rPr>
          <w:b/>
          <w:bCs/>
          <w:szCs w:val="27"/>
        </w:rPr>
        <w:t>reblinka</w:t>
      </w:r>
      <w:r>
        <w:rPr/>
        <w:t xml:space="preserve"> </w:t>
        <w:br/>
        <w:t xml:space="preserve">I Treblinka mördades ca 750 000-900 000 människor mellan juni 1942 och augusti 1943. Det fanns tio gaskammare i lägret som hade plats för 200 människor vardera. I Treblinka avlivades de flesta inom 90 minuter... På en dag kunde man döda upp till 15 000 människor. Den sista transporten som kom till Treblinka kom från gettot i Bialystok med lite över 7500 judar. </w:t>
        <w:br/>
        <w:t>Ett trettiotal SS-män arbetade i lägret tillsammans med hyrda ukrainare och letter. Kommendanten i Treblinka, Franz Stangl, var först kommendant i Sobibor, och därefter i Treblinka. Efter kriget flydde han till Sydamerika men hittades i Brasilien på 60-talet och skickades till Västtyskland där han ställdes inför rätta och han dömdes för mord på hundratusentals människor.</w:t>
      </w:r>
    </w:p>
    <w:p>
      <w:pPr>
        <w:pStyle w:val="TextBody"/>
        <w:rPr/>
      </w:pPr>
      <w:r>
        <w:rPr/>
        <w:t>Ett hundratal överlevde Treblinka och berättade om det för omvärlden. Idag finns ingenting kvar av lägret förutom de minnesstenar som placerats där. Tyskarna jämnade lägret med marken efter ett misslyckat uppror bland fångarna. Vid upproret lyckades några få fångar fly, det är det som gör att vi vet en hel del om lägret idag.</w:t>
      </w:r>
    </w:p>
    <w:p>
      <w:pPr>
        <w:pStyle w:val="Normal"/>
        <w:rPr>
          <w:b/>
          <w:b/>
          <w:bCs/>
          <w:sz w:val="24"/>
        </w:rPr>
      </w:pPr>
      <w:r>
        <w:rPr>
          <w:b/>
          <w:bCs/>
          <w:sz w:val="24"/>
        </w:rPr>
      </w:r>
    </w:p>
    <w:p>
      <w:pPr>
        <w:pStyle w:val="TextBody"/>
        <w:rPr/>
      </w:pPr>
      <w:r>
        <w:rPr>
          <w:b/>
          <w:bCs/>
          <w:szCs w:val="27"/>
        </w:rPr>
        <w:t>Sobibor</w:t>
      </w:r>
      <w:r>
        <w:rPr/>
        <w:br/>
        <w:t>I Sobibor mördades minst 250 000 människor mellan april 1942 och oktober 1943. Sobibor ligger idag nära den ukrainska gränsen. Här mördades till största del judar men också ett stort, men okänt, antal sovjetiska krigsfångar. Den 8 juni 1943 kom en transport med 3000 judiska barn till Sobibor. Alla fick direkt gå till gasen.</w:t>
      </w:r>
    </w:p>
    <w:p>
      <w:pPr>
        <w:pStyle w:val="TextBody"/>
        <w:rPr/>
      </w:pPr>
      <w:r>
        <w:rPr/>
        <w:t>Det var en sovjetisk krigsfånge med judiskt ursprung som organiserade ett uppror och flykt från Sobibor. Flykten ägde rum den 14 oktober 1943 och ca 320 fångar lyckades fly. 170 av dessa greps snart och sköts. Många dog senare i krigets senare händelser. Resten av dem som lyckats fly gick med i olika partisangrupper som sedan tillfångatogs av tyskarna. Vid krigsslutet levde endast 48 av de som lyckats fly från Sobibor. Idag finns i stort sett ingenting av Sobibor.</w:t>
      </w:r>
    </w:p>
    <w:p>
      <w:pPr>
        <w:pStyle w:val="TextBody"/>
        <w:rPr>
          <w:b/>
          <w:b/>
          <w:bCs/>
          <w:sz w:val="20"/>
        </w:rPr>
      </w:pPr>
      <w:r>
        <w:rPr>
          <w:b/>
          <w:bCs/>
          <w:sz w:val="20"/>
        </w:rPr>
      </w:r>
    </w:p>
    <w:p>
      <w:pPr>
        <w:pStyle w:val="TextBody"/>
        <w:rPr>
          <w:b/>
          <w:b/>
          <w:bCs/>
        </w:rPr>
      </w:pPr>
      <w:r>
        <w:rPr>
          <w:b/>
          <w:bCs/>
        </w:rPr>
        <w:t>Belzec</w:t>
      </w:r>
    </w:p>
    <w:p>
      <w:pPr>
        <w:pStyle w:val="Normal"/>
        <w:rPr>
          <w:sz w:val="24"/>
        </w:rPr>
      </w:pPr>
      <w:r>
        <w:rPr>
          <w:sz w:val="24"/>
        </w:rPr>
        <w:t>Dödslägret Belzec, som låg i sydöstra Polen, byggdes och användes som arbetsläger i april 1940 och började byggas om till ett förintelseläger i november 1941. Man utsåg Christian Wirth till kommendant för Belzec. Här fanns sex gaskammare där man kunde ta livet av 5000 människor om dagen. Alla fångar anlände med tåg och fördes med en gång direkt till gaskammarna med piskrapp och stötar.</w:t>
      </w:r>
    </w:p>
    <w:p>
      <w:pPr>
        <w:pStyle w:val="TextBody"/>
        <w:rPr/>
      </w:pPr>
      <w:r>
        <w:rPr/>
        <w:t xml:space="preserve">I början mars 1942 gjorde man två provgasningar i Belzec. I den första provgasningen använde man ren kolmonoxid i tryckbehållare. Under den andra provgasningen bytte man till avgaser från dieselmotorer. </w:t>
        <w:br/>
        <w:t xml:space="preserve">I juli var lägrets verksamhet i full gång. Man hade slutfört testerna och utvecklat en metod för massmord. Med Belzec som ”original” byggdes sedan Treblinka och Sobibor. Från dessa tre läger överlevde bara ett 70 - tal människor. </w:t>
        <w:br/>
        <w:t xml:space="preserve">Lägret hade en bemanning på ca 150 man. Sen hade man ca 500 arbetsjudar, som utförde arbetet. De var de som grävde massgravarna och tog hand om liken. Antalet som dödades i Belzec är ca 600 000 judar och 15 000 zigenare och det var endast två överlevde genom flykt. Nazisterna försökte dölja sina brott. Till en början slängde man liken i stora massgravar. När krigslyckan vände 1943 började tyskarna försöka sopa undan spåren efter brott. Arbetsjudar fick gräva upp gravarna och bränna liken. </w:t>
        <w:br/>
        <w:t>När detta var färdigt utplånades lägret. Alla tecken som visade att det legat ett dödsläger och att det nu var en begravningsplats röjdes undan. Slutligen planterade man skog över platsen. Idag finns inte mycket kvar som vittnar om att platsen en gång var ett dödsläger.</w:t>
      </w:r>
    </w:p>
    <w:p>
      <w:pPr>
        <w:pStyle w:val="TextBody"/>
        <w:rPr>
          <w:b/>
          <w:b/>
          <w:bCs/>
          <w:sz w:val="20"/>
        </w:rPr>
      </w:pPr>
      <w:r>
        <w:rPr>
          <w:b/>
          <w:bCs/>
          <w:sz w:val="20"/>
        </w:rPr>
      </w:r>
    </w:p>
    <w:p>
      <w:pPr>
        <w:pStyle w:val="TextBody"/>
        <w:rPr>
          <w:b/>
          <w:b/>
          <w:bCs/>
          <w:sz w:val="28"/>
        </w:rPr>
      </w:pPr>
      <w:r>
        <w:rPr>
          <w:b/>
          <w:bCs/>
          <w:sz w:val="28"/>
        </w:rPr>
        <w:t>Auschwitz</w:t>
      </w:r>
    </w:p>
    <w:p>
      <w:pPr>
        <w:pStyle w:val="TextBody"/>
        <w:rPr/>
      </w:pPr>
      <w:r>
        <w:rPr/>
        <w:t>Auschwitz är ett av de mest kända av nazisternas koncentrations- och utrotningsläger. Anläggningarna ligger i den polska byn Oswiecim. De finns tre huvudorsaker till att SS valde att det skulle ligga just där.</w:t>
      </w:r>
    </w:p>
    <w:p>
      <w:pPr>
        <w:pStyle w:val="TextBody"/>
        <w:rPr/>
      </w:pPr>
      <w:r>
        <w:rPr/>
        <w:t xml:space="preserve">Oswiecim låg någorlunda isolerat och det kunde lätt utrymmas och bevakas som ett SS Intressegebit, dvs. Att ingen annan får tillträda marken där, inte ens andra tyskar. </w:t>
      </w:r>
    </w:p>
    <w:p>
      <w:pPr>
        <w:pStyle w:val="TextBody"/>
        <w:rPr/>
      </w:pPr>
      <w:r>
        <w:rPr/>
        <w:t>För det andra låg Oswiecim vid en järnvägsknut. Det var lätt att frakta dit folk från hela det ockuperade Europa.</w:t>
      </w:r>
    </w:p>
    <w:p>
      <w:pPr>
        <w:pStyle w:val="TextBody"/>
        <w:rPr/>
      </w:pPr>
      <w:r>
        <w:rPr/>
        <w:t>För det tredje fanns det redan polska armébaracker, som ”blev över” när den polska armén löstes upp efter förlusten mot tyskarna.</w:t>
      </w:r>
    </w:p>
    <w:p>
      <w:pPr>
        <w:pStyle w:val="Normal"/>
        <w:rPr>
          <w:sz w:val="24"/>
        </w:rPr>
      </w:pPr>
      <w:r>
        <w:rPr>
          <w:rStyle w:val="Sgzimagetext1"/>
          <w:color w:val="000000"/>
          <w:sz w:val="24"/>
        </w:rPr>
        <w:t xml:space="preserve">Auschwitz första del stod klart i maj 1940. Från början var det ett koncentrationsläger för polska politiska fångar. </w:t>
      </w:r>
      <w:r>
        <w:rPr>
          <w:sz w:val="24"/>
        </w:rPr>
        <w:t>De ledande polackerna som tyskarna ville få dit var ”ledare” och liknande. Politiker, präster, rabbiner, vetenskapsmän alla som kunde tänkas hålla kampen uppe bland polackerna sändes hit- om de inte redan var skjutna</w:t>
      </w:r>
      <w:r>
        <w:rPr>
          <w:rStyle w:val="Sgzimagetext1"/>
          <w:color w:val="000000"/>
          <w:sz w:val="24"/>
        </w:rPr>
        <w:t xml:space="preserve"> Flera stora industriföretag lockades till Auschwitz av Himmler som ville utveckla lägrets "industriella funktion". Våren 1941 fick lägerchefen Rudolf Höß i uppdrag att utvidga lägret så att det skulle rymma 30 000 fångar och anlägga ett annex som skulle rymma 100 000 krigsfångar. </w:t>
      </w:r>
    </w:p>
    <w:p>
      <w:pPr>
        <w:pStyle w:val="TextBody"/>
        <w:rPr/>
      </w:pPr>
      <w:r>
        <w:rPr>
          <w:rStyle w:val="Sgzimagetext1"/>
          <w:color w:val="000000"/>
          <w:sz w:val="24"/>
        </w:rPr>
        <w:t>I september 1941 gjordes ett första försök med cyanvätegas som innehåller Zyklon B i Auschwitz. De första offren var sovjetiska krigsfångar</w:t>
      </w:r>
    </w:p>
    <w:p>
      <w:pPr>
        <w:pStyle w:val="TextBody"/>
        <w:rPr>
          <w:szCs w:val="23"/>
        </w:rPr>
      </w:pPr>
      <w:r>
        <w:rPr>
          <w:rStyle w:val="Sgzimagetext1"/>
          <w:color w:val="000000"/>
          <w:sz w:val="24"/>
        </w:rPr>
        <w:t xml:space="preserve">I juni 1942 utsågs Auschwitz- Birkenau till centrum för utrotning av judar i stor skala och judar från hela Europa började transporteras dit. Flera stora gaskammare byggdes som kunde mörda 2500 människor samtidigt. </w:t>
      </w:r>
    </w:p>
    <w:p>
      <w:pPr>
        <w:pStyle w:val="TextBody"/>
        <w:rPr>
          <w:szCs w:val="23"/>
        </w:rPr>
      </w:pPr>
      <w:r>
        <w:rPr>
          <w:rStyle w:val="Sgzimagetext1"/>
          <w:color w:val="000000"/>
          <w:sz w:val="24"/>
        </w:rPr>
        <w:t xml:space="preserve">När tågen stannade vid infarten till lägret gjorde SS ett första urval av vilka som skulle få leva. Ungefär 25 % av de starkaste och mest arbetskunniga fångarna fick leva. Deras skägg och hår rakades av och de skickades så småningom till olika arbetsläger. </w:t>
      </w:r>
      <w:r>
        <w:rPr>
          <w:rStyle w:val="Sgzimagetext1"/>
          <w:color w:val="000000"/>
        </w:rPr>
        <w:t>De övriga - sjuka, äldre, barn och gravida kvinnor skickades raka vägen till gaskamrarna. Offren var ända till slutet ovetande om vad som skulle hända. De som skulle mördas fördes till ett omklädningsrum som låg intill ett av SS kallat duschrum. De fick en "tvålbit" innan de fördes in i duschrummen. Sedan stängdes dörrarna och en SS-man skyddad av gasmask släppte ner Zyklon B genom taket eller från en lucka i väggen. Några minuter senare bar tvångskommenderade fångar bort liken till ett krematorium. Dessa fångar hade även till uppgift att ta till vara på offrens hår och guldplomber.</w:t>
      </w:r>
    </w:p>
    <w:p>
      <w:pPr>
        <w:pStyle w:val="TextBody"/>
        <w:rPr>
          <w:szCs w:val="17"/>
        </w:rPr>
      </w:pPr>
      <w:r>
        <w:rPr>
          <w:szCs w:val="17"/>
        </w:rPr>
        <w:t>Musiken var en del av det dagliga livet i Auschwitz. Det fanns flera orkestrar i lägret. Den mest kända var Kvinnornas orkester, ledd av Alma Rosé, syskonbarn till kompositören Gustav Mahler. Musikerna spelade marschmusik vid lägerportarna när fångarna leddes ut till tvångsarbete varje morgon. Orkestrarna kunde också vid vilken tid som helst på dygnet beordras att uppträda inför SS och nazistofficerare.</w:t>
      </w:r>
    </w:p>
    <w:p>
      <w:pPr>
        <w:pStyle w:val="TextBody"/>
        <w:rPr/>
      </w:pPr>
      <w:r>
        <w:rPr>
          <w:b/>
          <w:bCs/>
        </w:rPr>
        <w:t>Auschwitz 2 eller Auschwitz- Birkenau</w:t>
      </w:r>
      <w:r>
        <w:rPr/>
        <w:t xml:space="preserve"> byggdes i början av 1941 med ett helt annat syfte. Här skulle judar, ryska krigsfångar och andra inte önskvärda avlivas. </w:t>
      </w:r>
      <w:r>
        <w:rPr>
          <w:szCs w:val="17"/>
        </w:rPr>
        <w:t>Auschwitz-Birkenau ligger mitt i Europa och var centrum för vad nazisterna kallade "den slutliga lösningen", det vill säga förintelsen av judarna.</w:t>
      </w:r>
      <w:r>
        <w:rPr/>
        <w:t xml:space="preserve"> Auschwitz- Birkenau var ett döds- och förintelseläger. Här överlevde man oftast inte mer än ett par timmar. Om man inte blev utvald att arbeta som arbetsjude i ett Sönderkommando. Som arbetsjude fick man en frist, man fick överleva så länge man behövdes och så länge man orkade. Matransonerna var så små att ingen skulle överleva mer än en månad eller två. Allt var uträknat och planerat för att uppfylla nazisternas krav: utrota oönskad befolkning. Det betydde mord på miljontals människor, sterilisering och diskriminering av den judiska befolkningen och förflyttning av åter miljontals människor. </w:t>
      </w:r>
      <w:r>
        <w:rPr>
          <w:szCs w:val="17"/>
        </w:rPr>
        <w:t>Där mördades också hundratusentals andra människor som nazisterna klassade som mindre värda eller farliga för nationalstaten. Det var krigsfångar, zigenare och slaviska folkslag, främst polacker och ryssar.</w:t>
      </w:r>
    </w:p>
    <w:p>
      <w:pPr>
        <w:pStyle w:val="TextBody"/>
        <w:rPr>
          <w:szCs w:val="17"/>
        </w:rPr>
      </w:pPr>
      <w:r>
        <w:rPr>
          <w:szCs w:val="17"/>
        </w:rPr>
        <w:t>Den 27 januari 1945 nådde ryssarna fram och befriade Auschwitz- Birkenau. Men då hade redan 1,1 miljoner människor avrättats i lägret.</w:t>
      </w:r>
    </w:p>
    <w:p>
      <w:pPr>
        <w:pStyle w:val="TextBody"/>
        <w:rPr>
          <w:b/>
          <w:b/>
          <w:bCs/>
          <w:szCs w:val="17"/>
        </w:rPr>
      </w:pPr>
      <w:r>
        <w:rPr>
          <w:b/>
          <w:bCs/>
          <w:szCs w:val="17"/>
        </w:rPr>
      </w:r>
    </w:p>
    <w:p>
      <w:pPr>
        <w:pStyle w:val="TextBody"/>
        <w:rPr>
          <w:b/>
          <w:b/>
          <w:bCs/>
        </w:rPr>
      </w:pPr>
      <w:r>
        <w:rPr>
          <w:b/>
          <w:bCs/>
        </w:rPr>
        <w:t>Bergen- Belsen</w:t>
      </w:r>
    </w:p>
    <w:p>
      <w:pPr>
        <w:pStyle w:val="Normal"/>
        <w:ind w:right="60" w:hanging="0"/>
        <w:rPr/>
      </w:pPr>
      <w:r>
        <w:rPr>
          <w:rStyle w:val="StrongEmphasis"/>
          <w:b w:val="false"/>
          <w:bCs w:val="false"/>
          <w:sz w:val="24"/>
        </w:rPr>
        <w:t>Bergen-Belsen</w:t>
      </w:r>
      <w:r>
        <w:rPr>
          <w:sz w:val="24"/>
        </w:rPr>
        <w:t xml:space="preserve">, ibland kallat bara </w:t>
      </w:r>
      <w:r>
        <w:rPr>
          <w:rStyle w:val="StrongEmphasis"/>
          <w:b w:val="false"/>
          <w:bCs w:val="false"/>
          <w:sz w:val="24"/>
        </w:rPr>
        <w:t>Belsen</w:t>
      </w:r>
      <w:r>
        <w:rPr>
          <w:sz w:val="24"/>
        </w:rPr>
        <w:t xml:space="preserve"> var ett koncentrationsläger i det nazistiska Tyskland. Det låg i Niedersachsen, sydväst om staden Bergen nära Celle. </w:t>
      </w:r>
    </w:p>
    <w:p>
      <w:pPr>
        <w:pStyle w:val="Normal"/>
        <w:ind w:right="60" w:hanging="0"/>
        <w:rPr>
          <w:sz w:val="24"/>
        </w:rPr>
      </w:pPr>
      <w:r>
        <w:rPr>
          <w:sz w:val="24"/>
        </w:rPr>
        <w:t xml:space="preserve">Bergen-Belsen byggdes 1940 som ett läger för krigsfångar. Efter 1941 torterades och dödades omkring 20 000 sovjetiska fångar i Belsen. Under 1942 blev Bergen-Belsen ett koncentrationsläger och SS-trupper tog över lägret i april 1943. Det fanns inga gaskamrar i Bergen-Belsen - den stora mängden massmord ägde istället rum vid lägren längre österut - men likväl mördades här tusentals judar, homosexuella och romer genom tortyr och svält. 1945 fördes många fångar från andra läger som befriats av sovjetiska förband till Bergen-Belsen och många dog av sjukdomar och undernäring i det överfulla lägret. Trots de massgravar som SS lät gräva fann de brittiska trupperna tusentals obegravda lik då de befriade lägret 15 april, 1945. Bergen-Belsen jämnades med marken efter befrielsen pga. epidemirisken orsakad av tyfus och löss. </w:t>
      </w:r>
    </w:p>
    <w:p>
      <w:pPr>
        <w:pStyle w:val="TextBody"/>
        <w:rPr>
          <w:b/>
          <w:b/>
          <w:bCs/>
        </w:rPr>
      </w:pPr>
      <w:r>
        <w:rPr/>
        <w:t>Omkring 70 000 människor dog i Bergen-Belsen. Bland dem fanns Anne Frank och hennes syster Margot. De dog i mars 1945.</w:t>
      </w:r>
    </w:p>
    <w:p>
      <w:pPr>
        <w:pStyle w:val="TextBody"/>
        <w:rPr>
          <w:b/>
          <w:b/>
          <w:bCs/>
        </w:rPr>
      </w:pPr>
      <w:r>
        <w:rPr>
          <w:b/>
          <w:bCs/>
        </w:rPr>
      </w:r>
    </w:p>
    <w:p>
      <w:pPr>
        <w:pStyle w:val="TextBody"/>
        <w:rPr>
          <w:b/>
          <w:b/>
          <w:bCs/>
        </w:rPr>
      </w:pPr>
      <w:r>
        <w:rPr>
          <w:b/>
          <w:bCs/>
        </w:rPr>
        <w:t>Operation Reinhard</w:t>
      </w:r>
    </w:p>
    <w:p>
      <w:pPr>
        <w:pStyle w:val="Normal"/>
        <w:rPr>
          <w:sz w:val="24"/>
          <w:szCs w:val="24"/>
        </w:rPr>
      </w:pPr>
      <w:r>
        <w:rPr>
          <w:rStyle w:val="StrongEmphasis"/>
          <w:b w:val="false"/>
          <w:bCs w:val="false"/>
          <w:sz w:val="24"/>
        </w:rPr>
        <w:t>Operation Reinhard</w:t>
      </w:r>
      <w:r>
        <w:rPr>
          <w:sz w:val="24"/>
        </w:rPr>
        <w:t xml:space="preserve"> (även kallad </w:t>
      </w:r>
      <w:r>
        <w:rPr>
          <w:rStyle w:val="Emphasis"/>
          <w:sz w:val="24"/>
        </w:rPr>
        <w:t>Aktion Reinhard</w:t>
      </w:r>
      <w:r>
        <w:rPr>
          <w:sz w:val="24"/>
        </w:rPr>
        <w:t xml:space="preserve">) var namnet på Nazitysklands program för systematisk utrotning av judar. Det var uppkallat efter den mördade Reinhard Heydrich. </w:t>
      </w:r>
    </w:p>
    <w:p>
      <w:pPr>
        <w:pStyle w:val="Normal"/>
        <w:rPr/>
      </w:pPr>
      <w:r>
        <w:rPr>
          <w:rStyle w:val="StrongEmphasis"/>
          <w:b w:val="false"/>
          <w:bCs w:val="false"/>
          <w:sz w:val="24"/>
        </w:rPr>
        <w:t>I Operation Reinhard</w:t>
      </w:r>
      <w:r>
        <w:rPr>
          <w:sz w:val="24"/>
        </w:rPr>
        <w:t xml:space="preserve"> ingick tre utrotningsläger, Belzec, Sobibor och Treblinka, och pågick från mars 1942 till november 1943. Detta program krävde enorma resurser, främst i form av järnvägstransporter. I dessa tre läger användes kolmonoxid vid ihjälgasandet av människor, medan Zyklon B brukades i övriga koncentrationsläger, som t.ex. Auschwitz. Christian Wirth utsågs chefinspektör för Belzec, Sobibor och Treblinka. </w:t>
      </w:r>
    </w:p>
    <w:p>
      <w:pPr>
        <w:pStyle w:val="TextBody"/>
        <w:rPr>
          <w:b/>
          <w:b/>
          <w:bCs/>
        </w:rPr>
      </w:pPr>
      <w:r>
        <w:rPr/>
        <w:t xml:space="preserve">Till skillnad från övriga koncentrationsläger (arbetsläger), gjorde </w:t>
      </w:r>
      <w:r>
        <w:rPr>
          <w:rStyle w:val="StrongEmphasis"/>
          <w:b w:val="false"/>
          <w:bCs w:val="false"/>
        </w:rPr>
        <w:t>Operation Reinhard</w:t>
      </w:r>
      <w:r>
        <w:rPr/>
        <w:t xml:space="preserve"> ingen nytta för det tyska krigsmaskineriet, och bara ett fåtal fångar lyckades fly och överleva.</w:t>
      </w:r>
    </w:p>
    <w:p>
      <w:pPr>
        <w:pStyle w:val="TextBody"/>
        <w:rPr>
          <w:b/>
          <w:b/>
          <w:bCs/>
        </w:rPr>
      </w:pPr>
      <w:r>
        <w:rPr>
          <w:b/>
          <w:bCs/>
        </w:rPr>
      </w:r>
    </w:p>
    <w:p>
      <w:pPr>
        <w:pStyle w:val="TextBody"/>
        <w:rPr>
          <w:b/>
          <w:b/>
          <w:bCs/>
        </w:rPr>
      </w:pPr>
      <w:r>
        <w:rPr>
          <w:b/>
          <w:bCs/>
        </w:rPr>
        <w:t>Vägen till duscharna</w:t>
      </w:r>
    </w:p>
    <w:p>
      <w:pPr>
        <w:pStyle w:val="TextBody"/>
        <w:rPr/>
      </w:pPr>
      <w:r>
        <w:rPr/>
        <w:t>Vägen till duscharna var hård och krävande. Först efter att ha blivit infångad som djur i Ungern eller Polen åkte de i en trång och fullpackad godsvagn med hundratals andra människor. Ingen visste varför. De hade inte gjort något olagligt. Efter cirka tre dygn utan mat, vatten eller friskt syre såg de en byggnad med en stor port i mitten.</w:t>
      </w:r>
    </w:p>
    <w:p>
      <w:pPr>
        <w:pStyle w:val="TextBody"/>
        <w:rPr/>
      </w:pPr>
      <w:r>
        <w:rPr/>
        <w:t>Tåget rullade in genom ”Dödens Port” och de befann sig i Auschwitz- Birkenau. De visste inte att de kommit dit för att dö. De flesta i godsvagnen hade bara några få timmar kvar att leva innan de blev rök och aska. En eller två kunde kanske på något mirakulöst sätt överleva kriget.</w:t>
      </w:r>
    </w:p>
    <w:p>
      <w:pPr>
        <w:pStyle w:val="TextBody"/>
        <w:rPr/>
      </w:pPr>
      <w:r>
        <w:rPr/>
        <w:t>Dörrarna till godsvagnen öppnades och friskt syre kom in i vagnen och ”gav nytt liv” åt dem som överlevt resan. De gamla och svaga klarade oftast inte resorna så de låg livlösa kvar på golvet när de andra hoppade ut. På grusperrongen var det ofta kaos. Det var skrik och slag. Män och kvinnor ställdes upp på led var för sig. Familjer splittrades och sågs troligen aldrig mer igen.</w:t>
      </w:r>
    </w:p>
    <w:p>
      <w:pPr>
        <w:pStyle w:val="TextBody"/>
        <w:rPr/>
      </w:pPr>
      <w:r>
        <w:rPr/>
        <w:t>En SS- Läkare, som var utbildad för att rädda liv stod vid ena ändan av perrongen och härjade runt med dem orkeslösa stackars människorna till höger och vänster. Han var inte bara läkare, utan domare över liv och död. Han hade fått ett uppdrag av Hitler att se ut vilka som var värdiga att leva som arbetare och vilka som omedelbart skulle dö. Han hade gjorts till domare över människovärdet.</w:t>
      </w:r>
    </w:p>
    <w:p>
      <w:pPr>
        <w:pStyle w:val="TextBody"/>
        <w:rPr/>
      </w:pPr>
      <w:r>
        <w:rPr/>
        <w:t>De som blev utvalda att leva ytterligare en tid togs till någon av barackerna som stod i långa rader. Det var gamla stall som tyskarna gjort om till ”boenden”. De hästar som stod där innan hade säkert haft ett bättre liv än människorna som bodde där efter dem.</w:t>
      </w:r>
    </w:p>
    <w:p>
      <w:pPr>
        <w:pStyle w:val="TextBody"/>
        <w:rPr/>
      </w:pPr>
      <w:r>
        <w:rPr/>
        <w:t>Matransonerna blev efter ett tag ännu mindre så att det skulle se ut som en naturlig död d v s svält.</w:t>
      </w:r>
    </w:p>
    <w:p>
      <w:pPr>
        <w:pStyle w:val="TextBody"/>
        <w:rPr/>
      </w:pPr>
      <w:r>
        <w:rPr/>
        <w:t xml:space="preserve"> </w:t>
      </w:r>
      <w:r>
        <w:rPr/>
        <w:t>Det fanns två enkla eldstäder i barackerna, vilka var alldeles för små för att hålla alla varma. Om man inte svalt ihjäl så frös man ihjäl, fast det fanns många andra sätt att dö på också. Fångarna visste inte hur de skulle bete sig för att slippa SS- vakternas slag och ilska. Det fanns inga regler och definitivt inget medlidande på varken Auschwitz, Treblinka, Auschwitz- Birkenau eller något annat koncentrationsläger.</w:t>
      </w:r>
    </w:p>
    <w:p>
      <w:pPr>
        <w:pStyle w:val="TextBody"/>
        <w:rPr/>
      </w:pPr>
      <w:r>
        <w:rPr/>
        <w:t>Tillvaron var tidlös och grå. Fångarnas ansikten var gråa, liksom kläderna och leran under fötterna. Himlen var full av grå rök från duscharnas skorstenar.</w:t>
      </w:r>
    </w:p>
    <w:p>
      <w:pPr>
        <w:pStyle w:val="TextBody"/>
        <w:rPr/>
      </w:pPr>
      <w:r>
        <w:rPr/>
        <w:t>Om man inte blev utvald att överleva som arbetsjude fick man ställa sig i en lång rad av människor som alla trodde att de skulle få duscha i vatten och bli rena.</w:t>
      </w:r>
    </w:p>
    <w:p>
      <w:pPr>
        <w:pStyle w:val="TextBody"/>
        <w:rPr/>
      </w:pPr>
      <w:r>
        <w:rPr/>
        <w:t>När de väl kommit in i själva duschbaracken blev de tillsagda att klä av sig kläderna och lägga dem på ett ställe där man kunde hitta dem efter duschen.</w:t>
      </w:r>
    </w:p>
    <w:p>
      <w:pPr>
        <w:pStyle w:val="TextBody"/>
        <w:rPr/>
      </w:pPr>
      <w:r>
        <w:rPr/>
        <w:t>Men ingen av människorna i den långa kön fick duscha i vatten och ingen av dem hittade sina kläder igen. För ur hål i taket tömdes burkar med cyanväte. Tyskarna kallade kristallerna Zyklon B. Att fylla rum med cyanväte var inget nytt. Cyanväte användes i många länder för att få bort löss och annan ohyra. Nazisterna ansåg att judar och zigenare var lika lite värda att leva som löss och ohyra var. De var ohyran som nazisterna själva ansåg att de var skyldiga att utrota.</w:t>
      </w:r>
    </w:p>
    <w:p>
      <w:pPr>
        <w:pStyle w:val="TextBody"/>
        <w:rPr/>
      </w:pPr>
      <w:r>
        <w:rPr/>
        <w:t>De döda kropparna brändes i gaskammare.</w:t>
      </w:r>
    </w:p>
    <w:p>
      <w:pPr>
        <w:pStyle w:val="TextBody"/>
        <w:rPr/>
      </w:pPr>
      <w:r>
        <w:rPr/>
        <w:t>När tyskarna förstod att de skulle förlora sprängde de hela dödsanläggningen.</w:t>
      </w:r>
    </w:p>
    <w:p>
      <w:pPr>
        <w:pStyle w:val="TextBody"/>
        <w:rPr/>
      </w:pPr>
      <w:r>
        <w:rPr/>
        <w:t>Lägret ingick i en gigantisk plan om att göra Polen till ett stort slavläger. Alla skulle arbeta åt tyskarna, de skulle bli slavar. Slavar åt det tyska herrefolket.</w:t>
      </w:r>
    </w:p>
    <w:p>
      <w:pPr>
        <w:pStyle w:val="TextBody"/>
        <w:rPr>
          <w:b/>
          <w:b/>
          <w:bCs/>
        </w:rPr>
      </w:pPr>
      <w:r>
        <w:rPr>
          <w:b/>
          <w:bCs/>
        </w:rPr>
      </w:r>
    </w:p>
    <w:p>
      <w:pPr>
        <w:pStyle w:val="TextBody"/>
        <w:rPr>
          <w:b/>
          <w:b/>
          <w:bCs/>
        </w:rPr>
      </w:pPr>
      <w:r>
        <w:rPr>
          <w:b/>
          <w:bCs/>
        </w:rPr>
        <w:t>Skördefesten i Majdanek</w:t>
      </w:r>
    </w:p>
    <w:p>
      <w:pPr>
        <w:pStyle w:val="TextBody"/>
        <w:rPr/>
      </w:pPr>
      <w:r>
        <w:rPr/>
        <w:t>Den 3 november 1943 hade man ”skördefest” i Majdanek. Till tonerna av dansmusik och kring uppdukade med förfriskningar, sköt SS- styrkan i lägret ihjäl 20000 judar under en dag. Fångarna stod eller satt på kanten till de stora massgravar, som de grävt, och bakom dem stod det kulsprutor. Grupp efter grupp fördes de fram till kanten. Kulsprutorna smattrade, ur högtalarna hördes musik. I pausen kunde SS-männen förfriska sig vid de dukade borden, där vin och andra läckerheter serverades. En del av grönsakerna på borden var odlade i Majdanek. I trädgårdsland gödslade med askan från krematorieugnarna.</w:t>
      </w:r>
    </w:p>
    <w:p>
      <w:pPr>
        <w:pStyle w:val="TextBody"/>
        <w:rPr/>
      </w:pPr>
      <w:r>
        <w:rPr/>
      </w:r>
    </w:p>
    <w:p>
      <w:pPr>
        <w:pStyle w:val="TextBody"/>
        <w:rPr>
          <w:b/>
          <w:b/>
          <w:bCs/>
        </w:rPr>
      </w:pPr>
      <w:r>
        <w:rPr>
          <w:b/>
          <w:bCs/>
        </w:rPr>
        <w:t>Judarnas kultur</w:t>
      </w:r>
    </w:p>
    <w:p>
      <w:pPr>
        <w:pStyle w:val="TextBody"/>
        <w:rPr/>
      </w:pPr>
      <w:r>
        <w:rPr/>
        <w:t>Under förintelsen mördades inte bara miljontals människor utan det var även ett kultur mord.</w:t>
      </w:r>
    </w:p>
    <w:p>
      <w:pPr>
        <w:pStyle w:val="TextBody"/>
        <w:rPr/>
      </w:pPr>
      <w:r>
        <w:rPr/>
        <w:t>Judarna i Östeuropa hade under århundraden byggt upp en egen kultur, med eget språk – jiddisch, egen litteratur, musik, konst och teater. Jiddisch var till stor del tyska, uppblandat med enstaka slaviska och hebreiska ord.</w:t>
      </w:r>
    </w:p>
    <w:p>
      <w:pPr>
        <w:pStyle w:val="TextBody"/>
        <w:rPr/>
      </w:pPr>
      <w:r>
        <w:rPr/>
      </w:r>
    </w:p>
    <w:p>
      <w:pPr>
        <w:pStyle w:val="TextBody"/>
        <w:rPr>
          <w:b/>
          <w:b/>
          <w:bCs/>
        </w:rPr>
      </w:pPr>
      <w:r>
        <w:rPr>
          <w:b/>
          <w:bCs/>
        </w:rPr>
        <w:t>Irma Grese</w:t>
      </w:r>
    </w:p>
    <w:p>
      <w:pPr>
        <w:pStyle w:val="Normal"/>
        <w:rPr/>
      </w:pPr>
      <w:r>
        <w:rPr>
          <w:sz w:val="24"/>
        </w:rPr>
        <w:t xml:space="preserve">Irma Grese var en tysk nazist, SS- </w:t>
      </w:r>
      <w:r>
        <w:rPr>
          <w:i/>
          <w:iCs/>
          <w:sz w:val="24"/>
        </w:rPr>
        <w:t>Aufseherin</w:t>
      </w:r>
      <w:r>
        <w:rPr>
          <w:sz w:val="24"/>
        </w:rPr>
        <w:t>. Irma föddes 7 oktober, 1923, och blev avrättad 13 december, 1945. Hon arbetade som lägervakt i koncentrationslägren Bergen-Belsen och Auschwitz- Birkenau.</w:t>
      </w:r>
    </w:p>
    <w:p>
      <w:pPr>
        <w:pStyle w:val="Normal"/>
        <w:rPr/>
      </w:pPr>
      <w:r>
        <w:rPr>
          <w:sz w:val="24"/>
        </w:rPr>
        <w:t xml:space="preserve">Irma Grese är den mest kända av Nazitysklands kvinnliga krigsförbrytare. Trots sin unga ålder gjorde hon en snabb karriär inom SS. Hon började i Ravensbrück i juli 1942, där hon utbildades till </w:t>
      </w:r>
      <w:r>
        <w:rPr>
          <w:i/>
          <w:iCs/>
          <w:sz w:val="24"/>
        </w:rPr>
        <w:t>SS-Aufseherin</w:t>
      </w:r>
      <w:r>
        <w:rPr>
          <w:sz w:val="24"/>
        </w:rPr>
        <w:t xml:space="preserve">, "övervakare", för tjänstgöring i koncentrationsläger. Följande år förflyttades hon till Auschwitz, där hon senare befordrades till </w:t>
      </w:r>
      <w:r>
        <w:rPr>
          <w:i/>
          <w:iCs/>
          <w:sz w:val="24"/>
        </w:rPr>
        <w:t>SS- Oberaufseherin</w:t>
      </w:r>
      <w:r>
        <w:rPr>
          <w:sz w:val="24"/>
        </w:rPr>
        <w:t>, "chefövervakare", med ansvar för ca 30 000 kvinnliga interner, mest polska och ungerska judar. I början av 1945 tjänstgjorde hon en tid i Ravensbrück, innan hon i mars placerades i Bergen-Belsen.</w:t>
      </w:r>
    </w:p>
    <w:p>
      <w:pPr>
        <w:pStyle w:val="Normal"/>
        <w:rPr>
          <w:sz w:val="24"/>
        </w:rPr>
      </w:pPr>
      <w:r>
        <w:rPr>
          <w:sz w:val="24"/>
        </w:rPr>
        <w:t>Irma Grese blev under sin tid som koncentrationslägervakt skyldig till de mest hemskaste brott mot mänskligheten. Hon kunde skjuta eller piska ihjäl interner utan uppenbar orsak. Hon avgjorde även vilka som skulle sändas till gaskamrarna. I Auschwitz samarbetade hon med SS- läkaren Josef Mengele, medan hon i Bergen-Belsen stod under lägerkommendanten Josef Kramers befäl. Hon gjorde sig känd för att uppfinna nya hemska tortyrmetoder, vilket hon med sadistiskt intresse utsatte interner för. Hon fick öknamnet ”Den Blonda Besten”.</w:t>
      </w:r>
    </w:p>
    <w:p>
      <w:pPr>
        <w:pStyle w:val="TextBody"/>
        <w:rPr/>
      </w:pPr>
      <w:r>
        <w:rPr/>
        <w:t>Efter andra världskrigets slut arresterades hon och åtalades vid den s.k. ”Belsen- rättegången”. Alla överlevande interner vittnade mot henne och avslöjade hennes mordiska sinne. Irma Grese dömdes till skyldig enligt åtalspunkterna och dömdes till döden och hängdes den 13 december 1945, endast 22 år gammal.</w:t>
      </w:r>
    </w:p>
    <w:p>
      <w:pPr>
        <w:pStyle w:val="TextBody"/>
        <w:rPr/>
      </w:pPr>
      <w:r>
        <w:rPr/>
      </w:r>
    </w:p>
    <w:p>
      <w:pPr>
        <w:pStyle w:val="TextBody"/>
        <w:rPr/>
      </w:pPr>
      <w:r>
        <w:rPr/>
        <w:t xml:space="preserve">Källa: (mest från denna) </w:t>
      </w:r>
      <w:hyperlink r:id="rId2">
        <w:r>
          <w:rPr>
            <w:rStyle w:val="InternetLink"/>
          </w:rPr>
          <w:t>http://www.sub.su.se/national/tfori7.htm</w:t>
        </w:r>
      </w:hyperlink>
    </w:p>
    <w:p>
      <w:pPr>
        <w:pStyle w:val="TextBody"/>
        <w:rPr/>
      </w:pPr>
      <w:hyperlink r:id="rId3">
        <w:r>
          <w:rPr>
            <w:rStyle w:val="InternetLink"/>
          </w:rPr>
          <w:t>http://www.ostratorn.lund.se/gamla/gamla/Forintelsen/konclager/birkenau.htm</w:t>
        </w:r>
      </w:hyperlink>
    </w:p>
    <w:p>
      <w:pPr>
        <w:pStyle w:val="TextBody"/>
        <w:rPr/>
      </w:pPr>
      <w:hyperlink r:id="rId4">
        <w:r>
          <w:rPr>
            <w:rStyle w:val="InternetLink"/>
          </w:rPr>
          <w:t>http://www.levandehistoria.org/infowebb/folkmorden/main.html</w:t>
        </w:r>
      </w:hyperlink>
    </w:p>
    <w:p>
      <w:pPr>
        <w:pStyle w:val="TextBody"/>
        <w:rPr/>
      </w:pPr>
      <w:hyperlink r:id="rId5">
        <w:r>
          <w:rPr>
            <w:rStyle w:val="InternetLink"/>
          </w:rPr>
          <w:t>http://sv.wikipedia.org/wiki/</w:t>
        </w:r>
      </w:hyperlink>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Standardstycketeckensnitt">
    <w:name w:val="Standardstycketeckensnitt"/>
    <w:qFormat/>
    <w:rPr/>
  </w:style>
  <w:style w:type="character" w:styleId="Sgzimagetext1">
    <w:name w:val="sgzimagetext1"/>
    <w:basedOn w:val="Standardstycketeckensnitt"/>
    <w:qFormat/>
    <w:rPr>
      <w:color w:val="333333"/>
      <w:sz w:val="23"/>
      <w:szCs w:val="23"/>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u.se/national/tfori7.htm" TargetMode="External"/><Relationship Id="rId3" Type="http://schemas.openxmlformats.org/officeDocument/2006/relationships/hyperlink" Target="http://www.ostratorn.lund.se/gamla/gamla/Forintelsen/konclager/birkenau.htm" TargetMode="External"/><Relationship Id="rId4" Type="http://schemas.openxmlformats.org/officeDocument/2006/relationships/hyperlink" Target="http://www.levandehistoria.org/infowebb/folkmorden/main.html" TargetMode="External"/><Relationship Id="rId5" Type="http://schemas.openxmlformats.org/officeDocument/2006/relationships/hyperlink" Target="http://sv.wikipedia.org/wik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46:00Z</dcterms:created>
  <dc:creator>Erika</dc:creator>
  <dc:description/>
  <dc:language>en-US</dc:language>
  <cp:lastModifiedBy>Erika</cp:lastModifiedBy>
  <dcterms:modified xsi:type="dcterms:W3CDTF">2005-01-24T20:47:00Z</dcterms:modified>
  <cp:revision>26</cp:revision>
  <dc:subject/>
  <dc:title>Förintelsen</dc:title>
</cp:coreProperties>
</file>