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 dör!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Här kör mopeder, bilar och epatraktorer med Dijon lampor. Många är under åriga </w:t>
      </w:r>
      <w:r>
        <w:rPr>
          <w:b/>
          <w:sz w:val="36"/>
          <w:szCs w:val="36"/>
          <w:u w:val="single"/>
        </w:rPr>
        <w:t>Röker, Super, Snusar, ”Dricker” sprit och kör Bil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n inte ja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är jag var liten var det så här då?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2 åringar Röker, Snusar och dricker ”stark dricka”. I min klass är vi 21 elever minst 50 % kommer nog dricka ganska ofta när dom blir stora. Nu är det nog ca 30% i klass 7. När dom blir äldre är de nog 10 % döda innan 50 år.(säkert) Snor från föräldrar, och affärer (sprit). Dom har byggt en bar disk på Unkan för att det har blivit för mycket stulet , godis och cd-skivor Vars är vi är vi i Ryssland där under åriga </w:t>
      </w:r>
      <w:r>
        <w:rPr>
          <w:b/>
          <w:sz w:val="36"/>
          <w:szCs w:val="36"/>
          <w:u w:val="single"/>
        </w:rPr>
        <w:t>FÅR</w:t>
      </w:r>
      <w:r>
        <w:rPr>
          <w:sz w:val="36"/>
          <w:szCs w:val="36"/>
        </w:rPr>
        <w:t xml:space="preserve"> köpa sprit ,snus ,sigaretter…Min kill kompis är jätte gullig men har fått en grej på bakfoten nämligen sno sprit. Varför har det blivit så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PPAS PÅ BÄTTRE TIDE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30:00Z</dcterms:created>
  <dc:creator>Ditt användarnamn</dc:creator>
  <dc:description/>
  <dc:language>en-US</dc:language>
  <cp:lastModifiedBy>Ditt användarnamn</cp:lastModifiedBy>
  <dcterms:modified xsi:type="dcterms:W3CDTF">2005-09-13T15:30:00Z</dcterms:modified>
  <cp:revision>2</cp:revision>
  <dc:subject/>
  <dc:title>Du dör</dc:title>
</cp:coreProperties>
</file>