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I tändstickans sken</w:t>
      </w:r>
    </w:p>
    <w:p>
      <w:pPr>
        <w:pStyle w:val="Normal"/>
        <w:rPr/>
      </w:pPr>
      <w:r>
        <w:rPr/>
        <w:t>Sandra Pentner</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 xml:space="preserve">Jag följde sakta lakanets böljor mot sängkanten med mina sömniga fingrar. Samtidigt gnydde jag till lite försiktigt, som ett sökande efter lite kärlek. Jag närmade mej kanten och tittade frustrerat upp. Men, hade jag inte med mej sällskap hem igår? Det var beckmörkt i rummet, men så mycket som att det var tomt bredvid mej såg jag. Hade jag drömt alltsammans? Nej, en sån dröm skulle jag aldrig kunna tänka ut. Jag och slöt ögonen. Vilka problem. Jag tar det sedan tänkte jag och somnade om. </w:t>
      </w:r>
    </w:p>
    <w:p>
      <w:pPr>
        <w:pStyle w:val="Normal"/>
        <w:rPr>
          <w:sz w:val="22"/>
        </w:rPr>
      </w:pPr>
      <w:r>
        <w:rPr>
          <w:sz w:val="22"/>
        </w:rPr>
        <w:t xml:space="preserve">   </w:t>
      </w:r>
      <w:r>
        <w:rPr>
          <w:sz w:val="22"/>
        </w:rPr>
        <w:t xml:space="preserve">Det dröjde inte länge förrän jag ryktes från sömnen av en duns på våningen över.  Men vad är det här, får man aldrig sova? Jag lade mej tillrätta igen. fast, vad var det som lät? Vid närmare eftertanke har jag ju inga grannar, i alla fall inte ovanför mej. Var jag inte hemma? En strimma av panik fyllde mej och jag tryckte frenetiskt sänglampans on/off knapp fram och tillbaka. Den verkade inte funka. </w:t>
      </w:r>
    </w:p>
    <w:p>
      <w:pPr>
        <w:pStyle w:val="Normal"/>
        <w:rPr>
          <w:sz w:val="22"/>
        </w:rPr>
      </w:pPr>
      <w:r>
        <w:rPr>
          <w:sz w:val="22"/>
        </w:rPr>
        <w:t xml:space="preserve">   </w:t>
      </w:r>
      <w:r>
        <w:rPr>
          <w:sz w:val="22"/>
        </w:rPr>
        <w:t xml:space="preserve">Jag reste mej snabbt upp rummet och försökte hitta en annan ljuskälla. Det tog inte lång tid  innan allt snurrade till och jag for i golvet med ett brak. Med mej i fallet måste jag tagit en golvlampa, för när jag någon minut senare piggnade till låg den där i min famn. Lamphöljet liknade clowns flin och jag var säker på att det var mej och min dumhet han roades av. Motbjudande tog jag tag i lampskaftet och la den åt sidan. Vart var jag nu, tänkte jag och satte min händer mot golvet för att resa mig upp. Men vad, är det jordgolv på det här stället eller? Muttrade jag för mig själv. Jag lyfte handen för att plocka bort kvistarna som jag tryckt sig in i min handflata. Men, dessa släta små små stockarna kunde inte vara annat än  tändstickor. Hoppfullt lät jag den andra handen nosa längs golvet, och mycket riktigt. En tändsticksask. </w:t>
      </w:r>
    </w:p>
    <w:p>
      <w:pPr>
        <w:pStyle w:val="Normal"/>
        <w:rPr>
          <w:sz w:val="22"/>
        </w:rPr>
      </w:pPr>
      <w:r>
        <w:rPr>
          <w:sz w:val="22"/>
        </w:rPr>
        <w:t xml:space="preserve">   </w:t>
      </w:r>
      <w:r>
        <w:rPr>
          <w:sz w:val="22"/>
        </w:rPr>
        <w:t xml:space="preserve">På andra försöket fick jag äntligen fyr, och jag lät tändstickan lysa runt mej. Jag fnissade till när jag kände min liknelse med ett tefat, med lampor i kanten som blinkade så tätt så tätt att det ser ut som bara en lampa som åker runt. Så lättroad man kan vara. Dags att göra nytta. Jag reste mej upp och höll tändstickan stilla. Bäst vore nog att koncentrera sig på en del i rummet i taget, för att få ett samband. Överraskad över min kloka tanke sa jag det högt. Var hade jag hört det där? Nåja, framför mej var en ryslig röra med böcker, tidningar, godispapper, halvätna bullar, skivor, penslar, vantar, pizzabitar, turtlesgubbar, trasiga hörlurar, nyklar., bestick, kablar, färgtuber, säckväv och hopskrynklade papper. Nyfiket undrade jag vad som dolde sig därunder, och svepte försiktigt bort lite av garneringen. En bit av en träskiva kikade fram. Jag log triumferande. Den var oljad i någon brun nyans och kvistögonen tittade skamset upp på mej, precis som om de bad om ursäkt för allt som låg på dem. Jag bestämde mej för att förlåta och lät tändstickans sken dansa vidare. En liten liten tv med antenn stod på en uppochned vänd icakorg. En tavla av något naket, en benlös stol, sängen, en tavla till, en hylla med lerkrukor, och en garderob vars innehåll helst verkade vilja ta sig ut och leva livet. Det här var definitivt inte någon av mina vänners hem. I taket hängde en naken glödlampa, och runt fästet hade färgen börjat flaga. </w:t>
      </w:r>
    </w:p>
    <w:p>
      <w:pPr>
        <w:pStyle w:val="Normal"/>
        <w:rPr>
          <w:sz w:val="22"/>
        </w:rPr>
      </w:pPr>
      <w:r>
        <w:rPr>
          <w:sz w:val="22"/>
        </w:rPr>
        <w:t xml:space="preserve">   </w:t>
      </w:r>
      <w:r>
        <w:rPr>
          <w:sz w:val="22"/>
        </w:rPr>
        <w:t>Nu hördes skrammel från någonstans utanför dörren. Jag stannade upp likt en påkommen skurk på tv innan jag snabbt slängde mej i sängen. Bäst att låtsas sova. Jag stängde ögonen. hårt. För hårt?  Det hördes steg och som kom närmare och närmare. Frasade nervöst lakanet mellan mina fingrar. Nytvättat. Vem var denna människa? Jag hörde hur dörren öppnades och fast jag var så nyfiken inuti hade jag ändå vett nog att inte visa att jag var vaken. Tänk om det var en tjej? Jag hörde ett muntert  visslande och steg i rummet. Sängkanten sjönk ner. Någon satte sig där och iakttog mej. Det högg till i magen. Tänk om jag blir våldtagen nu, ska jag spela död då? Men jag behövde inte oroa mej.  En hand strök mej i pannan och över håret. Jag pustade försiktigt ut, det var en man. Åtminstone var hans händer så stora att den kvinna som burit dom definitivt inte skulle skylta med dem. Jag öppnade långsamt mina ögon till små osynliga springor och låtsades vända mej lite i sömnen för att få en skymt av honom. Han var söt. Ögonen ville inte längre blunda jag log försiktigt mot honom.</w:t>
      </w:r>
    </w:p>
    <w:p>
      <w:pPr>
        <w:pStyle w:val="Normal"/>
        <w:rPr>
          <w:sz w:val="24"/>
        </w:rPr>
      </w:pPr>
      <w:r>
        <w:rPr>
          <w:sz w:val="22"/>
        </w:rPr>
        <w:t xml:space="preserve"> </w:t>
      </w:r>
      <w:r>
        <w:rPr>
          <w:sz w:val="22"/>
        </w:rPr>
        <w:t>-hej, sa han l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rFonts w:ascii="Albertus Xb (WT)" w:hAnsi="Albertus Xb (WT)" w:cs="Albertus Xb (WT)"/>
          <w:sz w:val="28"/>
        </w:rPr>
      </w:pPr>
      <w:r>
        <w:rPr>
          <w:rFonts w:cs="Albertus Xb (WT)" w:ascii="Albertus Xb (WT)" w:hAnsi="Albertus Xb (WT)"/>
          <w:sz w:val="28"/>
        </w:rPr>
      </w:r>
    </w:p>
    <w:p>
      <w:pPr>
        <w:pStyle w:val="Normal"/>
        <w:rPr>
          <w:rFonts w:ascii="Albertus Xb (WT)" w:hAnsi="Albertus Xb (WT)" w:cs="Albertus Xb (WT)"/>
          <w:sz w:val="28"/>
        </w:rPr>
      </w:pPr>
      <w:r>
        <w:rPr>
          <w:rFonts w:cs="Albertus Xb (WT)" w:ascii="Albertus Xb (WT)" w:hAnsi="Albertus Xb (WT)"/>
          <w:sz w:val="28"/>
        </w:rPr>
      </w:r>
    </w:p>
    <w:p>
      <w:pPr>
        <w:pStyle w:val="Normal"/>
        <w:rPr>
          <w:rFonts w:ascii="Albertus Xb (WT)" w:hAnsi="Albertus Xb (WT)" w:cs="Albertus Xb (WT)"/>
          <w:sz w:val="28"/>
        </w:rPr>
      </w:pPr>
      <w:r>
        <w:rPr>
          <w:rFonts w:cs="Albertus Xb (WT)" w:ascii="Albertus Xb (WT)" w:hAnsi="Albertus Xb (WT)"/>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lbertus Xb (WT)" w:hAnsi="Albertus Xb (WT)" w:cs="Albertus Xb (WT)"/>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21:00Z</dcterms:created>
  <dc:creator>DeGeer</dc:creator>
  <dc:description/>
  <dc:language>en-US</dc:language>
  <cp:lastModifiedBy>DeGeer</cp:lastModifiedBy>
  <cp:lastPrinted>2005-08-30T14:51:00Z</cp:lastPrinted>
  <dcterms:modified xsi:type="dcterms:W3CDTF">2005-08-30T12:55:00Z</dcterms:modified>
  <cp:revision>4</cp:revision>
  <dc:subject/>
  <dc:title>I tändstickans sken</dc:title>
</cp:coreProperties>
</file>