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Evelina Carlsson Sp3c</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sz w:val="36"/>
          <w:szCs w:val="36"/>
        </w:rPr>
        <w:t>Jean-Paul Sartre</w:t>
      </w:r>
      <w:r>
        <w:rPr>
          <w:rFonts w:cs="Arial" w:ascii="Arial" w:hAnsi="Arial"/>
        </w:rPr>
        <w:t xml:space="preserve"> föddes den 21 Juni 1905 i Paris. Han var en mycket intelektuell person med en bred utbildning bakom sig. Vid 19 års ålder (1924) studerade han vid ”École novmale supérieure”. Där spenderade han 5år. </w:t>
      </w:r>
    </w:p>
    <w:p>
      <w:pPr>
        <w:pStyle w:val="Normal"/>
        <w:rPr>
          <w:rFonts w:ascii="Arial" w:hAnsi="Arial" w:cs="Arial"/>
        </w:rPr>
      </w:pPr>
      <w:r>
        <w:rPr>
          <w:rFonts w:cs="Arial" w:ascii="Arial" w:hAnsi="Arial"/>
        </w:rPr>
        <w:t>Året 1929  blev han anställd på ett gymnasium I uppgift att undervisa filoso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 studerade senare i Paris men även vid universitetet i Fribourg i Schweiz och vid Franska Institutet i Berlin. I Berlin kom han i kontakt med den s k "fenomenologin". Den lär att vi inte kan erfara utan medvetande. Alltså att vi inte kan fånga en beskrivning av det verkliga fenomenet utan bara människans upplevelse av fenom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var här Sartres existentiella</w:t>
      </w:r>
      <w:r>
        <w:rPr/>
        <w:t xml:space="preserve"> </w:t>
      </w:r>
      <w:r>
        <w:rPr>
          <w:rFonts w:cs="Arial" w:ascii="Arial" w:hAnsi="Arial"/>
        </w:rPr>
        <w:t xml:space="preserve"> banor började ta form. </w:t>
      </w:r>
    </w:p>
    <w:p>
      <w:pPr>
        <w:pStyle w:val="NormalWeb"/>
        <w:rPr/>
      </w:pPr>
      <w:r>
        <w:rPr>
          <w:rFonts w:cs="Arial" w:ascii="Arial" w:hAnsi="Arial"/>
        </w:rPr>
        <w:t>Sartre kritiserade hårt Sovjetunionens och USA:s kalla krig, som påbörjades efter andra världskrigets slut. Han stödde Algeriets frigörelse från Frankrike. Han tillhörde också de mest kritiska angående USA:s krigföring i Vietnam.</w:t>
      </w:r>
    </w:p>
    <w:p>
      <w:pPr>
        <w:pStyle w:val="Normal"/>
        <w:rPr>
          <w:rFonts w:ascii="Arial" w:hAnsi="Arial" w:cs="Arial"/>
        </w:rPr>
      </w:pPr>
      <w:r>
        <w:rPr>
          <w:rFonts w:cs="Arial" w:ascii="Arial" w:hAnsi="Arial"/>
        </w:rPr>
        <w:t>För eftervärlden är Jean Paul Sartre inte känd för sina politiska insatser utan för sina filosofiska. Hans filosofiska verk bidrog till att göra existentialismen till en världsomfattande rörelse. Det är alltså inte helt fel att säga att existentialismen idag har en hel del att tacka Sartre för.</w:t>
      </w:r>
    </w:p>
    <w:p>
      <w:pPr>
        <w:pStyle w:val="Normal"/>
        <w:rPr>
          <w:rFonts w:ascii="Arial" w:hAnsi="Arial" w:cs="Arial"/>
        </w:rPr>
      </w:pPr>
      <w:r>
        <w:rPr>
          <w:rFonts w:cs="Arial" w:ascii="Arial" w:hAnsi="Arial"/>
        </w:rPr>
      </w:r>
    </w:p>
    <w:p>
      <w:pPr>
        <w:pStyle w:val="Normal"/>
        <w:rPr/>
      </w:pPr>
      <w:r>
        <w:rPr>
          <w:rFonts w:cs="Arial" w:ascii="Arial" w:hAnsi="Arial"/>
        </w:rPr>
        <w:t xml:space="preserve">Vad betyder då existentialism? </w:t>
      </w:r>
    </w:p>
    <w:p>
      <w:pPr>
        <w:pStyle w:val="Normal"/>
        <w:rPr>
          <w:rFonts w:ascii="Arial" w:hAnsi="Arial" w:cs="Arial"/>
        </w:rPr>
      </w:pPr>
      <w:r>
        <w:rPr>
          <w:rFonts w:cs="Arial" w:ascii="Arial" w:hAnsi="Arial"/>
        </w:rPr>
        <w:t xml:space="preserve">Det finns två grupper av existensialister. Dels de kristna och dels de ateistiska, Sartre ingick i den senare. Existensialism är en filosofi som behandlar människans speciella livssituation som självmedveten och handlande varelse. </w:t>
      </w:r>
    </w:p>
    <w:p>
      <w:pPr>
        <w:pStyle w:val="NormalWeb"/>
        <w:rPr/>
      </w:pPr>
      <w:r>
        <w:rPr>
          <w:rFonts w:cs="Arial" w:ascii="Arial" w:hAnsi="Arial"/>
        </w:rPr>
        <w:t xml:space="preserve">Om man föreställer sig ett tillverkat föremål så har det skapats av en anledning. T ex att tillverkar en lampa. Lampans uppgift är att belysa något så att vi ser. Lampan skapas för ett bestämt ändamål alltså dess essens går före dess existens. Om man sedan tänker sig en skapande Gud så blir Gud den som format människan. Således blir begreppet människa i Guds medvetande likvärdigt begreppet lampan i lampmakarens medvetande. I hela ovanstående exempel går essensen före existensen. </w:t>
      </w:r>
    </w:p>
    <w:p>
      <w:pPr>
        <w:pStyle w:val="NormalWeb"/>
        <w:rPr>
          <w:rFonts w:ascii="Arial" w:hAnsi="Arial" w:cs="Arial"/>
        </w:rPr>
      </w:pPr>
      <w:r>
        <w:rPr>
          <w:rFonts w:cs="Arial" w:ascii="Arial" w:hAnsi="Arial"/>
        </w:rPr>
        <w:t>Medan ateisterna menar att Gud inte existerar och att det istället finns ett väsen där existensen föregår essensen. Detta väsen skulle då vara människan. Människan i detta sammanhang existerar alltså bara från början och får sin definition i efterhand. Människan blir ingenting förrän senare och blir då vad hon själv skapat sig till. Detta brukar kallas existensialismens första princip.</w:t>
      </w:r>
    </w:p>
    <w:p>
      <w:pPr>
        <w:pStyle w:val="NormalWeb"/>
        <w:rPr/>
      </w:pPr>
      <w:r>
        <w:rPr>
          <w:rFonts w:cs="Arial" w:ascii="Arial" w:hAnsi="Arial"/>
          <w:bCs/>
        </w:rPr>
        <w:t>Sartre ansåg också att om universum saknar en på förhand bestämd och inneboende mening, är det fullkomligt fritt för oss att forma vårt eget öde. En sådan obegränsad frihet kan nog kännas skrämmande, eftersom individen ensam bär fullt ansvar för sina egna handlingar. Men samtidigt är det en befriande tanke: Det spelar ingen roll hur ditt förflutna ser ut, framtiden ligger ändå i dina händer. </w:t>
      </w:r>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bCs/>
        </w:rPr>
      </w:pPr>
      <w:r>
        <w:rPr>
          <w:rFonts w:cs="Arial" w:ascii="Arial" w:hAnsi="Arial"/>
          <w:bCs/>
        </w:rPr>
        <w:t>"Människan är ingenting annat än vad hon själv gör sig till, detta är existentialismens grundläggande princip." Jean–Paul Sartre</w:t>
      </w:r>
    </w:p>
    <w:p>
      <w:pPr>
        <w:pStyle w:val="NormalWeb"/>
        <w:rPr/>
      </w:pPr>
      <w:r>
        <w:rPr>
          <w:rFonts w:cs="Arial" w:ascii="Arial" w:hAnsi="Arial"/>
        </w:rPr>
        <w:t xml:space="preserve">1938 fick han ett genombrott med </w:t>
      </w:r>
      <w:r>
        <w:rPr>
          <w:rFonts w:cs="Arial" w:ascii="Arial" w:hAnsi="Arial"/>
          <w:i/>
          <w:iCs/>
        </w:rPr>
        <w:t>La nausée</w:t>
      </w:r>
      <w:r>
        <w:rPr>
          <w:rFonts w:cs="Arial" w:ascii="Arial" w:hAnsi="Arial"/>
        </w:rPr>
        <w:t xml:space="preserve"> (Äcklet).</w:t>
      </w:r>
    </w:p>
    <w:p>
      <w:pPr>
        <w:pStyle w:val="NormalWeb"/>
        <w:rPr>
          <w:rFonts w:ascii="Arial" w:hAnsi="Arial" w:cs="Arial"/>
        </w:rPr>
      </w:pPr>
      <w:r>
        <w:rPr>
          <w:rFonts w:cs="Arial" w:ascii="Arial" w:hAnsi="Arial"/>
        </w:rPr>
        <w:t>”</w:t>
      </w:r>
      <w:r>
        <w:rPr>
          <w:rFonts w:cs="Arial" w:ascii="Arial" w:hAnsi="Arial"/>
        </w:rPr>
        <w:t xml:space="preserve">Muren" gavsut året 1939 och är på 254 sidor. Samlingen är indelad i fem delar - Muren, Rummet, Herostratos, Intimitet och En ledares barndom. Avsnittet ”Muren” skilldrar en grupp dödsdömda republikaners sista natt. </w:t>
      </w:r>
    </w:p>
    <w:p>
      <w:pPr>
        <w:pStyle w:val="NormalWeb"/>
        <w:rPr>
          <w:rFonts w:ascii="Arial" w:hAnsi="Arial" w:cs="Arial"/>
        </w:rPr>
      </w:pPr>
      <w:r>
        <w:rPr>
          <w:rFonts w:cs="Arial" w:ascii="Arial" w:hAnsi="Arial"/>
        </w:rPr>
        <w:t>En man tillfångatas av Francofascisterna under spanska inbördeskriget. Fascisterna är villiga att släppa honom fri i utbyte mot att han avslöjar var en annan kamrat håller sig gömd. Mannen blir efter ett tag ganska apatisk pga vistelsen i fängelset, och säger att kamraten håller sig gömd i ett kapell på en kyrkogård. I själva verket vet mannen att kamraten finns hemma hos sina kusiner. Men senare visar det sig att kamraten blivit utkastad och av en ren tillfällighet befinner sig i kapellet, just när fascisterna anländer. Den fängslade mannen får sin frihet och han lämnar fängelset fullständigt förvirrad.</w:t>
      </w:r>
    </w:p>
    <w:p>
      <w:pPr>
        <w:pStyle w:val="NormalWeb"/>
        <w:rPr>
          <w:rFonts w:ascii="Arial" w:hAnsi="Arial" w:cs="Arial"/>
        </w:rPr>
      </w:pPr>
      <w:r>
        <w:rPr>
          <w:rFonts w:cs="Arial" w:ascii="Arial" w:hAnsi="Arial"/>
          <w:b/>
        </w:rPr>
        <w:t>Rummet</w:t>
      </w:r>
      <w:r>
        <w:rPr>
          <w:rFonts w:cs="Arial" w:ascii="Arial" w:hAnsi="Arial"/>
        </w:rPr>
        <w:t xml:space="preserve"> skildrar monsieur och madame Darbédats oro för sin dotters val av make. Pierre som maken heter lider av någon sjukdom, han är galen som föräldrarna definerar det. Luften i dotterns och Pierres lägenhet är outhärdlig att andas för att de bränner någonslags rökelse. Dessutom är Pierre mycket ljusskygg och vill ha det svart överallt. Han är också besatt av ett schackbord. På brädet har han nämnligen lämnat kvar de svarta bönderna. Ibland reste han sig från stolen och gick fram till brädet och plockade upp bönderna i handen. De tycktes tydligen leva upp med ett halvkvävt liv i mellan hans fingrar. Eve, dottern brukade i sin tur i smyg gå och röra vid dem endast för att försäkra sig om att de bara är döda träbitar. </w:t>
      </w:r>
    </w:p>
    <w:p>
      <w:pPr>
        <w:pStyle w:val="NormalWeb"/>
        <w:rPr>
          <w:rFonts w:ascii="Arial" w:hAnsi="Arial" w:cs="Arial"/>
        </w:rPr>
      </w:pPr>
      <w:r>
        <w:rPr>
          <w:rFonts w:cs="Arial" w:ascii="Arial" w:hAnsi="Arial"/>
          <w:b/>
        </w:rPr>
        <w:t>Herostratos</w:t>
      </w:r>
      <w:r>
        <w:rPr>
          <w:rFonts w:cs="Arial" w:ascii="Arial" w:hAnsi="Arial"/>
        </w:rPr>
        <w:t xml:space="preserve"> handlar om en man som en dag bestämmer sig för att köpa en revolver. Han är en slags maktgalning, som fantiserar om att arkebusera oskyldiga människor. Novellen skildrar en scen väldigt starkt, mannen är nämnligen stamkund hos en prostituerad kvinna. En lördagkväll går han för att söka upp henne, han får inte tag i henne och går istället till en annan. Väl uppe på rummet beordrar han kvinnan att klä av sig. Sedan sätter han sig bekvämt tillrätta på en länstol. Sedan befaller han henne att gå fram och tillbaka. Hon lyder. Samtidigt tänker mannen belåtet ”det finns inget som kvinnor tycker så illa om som att gå när de är nakna.” Han njuter av att han är den ända påklädda och att hon helt utblottad får gå omkring naken i cirklar. Han hade till och med hanskar på sig och beskriver det som sjunde himlen. Sedan fantiserar han om att sätta fingret på avtryckaren och skjuta henne rakt i magen.</w:t>
      </w:r>
    </w:p>
    <w:p>
      <w:pPr>
        <w:pStyle w:val="NormalWeb"/>
        <w:rPr/>
      </w:pPr>
      <w:r>
        <w:rPr>
          <w:rFonts w:cs="Arial" w:ascii="Arial" w:hAnsi="Arial"/>
          <w:b/>
        </w:rPr>
        <w:t>Intimitet</w:t>
      </w:r>
      <w:r>
        <w:rPr>
          <w:rFonts w:cs="Arial" w:ascii="Arial" w:hAnsi="Arial"/>
        </w:rPr>
        <w:t xml:space="preserve"> skilldrar en ung vacker kvinnas förvirring. Hon heter Lulu och är gift med en man vid namn Henri. Hans impotens återkommer hela tiden i novellen, det verkar som om att Sartre vill poängtera detta väldigt noga. Så att vi verkligen ska förstå att hon inte har något att hämta hos denne man i alla fall inte sexuellt. Lulu slits starkt mellan tre personer, Rirette som är hennes bästa väninna som tror sig veta vad som är bäst. Pierre; mystisk älskare han är tydligen allt det man kan önska sig och denne impotenta Henri. </w:t>
      </w:r>
    </w:p>
    <w:p>
      <w:pPr>
        <w:pStyle w:val="NormalWeb"/>
        <w:rPr>
          <w:rFonts w:ascii="Arial" w:hAnsi="Arial" w:cs="Arial"/>
          <w:lang w:val="en-GB"/>
        </w:rPr>
      </w:pPr>
      <w:r>
        <w:rPr>
          <w:rFonts w:cs="Arial" w:ascii="Arial" w:hAnsi="Arial"/>
          <w:b/>
        </w:rPr>
        <w:t>En ledares barndom</w:t>
      </w:r>
      <w:r>
        <w:rPr>
          <w:rFonts w:cs="Arial" w:ascii="Arial" w:hAnsi="Arial"/>
        </w:rPr>
        <w:t xml:space="preserve"> inleds med en introduktion när huvudpersonen Lucien är liten. Från bedårande söt förändras Lucien till en mardröm. Han får konstiga ideér. Han börjar att slår sönder sina leksaker för att se hur de ser ut inuti, sprättar upp möblerna med sin pappas rakknivar och fantiserar om att plåga djur. En dag börjar Lucien tvivla på att hans föräldrar verkligen är hans biologiska mor och far. Han frågar sin mamma och får som svar: ”Din lille dumbom”. Därefter är han övertygad om att det inte är hans riktiga mamma och pappa. Han börjar fantisera om att det skulle kunna vara tjuvar som kidnappat hans riktiga och bytt ut dem till dessa två istället. Därefter började han leka föräldralös. Efter ett tag börjar Lucien tvivla på sin existens. När han blir äldre börjar han söka en känsla av styrka genom honomsexuella förbindelser. Sedan uppmuntras Lucien av en vän att ingå i en ultra-conservativ organisation. Deras mål är att rena det franska blodet och misshandla judar.  </w:t>
      </w:r>
    </w:p>
    <w:p>
      <w:pPr>
        <w:pStyle w:val="NormalWeb"/>
        <w:rPr>
          <w:rFonts w:ascii="Arial" w:hAnsi="Arial" w:cs="Arial"/>
        </w:rPr>
      </w:pPr>
      <w:r>
        <w:rPr>
          <w:rFonts w:cs="Arial" w:ascii="Arial" w:hAnsi="Arial"/>
        </w:rPr>
        <w:t>Alla dessa fem noveller belyser människans utsatta tillvaro. Vi bygger upp förväntningar, som senare visar sig vara illusioner och vi springer in i en mur. När vi tror oss nå ett visst mål genom att göra på ett visst sätt, visar det sig ofta att det uppnådda resultatet inte blir till det förväntade utan raka motsatsen. Där av titeln.</w:t>
      </w:r>
    </w:p>
    <w:p>
      <w:pPr>
        <w:pStyle w:val="NormalWeb"/>
        <w:rPr>
          <w:rFonts w:ascii="Arial" w:hAnsi="Arial" w:cs="Arial"/>
        </w:rPr>
      </w:pPr>
      <w:r>
        <w:rPr>
          <w:rFonts w:cs="Arial" w:ascii="Arial" w:hAnsi="Arial"/>
        </w:rPr>
        <w:t xml:space="preserve">Jag upplevde boken som läsvärd, lite annorlunda tillskillnad från vad jag läst tidigare. Exempelvis Karin Fossum, ”Jonas Eckel”. </w:t>
      </w:r>
    </w:p>
    <w:p>
      <w:pPr>
        <w:pStyle w:val="NormalWeb"/>
        <w:rPr>
          <w:rFonts w:ascii="Arial" w:hAnsi="Arial" w:cs="Arial"/>
        </w:rPr>
      </w:pPr>
      <w:r>
        <w:rPr>
          <w:rFonts w:cs="Arial" w:ascii="Arial" w:hAnsi="Arial"/>
        </w:rPr>
        <w:t>Det avsnitt som jag gillade mest i boken var just ”muren”. Fängelsehålan skildras så väl att jag fick rysningar i hela kroppen. Jag kunde verkligen föreställa mig hur det skulle vara att sitta där och vara en av dem och känna samma ångest. ”...jag frågade om man led mycket, jag tänkte på gevärskulorna, jag föreställde mig hur den brännande kulskuren gick genom min kropp. Allt detta låg utanför den egentliga frågan, men jag var lugn: vi hade hela natten på oss att begripa. Tom slutade prata efter ett tag och jag sneglade på honom; jag såg att han hade blivit grå och att han såg eländig ut, och jag sa till mig själv: ”Nu börjas det.” det var nästan mörkt, ett matt ljusskimmer silade in genom gluggarna och över kolhögen och bildade en stor fläck under gimlen; genom hålet i taket såg jag redan en stjärna: natten skulle bli klar och kall. Dörren öppnades och två vakter kom in.” s. 9</w:t>
      </w:r>
    </w:p>
    <w:p>
      <w:pPr>
        <w:pStyle w:val="NormalWeb"/>
        <w:rPr>
          <w:rFonts w:ascii="Arial" w:hAnsi="Arial" w:cs="Arial"/>
        </w:rPr>
      </w:pPr>
      <w:r>
        <w:rPr>
          <w:rFonts w:cs="Arial" w:ascii="Arial" w:hAnsi="Arial"/>
        </w:rPr>
        <w:t>Detta skulle vara en utmärkt läsning för alla som självkritiskt vill granska sin egen verksamhet och fundera om de egna strävandena eventuellt leder åt motsatt håll än önskat.</w:t>
      </w:r>
    </w:p>
    <w:p>
      <w:pPr>
        <w:pStyle w:val="NormalWeb"/>
        <w:rPr>
          <w:rFonts w:ascii="Arial" w:hAnsi="Arial" w:cs="Arial"/>
        </w:rPr>
      </w:pPr>
      <w:r>
        <w:rPr>
          <w:rFonts w:cs="Arial" w:ascii="Arial" w:hAnsi="Arial"/>
        </w:rPr>
        <w:t>Referenser:</w:t>
      </w:r>
    </w:p>
    <w:p>
      <w:pPr>
        <w:pStyle w:val="NormalWeb"/>
        <w:spacing w:before="280" w:after="280"/>
        <w:rPr/>
      </w:pPr>
      <w:r>
        <w:rPr>
          <w:rFonts w:cs="Arial" w:ascii="Arial" w:hAnsi="Arial"/>
        </w:rPr>
        <w:t>Levander, Martin. "Filosofi", Almqvist &amp; Wiksell, 1995                                                 Jansson, Ulf. ”Den levande litteraturen”, Almqvist &amp; Wiksell, 199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7:39:00Z</dcterms:created>
  <dc:creator>Evelina</dc:creator>
  <dc:description/>
  <dc:language>en-US</dc:language>
  <cp:lastModifiedBy>Carlsson</cp:lastModifiedBy>
  <cp:lastPrinted>2005-09-01T08:46:00Z</cp:lastPrinted>
  <dcterms:modified xsi:type="dcterms:W3CDTF">2005-09-07T15:58:00Z</dcterms:modified>
  <cp:revision>4</cp:revision>
  <dc:subject/>
  <dc:title>Jean-Paul Sartre föddes i Paris och studerade vid École   nomale supérieure 1924-1929</dc:title>
</cp:coreProperties>
</file>