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b/>
        </w:rPr>
        <w:t>Det var nära ögat</w:t>
      </w:r>
    </w:p>
    <w:p>
      <w:pPr>
        <w:pStyle w:val="Normal"/>
        <w:rPr>
          <w:b/>
          <w:b/>
          <w:sz w:val="24"/>
        </w:rPr>
      </w:pPr>
      <w:r>
        <w:rPr>
          <w:b/>
          <w:sz w:val="24"/>
        </w:rPr>
      </w:r>
    </w:p>
    <w:p>
      <w:pPr>
        <w:pStyle w:val="Normal"/>
        <w:rPr>
          <w:sz w:val="24"/>
        </w:rPr>
      </w:pPr>
      <w:r>
        <w:rPr>
          <w:sz w:val="24"/>
        </w:rPr>
        <w:t xml:space="preserve">Jag kikade fram runt hörnet och såg det som vi fruktade mest, en bil! Jag fortsatte att titta och när den kom närmare så såg jag den, de var en polisbil. Jag kände direkt hur adrenalinet började pumpa, jag fick panik jag visste inte vart jag skulle ta vägen. Det fanns bara en utväg, över staketet. Men med mitt tillstånd och med gitarren i handen var de praktiskt taget omöjligt att komma över det två meter långa staketet. Jag försökte hitta en annan utväg, medan mina två polare hoppade över det långa röda staketet. Jag tänkte och tänkte och sprang mot min förtvivlan in på den fortsatta gränden mot ett ännu större staket. Nu växte oron inne i mig, vart skulle jag ta vägen? Medan jag planerade min flykt från den blå vita bilen hörde jag en tvärnit och en bildörr som stängdes med en hård smäll. I detta nu förstod jag att de var polisen som var ute efter oss. I ett sista försök till flykt såg jag ett trädgårdsbord med en lång vit duk över sig, jag tänkte att de här va min chans att slippa undan grova böter och att behöva skämmas hela livet ut. Jag dök under duken och bordet, jag låg där med röven i vädret och bara väntade på att polismännen skulle upptäcka mig. </w:t>
      </w:r>
    </w:p>
    <w:p>
      <w:pPr>
        <w:pStyle w:val="Normal"/>
        <w:rPr>
          <w:sz w:val="24"/>
        </w:rPr>
      </w:pPr>
      <w:r>
        <w:rPr>
          <w:sz w:val="24"/>
        </w:rPr>
      </w:r>
    </w:p>
    <w:p>
      <w:pPr>
        <w:pStyle w:val="Normal"/>
        <w:rPr>
          <w:sz w:val="24"/>
        </w:rPr>
      </w:pPr>
      <w:r>
        <w:rPr>
          <w:sz w:val="24"/>
        </w:rPr>
        <w:t>Där låg jag under den vita duken och han tänka båda de ena och andra, om hur mina föräldrar skulle reagera och hur ut skrattad jag skulle bli av mina polare. Och jag funderade också på hur de hade kunnat gå med mina andra två kompisar som var med mig den här kvällen. Tiden gick och gick, klockan måste ha vart över 04.00 det började bli riktigt kylligt ute, mina knän värkte som aldrig för. Och blodet rann ner på magen efter jag trillat i min iver att fly från polisen.</w:t>
      </w:r>
    </w:p>
    <w:p>
      <w:pPr>
        <w:pStyle w:val="Normal"/>
        <w:rPr>
          <w:sz w:val="24"/>
        </w:rPr>
      </w:pPr>
      <w:r>
        <w:rPr>
          <w:sz w:val="24"/>
        </w:rPr>
      </w:r>
    </w:p>
    <w:p>
      <w:pPr>
        <w:pStyle w:val="Normal"/>
        <w:rPr/>
      </w:pPr>
      <w:r>
        <w:rPr>
          <w:sz w:val="24"/>
        </w:rPr>
        <w:t>Jag hade fått nog på att ligga där under bordet nu, jag ville bara komma in i värmen och se att mina polare var ok. Jag kröp bakåt och sträckte på ryggen, jag var stel som en gammal åsna. Jag slet ut gitarren från gömstället och började smyga mig fram till det hörnet där vi blivit upptäckta. Jag tittade åt både vänster och höger för att se om kusten var klar. Det var grönt. Jag lade benen på ryggen och sprang som jag aldrig gjort förut. När jag sprang förbi den där korsningen möte jag två personer som också var på väg hem efter en hård kväll. Dom stirrade på mig och så kläckte en av dom:</w:t>
        <w:br/>
        <w:t>- Oj, oj, oj. Här var de naket.</w:t>
      </w:r>
    </w:p>
    <w:p>
      <w:pPr>
        <w:pStyle w:val="Normal"/>
        <w:rPr/>
      </w:pPr>
      <w:r>
        <w:rPr>
          <w:sz w:val="24"/>
        </w:rPr>
        <w:t>Nu sprang jag ännu fortare en vad jag gjort tidigare. Det här började likna den värsta mardrömmen som en kille kan utsättas för. Jag hade äntligen kommit ut från folingegatan, och var nu på väg mot falukorven (Skänninge slang för böjen vid konsum) där polarens lägenhet ligger. Men de skulle visa sig att jag var tvungen att mötta en till utmaning. När jag kom in på falukorven såg jag en polisbil med ena bildörren öppen. Jag tänkte att dom hade fått tag på Jimmy och Gustav, så jag svängde snabbt in på vallens dagis för att gömma mig från snuten. Jag hoppade över dagis stängslet, och fortsatte springande mot Bowl planen. Där jag lade mig bakom en buske. Mitt tillstånd började förbättras och jag kunde nu tänka lite klarare. Jag har ingen tidsuppfattning om hur länge jag låg där men det var längre en under bordet.</w:t>
      </w:r>
    </w:p>
    <w:p>
      <w:pPr>
        <w:pStyle w:val="Normal"/>
        <w:rPr/>
      </w:pPr>
      <w:r>
        <w:rPr>
          <w:sz w:val="24"/>
        </w:rPr>
        <w:t>Plötsligt hörde jag fotsteg. Jag kikade fram bakom busken och såg en kille som såg ut och lät precis som Gustav. Jag tyckte att han sa:</w:t>
      </w:r>
    </w:p>
    <w:p>
      <w:pPr>
        <w:pStyle w:val="Normal"/>
        <w:rPr>
          <w:sz w:val="24"/>
        </w:rPr>
      </w:pPr>
      <w:r>
        <w:rPr>
          <w:sz w:val="24"/>
        </w:rPr>
        <w:t xml:space="preserve">– </w:t>
      </w:r>
      <w:r>
        <w:rPr>
          <w:sz w:val="24"/>
        </w:rPr>
        <w:t xml:space="preserve">Snuten tog mig, har du sett jeppe? Då blev jag orolig, trodde att han hade tjallat på mig. Så jag reste mig upp och tog Med mig gitarren, och gick med raska steg mot killen. När jag var rätt nära såg jag att det inte var Gustav, jag blev förbannad på mig själv att jag hade hört så fel. Men nu var jag trött på det här äventyret, det fick bära eller brista. Jag sprang återigen mot lägenheten, men den här gången kände jag på mig att allt var lugnt. När jag kom fram till porten var den givetvist låst, eftersom klockan var närmare 05.30. Jag gick lugnt och sansat runt huset mot fönstret. Knackade på med gitarr halsen och väntade på att någon skulle öppna. Persiennen vinklades upp och där såg jag Toffes ansikte, för en gång skull var de skönt att se det ansiktet. Jag sa åt honom att öppna porten, och så vips var jag inne i värmen igen. När jag kom upp, satt Toffe och Lollo där och verkligen as garvade åt mig och mina skrapsår. När adrenalinet sjunkit till sin rätta började jag berätta om vad som hänt. Men först ställde jag frågan vart Jimmy och Gustav var. Toffe svarade och sa att dom var ute och letade efter mig. Då släppte all oro, och jag förstod att dom hade klarat sig helskinnade. Efter denna sista dag på Skänninge marken var jag helt slut. Efter min långa berättelse somnade jag sakta och säkert in på soffan. En sak är säker, ALDRIG MER KLÄDPOKER! </w:t>
      </w:r>
    </w:p>
    <w:p>
      <w:pPr>
        <w:pStyle w:val="Normal"/>
        <w:rPr>
          <w:sz w:val="24"/>
        </w:rPr>
      </w:pPr>
      <w:r>
        <w:rPr>
          <w:sz w:val="24"/>
        </w:rPr>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esper Karlsson </w:t>
      <w:br/>
      <w:t>Sp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7:39:00Z</dcterms:created>
  <dc:creator>.</dc:creator>
  <dc:description/>
  <cp:keywords/>
  <dc:language>en-US</dc:language>
  <cp:lastModifiedBy>Jeppe</cp:lastModifiedBy>
  <dcterms:modified xsi:type="dcterms:W3CDTF">2005-08-28T17:55:00Z</dcterms:modified>
  <cp:revision>4</cp:revision>
  <dc:subject/>
  <dc:title>             Det var nära ögat</dc:title>
</cp:coreProperties>
</file>