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firstLine="284"/>
        <w:rPr/>
      </w:pPr>
      <w:r>
        <w:rPr/>
        <w:t>Den industriella revolutionen spreds från England till resten av världen, fast England hade nog helst sett att de var det enda industrialiserade landet i världen, vilket skulle ge dem ett försprång som är omöjligt att ta igen utan maskiners hjälp. För att England skulle få ett litet försprång var det olagligt att sälja maskiner till utlandet fram till 1843.</w:t>
      </w:r>
    </w:p>
    <w:p>
      <w:pPr>
        <w:pStyle w:val="Normal"/>
        <w:ind w:right="74" w:firstLine="284"/>
        <w:rPr/>
      </w:pPr>
      <w:r>
        <w:rPr/>
        <w:t>Det går inte att sätta ett datum för när den industriella revolutionen startade, det var så många olika saker som sammanföll under flera år, tex förbättringen av ångmaskinen och jordbruket och användandet av stenkol som bränsle. Det går heller inte att sätta ett slutdatum för den industriella revolutionen (än).</w:t>
      </w:r>
    </w:p>
    <w:p>
      <w:pPr>
        <w:pStyle w:val="Normal"/>
        <w:ind w:right="74" w:firstLine="284"/>
        <w:rPr/>
      </w:pPr>
      <w:r>
        <w:rPr/>
        <w:t>Precis som vilken annan revolution som helst, började den industriella revolutionen på en plats för att sedan spridas. Skillnaden mellan den industriella revolutionen och en ”vanlig” revolution är att den industriella revolutionen är global, istället för att den bara påverkar ett land (direkt), påverkar den hela jorden. Den Franska revolutionen påverkade inte bara Frankrike självt, den påverkade andra länder indirekt att starta revolutioner, det var en inspirationskälla, men själva revolutionen berörde bara Frankrike. Varje land som berörs kan liknas med en by eller en stad, en ”vanlig” revolution sprids från stad till stad, den industriella sprids från land till land. De länder som industrialiseras nu används av företag pga deras låga löner, och (i Asien framförallt) höga arbetsmoral, det gör att du kan producera mer med samma personal mängd men till en bråkdel av vad det kostar att ha fabriken i Sverige eller något annat land som har hög levnadsstandard.</w:t>
      </w:r>
    </w:p>
    <w:p>
      <w:pPr>
        <w:pStyle w:val="Normal"/>
        <w:ind w:right="74" w:firstLine="284"/>
        <w:rPr/>
      </w:pPr>
      <w:r>
        <w:rPr/>
        <w:t>Det finns de som säger att den industriella revolutionen är det värsta som hänt mänskligheten… Då kan man fråga sig om de vill leva som bönder helt utan elektricitet och rinnande vatten, med dåliga redskap, vill dessa människor verkligen det? Jag tror att de skulle stå ut tills vintern kom och de fått missväxt, då skulle de inte tycka att det var så kul längre... De skulle ge upp och förhoppningsvis se sig besegrade. Jag är inte en av dessa människor, jag tycker tvärt emot dem, det är det bästa som hänt mänskligheten. Utan den industriella revolutionen skulle inte ja sitta och skriva den här uppsatsen, jag skulle vakta kor eller göra någon annan syssla på min familjs gård.</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49:00Z</dcterms:created>
  <dc:creator>felix</dc:creator>
  <dc:description/>
  <cp:keywords/>
  <dc:language>en-US</dc:language>
  <cp:lastModifiedBy>felix</cp:lastModifiedBy>
  <dcterms:modified xsi:type="dcterms:W3CDTF">2005-06-05T15:50:00Z</dcterms:modified>
  <cp:revision>1</cp:revision>
  <dc:subject/>
  <dc:title>Den industriella revolutionen spreds från England till resten av världen, fast England hade nog helst sett att de var det enda industrialiserade landet i världen, vilket skulle ge dem ett försprång som är omöjligt att ta igen utan maskiners hjälp</dc:title>
</cp:coreProperties>
</file>