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LUS</w:t>
        <w:br/>
      </w:r>
      <w:r>
        <w:rPr>
          <w:i/>
        </w:rPr>
        <w:t>(Skrivet av mig (Joel Jonsson) och Per-Henrik "Perra" Johansson vintern 2004 och var med i julrevyn ”Den gudomliga jakten”.)</w:t>
        <w:br/>
      </w:r>
      <w:r>
        <w:rPr/>
        <w:br/>
      </w:r>
      <w:r>
        <w:rPr>
          <w:b/>
        </w:rPr>
        <w:t>I rollerna:</w:t>
      </w:r>
      <w:r>
        <w:rPr/>
        <w:br/>
      </w:r>
      <w:r>
        <w:rPr>
          <w:b/>
        </w:rPr>
        <w:t xml:space="preserve">Sverker Olofsson: </w:t>
      </w:r>
      <w:r>
        <w:rPr/>
        <w:t>Per-Henrik Johansson</w:t>
        <w:br/>
      </w:r>
      <w:r>
        <w:rPr>
          <w:b/>
        </w:rPr>
        <w:t xml:space="preserve">Pappa Bertil: </w:t>
      </w:r>
      <w:r>
        <w:rPr/>
        <w:t>Annelie Henziger</w:t>
        <w:br/>
      </w:r>
      <w:r>
        <w:rPr>
          <w:b/>
        </w:rPr>
        <w:t xml:space="preserve">Mamma Sonja: </w:t>
      </w:r>
      <w:r>
        <w:rPr/>
        <w:t>Sara Magnusson</w:t>
        <w:br/>
      </w:r>
      <w:r>
        <w:rPr>
          <w:b/>
        </w:rPr>
        <w:t xml:space="preserve">Sonen lille Olle: </w:t>
      </w:r>
      <w:r>
        <w:rPr/>
        <w:t xml:space="preserve">Joel Jonsson </w:t>
        <w:br/>
      </w:r>
      <w:r>
        <w:rPr>
          <w:b/>
        </w:rPr>
        <w:t xml:space="preserve">Direktör Kondrad Nam Nam Magnumsson: </w:t>
      </w:r>
      <w:r>
        <w:rPr/>
        <w:t>Lina Brunzell</w:t>
        <w:br/>
      </w:r>
    </w:p>
    <w:p>
      <w:pPr>
        <w:pStyle w:val="Normal"/>
        <w:rPr>
          <w:i/>
          <w:i/>
        </w:rPr>
      </w:pPr>
      <w:r>
        <w:rPr>
          <w:i/>
        </w:rPr>
        <w:t>(Familjen Svensson sitter på scenen. Mamma Sonja och pappa Bertil sitter på en svart kub medan deras son, lille Olle, sitter brevid på golvet. Bertil är propert klädd  rutig flanekkskjorta. Sonja är väldigt uppstoppad och sitter med en stor chipspåse som hon hela tiden äter ur. Lille Olle  är klädd i huvtröja, kortbyxor och bakvänd keps. Han ler ett stor leende, medan hans föräldrar ser sura ut. Sverker kommer in bakom publiken med sin soptunna. Han lyfter upp soptunnan på scenen och vänder sig till publiken.)</w:t>
        <w:br/>
      </w:r>
    </w:p>
    <w:p>
      <w:pPr>
        <w:pStyle w:val="Normal"/>
        <w:rPr/>
      </w:pPr>
      <w:r>
        <w:rPr>
          <w:b/>
        </w:rPr>
        <w:t>Sverker:</w:t>
        <w:br/>
      </w:r>
      <w:r>
        <w:rPr/>
        <w:t>Jaha, här sitter ni och gottar er i en varm och mysig teatersalong? Ni tror att allt är frid och fröjd, men vi ska få se. Vi ska visa er ett smutsigt Sverige, där storföretagen skor sig på den lilla människan. Ikväll ska vi hem till familjen Svensson i Forsa, en familj som känner till vad det innebär att bli grundlurade på sina surt förvärvade slantar.</w:t>
        <w:br/>
      </w:r>
      <w:r>
        <w:rPr>
          <w:i/>
        </w:rPr>
        <w:t xml:space="preserve">(Sverker vänder sig till Bertil.) </w:t>
      </w:r>
    </w:p>
    <w:p>
      <w:pPr>
        <w:pStyle w:val="Normal"/>
        <w:rPr/>
      </w:pPr>
      <w:r>
        <w:rPr/>
        <w:t>Pappa Bertil! Berätta vad det var som hände er familj.</w:t>
        <w:br/>
      </w:r>
    </w:p>
    <w:p>
      <w:pPr>
        <w:pStyle w:val="Normal"/>
        <w:rPr/>
      </w:pPr>
      <w:r>
        <w:rPr>
          <w:b/>
        </w:rPr>
        <w:t>Pappa Bertil:</w:t>
        <w:br/>
      </w:r>
      <w:r>
        <w:rPr>
          <w:i/>
        </w:rPr>
        <w:t xml:space="preserve">(Bertil reser sig upp.) </w:t>
      </w:r>
      <w:r>
        <w:rPr/>
        <w:t>Ja det är förfärligt! Vår son lille Olle (Lille Olle reser sig upp och vinkar överlyckligt till publiken. Han är över ett huvud längre än både Bertil och Sverker.) blott åtta år blir lurad på en mindre förmögenhet, när han lurades att köpa…</w:t>
        <w:br/>
      </w:r>
      <w:r>
        <w:rPr>
          <w:b/>
        </w:rPr>
        <w:t>Mamma Sonja:</w:t>
      </w:r>
      <w:r>
        <w:rPr/>
        <w:br/>
        <w:t>Berätta om mig då!</w:t>
      </w:r>
      <w:r>
        <w:rPr>
          <w:i/>
        </w:rPr>
        <w:t xml:space="preserve"> (Sonja fortsätter äta. De andra tittar på henne.)</w:t>
        <w:br/>
      </w:r>
      <w:r>
        <w:rPr>
          <w:b/>
        </w:rPr>
        <w:t>Sverker:</w:t>
      </w:r>
      <w:r>
        <w:rPr/>
        <w:t xml:space="preserve"> </w:t>
        <w:br/>
        <w:t xml:space="preserve">Hon är ju stor som en elefant! </w:t>
      </w:r>
    </w:p>
    <w:p>
      <w:pPr>
        <w:pStyle w:val="Normal"/>
        <w:rPr>
          <w:i/>
          <w:i/>
        </w:rPr>
      </w:pPr>
      <w:r>
        <w:rPr>
          <w:i/>
        </w:rPr>
        <w:t>(Lille Olle tittar på sin mamma, pekar på henne och fnissar tyst medan han hoppar lite upp och ned.)</w:t>
      </w:r>
      <w:r>
        <w:rPr/>
        <w:br/>
      </w:r>
      <w:r>
        <w:rPr>
          <w:b/>
        </w:rPr>
        <w:t>Pappa Bertil:</w:t>
        <w:br/>
      </w:r>
      <w:r>
        <w:rPr/>
        <w:t>Ja, det är hemskt. Hon har en röv som en ladugårdsvägg! Jag kan knappt se på henne längre. Det var inte den kvinnan jag gifte mig med.</w:t>
        <w:br/>
      </w:r>
      <w:r>
        <w:rPr>
          <w:b/>
        </w:rPr>
        <w:t>Sverker:</w:t>
        <w:br/>
      </w:r>
      <w:r>
        <w:rPr/>
        <w:t>Sonja, berätta vad det var som hände!</w:t>
        <w:br/>
      </w:r>
      <w:r>
        <w:rPr>
          <w:b/>
        </w:rPr>
        <w:t>Mamma Sonja:</w:t>
        <w:br/>
      </w:r>
      <w:r>
        <w:rPr/>
        <w:t>Jag hade lite övervikt så jag köpte de här bantingspillerna.</w:t>
        <w:br/>
        <w:t xml:space="preserve">Förr så vägde jag så där 80 kg, men nu vette klåen vad det har knöka iväg till! </w:t>
      </w:r>
      <w:r>
        <w:rPr>
          <w:i/>
        </w:rPr>
        <w:t>(Sonja fortsätter äta.)</w:t>
        <w:br/>
      </w:r>
      <w:r>
        <w:rPr>
          <w:b/>
        </w:rPr>
        <w:t>Pappa Bertil:</w:t>
        <w:br/>
      </w:r>
      <w:r>
        <w:rPr/>
        <w:t>Ja, för senast hon skulle väga sig så gick vår våg sönder när hon ställde sig på den.</w:t>
        <w:br/>
      </w:r>
      <w:r>
        <w:rPr>
          <w:b/>
        </w:rPr>
        <w:t>Sverker:</w:t>
        <w:br/>
      </w:r>
      <w:r>
        <w:rPr/>
        <w:t xml:space="preserve">Vi har försökt att kontakta företaget Lättsamt AB, som sålde de falska bantingspillerna till Sonja, för att få ett svar. Men det har inte lyckats. Däremot fick vi imorse det här brevet. </w:t>
        <w:br/>
        <w:t xml:space="preserve">Jag läser; </w:t>
        <w:br/>
        <w:t>1 liter mjölk (Alla andra ser förvånade ut)</w:t>
        <w:br/>
        <w:t>Ett litet paket ägg</w:t>
        <w:br/>
        <w:t>Smör</w:t>
        <w:br/>
        <w:t xml:space="preserve">Läderpiska </w:t>
      </w:r>
      <w:r>
        <w:rPr>
          <w:i/>
        </w:rPr>
        <w:t>(När lille Olle hör detta, blir han eld och lågor och börjar glatt peka på Sverker och hoppa upp och ned, medan Sonja och Bertil försöker lugna honom.)</w:t>
      </w:r>
      <w:r>
        <w:rPr/>
        <w:br/>
        <w:t>2 kg vaselin</w:t>
        <w:br/>
        <w:t xml:space="preserve">Vaniljsock… </w:t>
      </w:r>
      <w:r>
        <w:rPr>
          <w:i/>
        </w:rPr>
        <w:t>(Sverker inser att han har läst sin inköpslista.)</w:t>
      </w:r>
      <w:r>
        <w:rPr/>
        <w:br/>
        <w:t>Som sagt, vi har alltså inte lyckats få något svar och det här visar än en gång inkompetensens på SVT!</w:t>
        <w:br/>
        <w:t>Vidare så har vi lille Olle</w:t>
      </w:r>
      <w:r>
        <w:rPr>
          <w:i/>
        </w:rPr>
        <w:t xml:space="preserve"> (lille Olle vinkar ännu en gång överlyckligt till publiken.)</w:t>
      </w:r>
      <w:r>
        <w:rPr/>
        <w:t>, ett litet värnlöst barn. Bertil, berätta!</w:t>
        <w:br/>
      </w:r>
      <w:r>
        <w:rPr>
          <w:b/>
        </w:rPr>
        <w:t>Pappa Bertil:</w:t>
        <w:br/>
      </w:r>
      <w:r>
        <w:rPr/>
        <w:t>Vår lille son är ensam hemma och då ringer detta onskefulla företag… Lille Olle vet ju inte ens vad det handlar om…</w:t>
        <w:br/>
      </w:r>
      <w:r>
        <w:rPr>
          <w:b/>
        </w:rPr>
        <w:t>Sverker:</w:t>
      </w:r>
      <w:r>
        <w:rPr/>
        <w:br/>
        <w:t>Kom till saken, Bertil!</w:t>
        <w:br/>
      </w:r>
      <w:r>
        <w:rPr>
          <w:b/>
        </w:rPr>
        <w:t>Pappa Bertil:</w:t>
      </w:r>
      <w:r>
        <w:rPr/>
        <w:br/>
        <w:t>Innan han vet ordet av så har han köpt en livskonsumtion av kondomer!</w:t>
        <w:br/>
      </w:r>
      <w:r>
        <w:rPr>
          <w:b/>
        </w:rPr>
        <w:t>Lille Olle:</w:t>
      </w:r>
      <w:r>
        <w:rPr/>
        <w:br/>
        <w:t>Vadå? Det är ju bara ballonger som smakar konstigt</w:t>
      </w:r>
      <w:r>
        <w:rPr>
          <w:i/>
        </w:rPr>
        <w:t xml:space="preserve">. </w:t>
      </w:r>
    </w:p>
    <w:p>
      <w:pPr>
        <w:pStyle w:val="Normal"/>
        <w:rPr/>
      </w:pPr>
      <w:r>
        <w:rPr>
          <w:i/>
        </w:rPr>
        <w:t>(Lille Olle tar snabbt fram en kondom ur fickan, blåser upp den och börjar hoppa upp och ner och vifta med den, medan hans föräldrar förskräckta försöker dölja kondomen för publiken.)</w:t>
        <w:br/>
      </w:r>
      <w:r>
        <w:rPr>
          <w:b/>
        </w:rPr>
        <w:t>Sverker:</w:t>
        <w:br/>
      </w:r>
      <w:r>
        <w:rPr/>
        <w:t xml:space="preserve">Det här inget att skratta åt! Detta är högst upprörande! </w:t>
      </w:r>
    </w:p>
    <w:p>
      <w:pPr>
        <w:pStyle w:val="Normal"/>
        <w:rPr>
          <w:i/>
          <w:i/>
        </w:rPr>
      </w:pPr>
      <w:r>
        <w:rPr>
          <w:i/>
        </w:rPr>
        <w:t>(Lille Olle sätter sig i pappa Bertils knä)</w:t>
      </w:r>
    </w:p>
    <w:p>
      <w:pPr>
        <w:pStyle w:val="Normal"/>
        <w:rPr/>
      </w:pPr>
      <w:r>
        <w:rPr/>
        <w:t xml:space="preserve">Direkt från gummifabriken i Ljusdal, har vi med oss direktör Kondrad Nam Nam Magnumsson </w:t>
      </w:r>
      <w:r>
        <w:rPr>
          <w:i/>
        </w:rPr>
        <w:t>(Nam Nam kommer in.)</w:t>
      </w:r>
      <w:r>
        <w:rPr/>
        <w:t xml:space="preserve">. Hörrudu Mamnam! För exakt fyra veckor sedan fick lille Olle i Forsa ett telefonsamtal från en försäljare på erat företag. </w:t>
      </w:r>
      <w:r>
        <w:rPr>
          <w:i/>
        </w:rPr>
        <w:t>(Lille Olle försöker ta lite chips av Sonja. Sonja ryckergirigt undan chipspåsen.Lille Olle blir sur, men blir glad igen när han ser den uppblåsta kondomen som han håller i andra handen.)</w:t>
      </w:r>
      <w:r>
        <w:rPr/>
        <w:t xml:space="preserve"> Han blev lurad att köpa en livstidskonsumtion kondomer för 130.000 kr. Är det rimligt att ett litet barn ska kunna beställa den här typen av varor? Är det så?!</w:t>
        <w:br/>
      </w:r>
      <w:r>
        <w:rPr>
          <w:b/>
        </w:rPr>
        <w:t>Nam Nam:</w:t>
        <w:br/>
      </w:r>
      <w:r>
        <w:rPr/>
        <w:t>Ja, alltså vi… (Nam Nam harklar sig äckligt.)</w:t>
        <w:br/>
      </w:r>
      <w:r>
        <w:rPr>
          <w:b/>
        </w:rPr>
        <w:t>Sverker:</w:t>
        <w:br/>
      </w:r>
      <w:r>
        <w:rPr/>
        <w:t>Hörrudu, undvik inte ämnet!!! Vi pratar om ett litet oskyldigt barn, som på grund av er tvingar</w:t>
      </w:r>
    </w:p>
    <w:p>
      <w:pPr>
        <w:pStyle w:val="Normal"/>
        <w:rPr/>
      </w:pPr>
      <w:r>
        <w:rPr/>
        <w:t xml:space="preserve">sin far att jobba dubbla skift på fabriken </w:t>
      </w:r>
      <w:r>
        <w:rPr>
          <w:i/>
        </w:rPr>
        <w:t xml:space="preserve">(Bertil och Sonja nickar megivande) </w:t>
      </w:r>
      <w:r>
        <w:rPr/>
        <w:t xml:space="preserve">och sin mor att sälja sig på gatan! </w:t>
      </w:r>
      <w:r>
        <w:rPr>
          <w:i/>
        </w:rPr>
        <w:t>(När Sonja hör detta spottar hon chips över publiken i ren förvåning. Föräldrarna tar upprrörda lille Olle i handen och reser sig för att gå.).</w:t>
      </w:r>
      <w:r>
        <w:rPr/>
        <w:t xml:space="preserve"> Och som det inte vore nog så får hon inga torskar hellre, när hon nu ser ut som hon gör… </w:t>
      </w:r>
    </w:p>
    <w:p>
      <w:pPr>
        <w:pStyle w:val="Normal"/>
        <w:rPr/>
      </w:pPr>
      <w:r>
        <w:rPr/>
        <w:t xml:space="preserve">Men sitt kvar, vi är inte färdiga än </w:t>
      </w:r>
      <w:r>
        <w:rPr>
          <w:i/>
        </w:rPr>
        <w:t>(Sverker springer och hämtar familjen Svensson och trycker ner dem på kuben igen. Han vänder sig sedan mot Nam Nam igen.)</w:t>
      </w:r>
      <w:r>
        <w:rPr/>
        <w:t>! Och vems fel är det? Jo, erat dotterbolag som säljer falska bantingspreparat!</w:t>
        <w:br/>
      </w:r>
      <w:r>
        <w:rPr>
          <w:b/>
        </w:rPr>
        <w:t>Nam Nam:</w:t>
        <w:br/>
      </w:r>
      <w:r>
        <w:rPr/>
        <w:t>Jo, men nu är det så att våra kondomer är impregmerade med ett speciellt medel som gör att de håller</w:t>
      </w:r>
      <w:r>
        <w:rPr>
          <w:i/>
        </w:rPr>
        <w:t xml:space="preserve"> (Nam Nam harklar sig igen)</w:t>
      </w:r>
      <w:r>
        <w:rPr/>
        <w:t xml:space="preserve"> upp till 20 år!</w:t>
        <w:br/>
      </w:r>
      <w:r>
        <w:rPr>
          <w:b/>
        </w:rPr>
        <w:t>Sverker:</w:t>
        <w:br/>
      </w:r>
      <w:r>
        <w:rPr/>
        <w:t>Hörrudu, nu snackar du teknisk mumbo jumbo som varken du, jag eller någon annan här inne förstår! Om jag formulerar mig så här då. Kommer familjen Svensson att få tillbaka sina pengar?</w:t>
        <w:br/>
      </w:r>
      <w:r>
        <w:rPr>
          <w:b/>
        </w:rPr>
        <w:t>Nam Nam:</w:t>
        <w:br/>
      </w:r>
      <w:r>
        <w:rPr/>
        <w:t>Det är väl föräldarnas skyldighet att hålla reda på sina barn. Dessutom så kan ju föräldrarna använda kondomerna själv, eller hur?</w:t>
        <w:br/>
      </w:r>
      <w:r>
        <w:rPr>
          <w:b/>
        </w:rPr>
        <w:t>Sverker:</w:t>
        <w:br/>
      </w:r>
      <w:r>
        <w:rPr/>
        <w:t>Hörrudu, nu är det faktiskt så att familjen Svensson är djupt troende katoliker. De vallfärdar till Rom varje söndag. Hur skall de kunna ha användning för den här dreten?</w:t>
        <w:br/>
      </w:r>
      <w:r>
        <w:rPr>
          <w:b/>
        </w:rPr>
        <w:t>Nam Nam:</w:t>
        <w:br/>
      </w:r>
      <w:r>
        <w:rPr/>
        <w:t>Vi kan inte ansvara för…</w:t>
      </w:r>
      <w:r>
        <w:rPr>
          <w:i/>
        </w:rPr>
        <w:t xml:space="preserve"> (Harklar sig ännu äckligare.)</w:t>
      </w:r>
      <w:r>
        <w:rPr/>
        <w:br/>
      </w:r>
      <w:r>
        <w:rPr>
          <w:b/>
        </w:rPr>
        <w:t>Sverker:</w:t>
        <w:br/>
      </w:r>
      <w:r>
        <w:rPr/>
        <w:t xml:space="preserve">Jag ska säga dig vad jag tycker om dig och ditt skitföretag! </w:t>
      </w:r>
      <w:r>
        <w:rPr>
          <w:i/>
        </w:rPr>
        <w:t>(Sverker slår Namn Nam i huhudet med sina papper.)</w:t>
      </w:r>
      <w:r>
        <w:rPr/>
        <w:t xml:space="preserve"> Olle, hugg i här! </w:t>
      </w:r>
      <w:r>
        <w:rPr>
          <w:i/>
        </w:rPr>
        <w:t>(Lille Olle blåser ut luften i kondomen i ansiktet på Namn Nam, sedan tar han och Sverker tag i Nam Nam i varsin sida och lyfter upp honom.</w:t>
      </w:r>
      <w:r>
        <w:rPr/>
        <w:br/>
      </w:r>
      <w:r>
        <w:rPr>
          <w:b/>
        </w:rPr>
        <w:t>Nam Nam:</w:t>
        <w:br/>
      </w:r>
      <w:r>
        <w:rPr>
          <w:i/>
        </w:rPr>
        <w:t>(Nam Nam blir arg.)</w:t>
      </w:r>
      <w:r>
        <w:rPr/>
        <w:t xml:space="preserve"> VAD TAR NI ER TILL?! SLÄPP NER MIG!!! </w:t>
      </w:r>
      <w:r>
        <w:rPr>
          <w:i/>
        </w:rPr>
        <w:t>(Sverker och lille Olle. Stoppar ner Nam Nam i soptunnan. Lille Olle börjar än en gång hoppa upp och ned, pekandes på Nam Nam..)</w:t>
        <w:br/>
      </w:r>
      <w:r>
        <w:rPr>
          <w:b/>
        </w:rPr>
        <w:t>Sverker:</w:t>
        <w:br/>
      </w:r>
      <w:r>
        <w:rPr/>
        <w:t xml:space="preserve">Ikväll har vi alltså sett familjen Svensson, där mamma Sonja köpte falska bantningspiller och blev stor som ett fläskberg och lille Olle, inte ens könsmogen, köpte en livstidskonsumtion av kondomer. Jag hoppas att det här har öppnat upp ögonen på er och att ni känner er en aning otryggare när ni går hem ikväll. </w:t>
        <w:br/>
        <w:t>Puls är slut för ikväll. Hej!</w:t>
      </w:r>
      <w:r>
        <w:rPr>
          <w:i/>
        </w:rPr>
        <w:t xml:space="preserve"> (Sverker rullar ut soptunnan.)</w:t>
      </w:r>
      <w:r>
        <w:rPr/>
        <w:br/>
        <w:br/>
        <w:t>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42:00Z</dcterms:created>
  <dc:creator>User name placeholder</dc:creator>
  <dc:description/>
  <dc:language>en-US</dc:language>
  <cp:lastModifiedBy>User name placeholder</cp:lastModifiedBy>
  <dcterms:modified xsi:type="dcterms:W3CDTF">2005-06-19T21:04:00Z</dcterms:modified>
  <cp:revision>1</cp:revision>
  <dc:subject/>
  <dc:title>PLUS</dc:title>
</cp:coreProperties>
</file>