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32"/>
          <w:lang w:val="en-US"/>
        </w:rPr>
        <w:t xml:space="preserve">                                      </w:t>
      </w:r>
      <w:r>
        <w:rPr>
          <w:b/>
          <w:bCs/>
          <w:sz w:val="32"/>
          <w:lang w:val="en-US"/>
        </w:rPr>
        <w:t>Johann Sebastian Bach!</w:t>
      </w:r>
    </w:p>
    <w:p>
      <w:pPr>
        <w:pStyle w:val="Normal"/>
        <w:rPr>
          <w:sz w:val="28"/>
          <w:lang w:val="en-US"/>
        </w:rPr>
      </w:pPr>
      <w:r>
        <w:rPr>
          <w:sz w:val="28"/>
          <w:lang w:val="en-US"/>
        </w:rPr>
      </w:r>
    </w:p>
    <w:p>
      <w:pPr>
        <w:pStyle w:val="Normal"/>
        <w:rPr/>
      </w:pPr>
      <w:r>
        <w:rPr/>
        <w:t xml:space="preserve">Johann Sebastian Bach Föddes 21 mars, 1685 </w:t>
      </w:r>
      <w:r>
        <w:rPr>
          <w:rFonts w:cs="Footlight MT Light;Times New Roman" w:ascii="Footlight MT Light;Times New Roman" w:hAnsi="Footlight MT Light;Times New Roman"/>
          <w:szCs w:val="27"/>
        </w:rPr>
        <w:t>i Eisenach i Tyskland. Han tillhörde en stor musikersläckt. Han hade åtta syskon varav han var yngst. Hans föräldrar var musikaliska så han började med musik väldigt tidigt. Han började skolan när han var åtta år. Han undervisades bla Latin och musik, och så sjöng han med i skolkören. När Jahann Sebastian Bach var nio år dog hans mamma Elisabeth L</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mmerhirt, och året därpå dog hans pappa Johann Ambrosius Bach. Då så flyttade han och hans bror Johann Jacob till den äldsta brodern Johann Christoph. Johann Christoph Uppfostrade Johann Sebastian Bach och lärde honom också att spela cembalo (ett gammaldags piano), orgel och violin. När Johann Sebastian var femton år flyttade han och hans kompis Lüneburg. Johann Sebastian började på latinskolan i Lüneburg, han sjöng med i Michaelikyrkans k</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 för att betala undervisningen. Han passade då också på att ta orgel lektioner av organisten vid Johanniskyrkan, George B</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hm. B</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hm var tons</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ttare, han komponerade franskinspirerad musik. Johann Sebastian påverkades mycket av var Johan Adam Reinken, och han var från Nederländerna. Johann Sebastian lyssnade även på engelska kompositörer och fick alltså franska, nederl</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dska och engelska influenser vid den h</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tiden. Han avslutade skolan med bra betyg och skaffade sig ett jobb som en violinist hos någon hertig i Weimar år 1703. Han fick sitt första riktiga arbete som artonåring. Det var i Arnstadt som han började jobba som organist vid Bonifaciuskyrkan. Men sen var det så att några tyckte att han spelade för modern musik. Han ville fotvandra till L</w:t>
      </w:r>
      <w:r>
        <w:rPr>
          <w:rFonts w:cs="Footlight MT Light;Times New Roman" w:ascii="Footlight MT Light;Times New Roman" w:hAnsi="Footlight MT Light;Times New Roman"/>
          <w:szCs w:val="27"/>
        </w:rPr>
        <w:t>ü</w:t>
      </w:r>
      <w:r>
        <w:rPr>
          <w:rFonts w:cs="Footlight MT Light;Times New Roman" w:ascii="Footlight MT Light;Times New Roman" w:hAnsi="Footlight MT Light;Times New Roman"/>
          <w:szCs w:val="27"/>
        </w:rPr>
        <w:t>beck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 att lyssna 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en musiker vid namn Dietrich Buxtehude. Kyrkor</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det gav honom ledigt i fyra veckor, men han blev 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fascinerad av Buxtehudes musik att han stannade i fyra m</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nader. I vilket fall som helst 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blev han under den tiden mycket inspirerad av Buxtehude. N</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han kom hem fr</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n L</w:t>
      </w:r>
      <w:r>
        <w:rPr>
          <w:rFonts w:cs="Footlight MT Light;Times New Roman" w:ascii="Footlight MT Light;Times New Roman" w:hAnsi="Footlight MT Light;Times New Roman"/>
          <w:szCs w:val="27"/>
        </w:rPr>
        <w:t>ü</w:t>
      </w:r>
      <w:r>
        <w:rPr>
          <w:rFonts w:cs="Footlight MT Light;Times New Roman" w:ascii="Footlight MT Light;Times New Roman" w:hAnsi="Footlight MT Light;Times New Roman"/>
          <w:szCs w:val="27"/>
        </w:rPr>
        <w:t>beck var kyrkor</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det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nu argare 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honom, han anklagades dessutom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 att ha stulit heligt vin fr</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n kyrkan. Det blev bara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 xml:space="preserve">r mycket. </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r 1707 flyttade han till M</w:t>
      </w:r>
      <w:r>
        <w:rPr>
          <w:rFonts w:cs="Footlight MT Light;Times New Roman" w:ascii="Footlight MT Light;Times New Roman" w:hAnsi="Footlight MT Light;Times New Roman"/>
          <w:szCs w:val="27"/>
        </w:rPr>
        <w:t>ü</w:t>
      </w:r>
      <w:r>
        <w:rPr>
          <w:rFonts w:cs="Footlight MT Light;Times New Roman" w:ascii="Footlight MT Light;Times New Roman" w:hAnsi="Footlight MT Light;Times New Roman"/>
          <w:szCs w:val="27"/>
        </w:rPr>
        <w:t>hlhausen och b</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jade arbeta som organist vid Blasiuskyrkan, vilket var en ansedd tj</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st. I M</w:t>
      </w:r>
      <w:r>
        <w:rPr>
          <w:rFonts w:cs="Footlight MT Light;Times New Roman" w:ascii="Footlight MT Light;Times New Roman" w:hAnsi="Footlight MT Light;Times New Roman"/>
          <w:szCs w:val="27"/>
        </w:rPr>
        <w:t>ü</w:t>
      </w:r>
      <w:r>
        <w:rPr>
          <w:rFonts w:cs="Footlight MT Light;Times New Roman" w:ascii="Footlight MT Light;Times New Roman" w:hAnsi="Footlight MT Light;Times New Roman"/>
          <w:szCs w:val="27"/>
        </w:rPr>
        <w:t>hlhausen gick allting l</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ttare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 xml:space="preserve">r honom. Han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vde ock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en mindre summa pengar av sin morbror. Han gifte sig också. Med sin syssling Maria Barbara Bach den 17 oktober 1707 i Dornheimkyrkan. Tillsammans fick de sju barn, varav fyra </w:t>
      </w:r>
      <w:r>
        <w:rPr>
          <w:rFonts w:cs="Footlight MT Light;Times New Roman" w:ascii="Footlight MT Light;Times New Roman" w:hAnsi="Footlight MT Light;Times New Roman"/>
          <w:szCs w:val="27"/>
        </w:rPr>
        <w:t>klarade sig</w:t>
      </w:r>
      <w:r>
        <w:rPr>
          <w:rFonts w:cs="Footlight MT Light;Times New Roman" w:ascii="Footlight MT Light;Times New Roman" w:hAnsi="Footlight MT Light;Times New Roman"/>
          <w:szCs w:val="27"/>
        </w:rPr>
        <w:t>, och två av dom blev också kända kompositörer varav, Carl Philipp Emanuel och Wilhelm Friedmann. Han arbetade h</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rt och hans arbete var ock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uppskattat. Men han hamnade mitt i ett br</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k mellan ortodoxa och pietister, och ville bort fr</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n M</w:t>
      </w:r>
      <w:r>
        <w:rPr>
          <w:rFonts w:cs="Footlight MT Light;Times New Roman" w:ascii="Footlight MT Light;Times New Roman" w:hAnsi="Footlight MT Light;Times New Roman"/>
          <w:szCs w:val="27"/>
        </w:rPr>
        <w:t>ü</w:t>
      </w:r>
      <w:r>
        <w:rPr>
          <w:rFonts w:cs="Footlight MT Light;Times New Roman" w:ascii="Footlight MT Light;Times New Roman" w:hAnsi="Footlight MT Light;Times New Roman"/>
          <w:szCs w:val="27"/>
        </w:rPr>
        <w:t>hlhausen. Han fick tj</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st som hovorganist hos hertig Wilhelm Ernst i Weimar. L</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nen var dubbelt 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h</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g som i M</w:t>
      </w:r>
      <w:r>
        <w:rPr>
          <w:rFonts w:cs="Footlight MT Light;Times New Roman" w:ascii="Footlight MT Light;Times New Roman" w:hAnsi="Footlight MT Light;Times New Roman"/>
          <w:szCs w:val="27"/>
        </w:rPr>
        <w:t>ü</w:t>
      </w:r>
      <w:r>
        <w:rPr>
          <w:rFonts w:cs="Footlight MT Light;Times New Roman" w:ascii="Footlight MT Light;Times New Roman" w:hAnsi="Footlight MT Light;Times New Roman"/>
          <w:szCs w:val="27"/>
        </w:rPr>
        <w:t>hlhausen. I Weimar lyssnade han 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Vivaldi och hans italienska musik, och tyckte om det så han blev då påverkad av det. 1714 blev han utsedd till konsertm</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stare. Som konsertm</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stare var han tvungen att komponera ett k</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stycke i m</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naden. K</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 xml:space="preserve">rstyckena skrev han i den nya italienska stilen. De flesta texterna skrevs av en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ldre man vid namn Salomon Franck. I Weimar mognade Bach som tons</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ttare, det var d</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han skrev de flesta av sina orgelkompositioner. Vid den h</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tiden blev Bach k</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 xml:space="preserve">nd som orgelspelare och orgelexpert. Han </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kte 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flera konsertresor, bl a till Halle d</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han h</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ll konsert i Liebfrauenkyrkan. Efter den konserten blev han erbjuden jobb, men han tackade nej. Senare åkte han iväg till Dresden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 att t</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vla 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klav</w:t>
      </w:r>
      <w:r>
        <w:rPr>
          <w:rFonts w:cs="Footlight MT Light;Times New Roman" w:ascii="Footlight MT Light;Times New Roman" w:hAnsi="Footlight MT Light;Times New Roman"/>
          <w:szCs w:val="27"/>
        </w:rPr>
        <w:t>é</w:t>
      </w:r>
      <w:r>
        <w:rPr>
          <w:rFonts w:cs="Footlight MT Light;Times New Roman" w:ascii="Footlight MT Light;Times New Roman" w:hAnsi="Footlight MT Light;Times New Roman"/>
          <w:szCs w:val="27"/>
        </w:rPr>
        <w:t>r mot den franske orgelm</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 xml:space="preserve">staren Louis Marchand. Marchand kom </w:t>
      </w:r>
      <w:r>
        <w:rPr>
          <w:rFonts w:cs="Footlight MT Light;Times New Roman" w:ascii="Footlight MT Light;Times New Roman" w:hAnsi="Footlight MT Light;Times New Roman"/>
          <w:szCs w:val="27"/>
        </w:rPr>
        <w:t>aldrig</w:t>
      </w:r>
      <w:r>
        <w:rPr>
          <w:rFonts w:cs="Footlight MT Light;Times New Roman" w:ascii="Footlight MT Light;Times New Roman" w:hAnsi="Footlight MT Light;Times New Roman"/>
          <w:szCs w:val="27"/>
        </w:rPr>
        <w:t xml:space="preserve"> dit, han hade h</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 xml:space="preserve">rt talas om den duktiga och berömda Bach.  Bach. </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r 1717 blev Bach erbjuden jobb som kapellm</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stare i K</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then, men hertig Wilhelm Ernst v</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grade att sl</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ppa honom. N</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Bach beg</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de att f</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sluta hos hertigen, </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kte han i f</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 xml:space="preserve">ngelse ( I en månad bara ). Han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 xml:space="preserve">ndrade sig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d</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inte, 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efter f</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gelsebes</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ket fick han som han ville. När Bach var trettiotvå år började han jobba som hovkapellm</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stare. Han trivdes med det och därför komponerade han mycket, mest modern musik dom mest kända är de sex Brandenburgkonserterna och Das Wohltemperierte Klavier. 1720 dog hans fru Maria Barbara och han gifte om sig året d</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med 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ngerskan Anna Magdalena Wilcken. Johann Sebastian var sexton </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r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ldre, men dom var lyckliga iallafall. Anna Magdalena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 xml:space="preserve">dde tretton barn, sex </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verlevde. Tv</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av barnen, Johann Christoph Friedrich och Johann Christian blev ber</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mda komposit</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er. Prins Leopold gifte sig med sin kusin Friederica Henrietta. Friederica var inte intresserad av musik och mindre pengar gick till det. D</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b</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 xml:space="preserve">rjade han se sig om efter ett nytt jobb. Han gjorde bejublade konserter, men misslyckades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d</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flera g</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nger med att f</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nytt jobb. Till sist fick han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d</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tj</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st som kantor i Thomasskolan i Leipzig. Han arbetade mycket h</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rt. Han ledde fyra kyrkors k</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er och undervisade i b</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de latin och musik. Dessutom skulle han skriva ett k</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stycke i veckan. I Leipzig komponerade han allts</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mycket, de mest k</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 xml:space="preserve">nda </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m</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sterverken Johannespassionen, Juloratoriet och Matteuspassionen. Han stannade i Leipzig och beh</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ll tj</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sten 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Thomasskolan resten av sitt liv. 1747 bes</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kte han sin son Carl Philipp Emanuel, som arbetade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 Fredrik den store i Berlin. Johann Sebastian har också träffat kungen han blev presenterad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 kungen som gav honom ett musiktema. Och han arbetade vidare p</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 temat och skapade Musikalisches Opfer, som blev hans sista fullbordade verk. Hans h</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lsa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s</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 xml:space="preserve">mrades, speciellt </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gonen som redan var d</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 xml:space="preserve">liga. 28 juli, 1750 dog Johann Sebastian Bach i ett slaganfall, 65 </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r gammal. Hans musik beskrivs oftast som en sammanfattning av barocken. Han komponerade all slags klassisk musik utom opera. Under sin livstid var han k</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d som organist. Det var f</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st n</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 Mozart och Beethoven uppm</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rksammade Bach som han blev ber</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md som komposit</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 Numera anses Johann Sebastian Bach som en av den v</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sterl</w:t>
      </w:r>
      <w:r>
        <w:rPr>
          <w:rFonts w:cs="Footlight MT Light;Times New Roman" w:ascii="Footlight MT Light;Times New Roman" w:hAnsi="Footlight MT Light;Times New Roman"/>
          <w:szCs w:val="27"/>
        </w:rPr>
        <w:t>ä</w:t>
      </w:r>
      <w:r>
        <w:rPr>
          <w:rFonts w:cs="Footlight MT Light;Times New Roman" w:ascii="Footlight MT Light;Times New Roman" w:hAnsi="Footlight MT Light;Times New Roman"/>
          <w:szCs w:val="27"/>
        </w:rPr>
        <w:t>ndska musikens st</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rsta gestalter, av m</w:t>
      </w:r>
      <w:r>
        <w:rPr>
          <w:rFonts w:cs="Footlight MT Light;Times New Roman" w:ascii="Footlight MT Light;Times New Roman" w:hAnsi="Footlight MT Light;Times New Roman"/>
          <w:szCs w:val="27"/>
        </w:rPr>
        <w:t>å</w:t>
      </w:r>
      <w:r>
        <w:rPr>
          <w:rFonts w:cs="Footlight MT Light;Times New Roman" w:ascii="Footlight MT Light;Times New Roman" w:hAnsi="Footlight MT Light;Times New Roman"/>
          <w:szCs w:val="27"/>
        </w:rPr>
        <w:t>nga som den allra st</w:t>
      </w:r>
      <w:r>
        <w:rPr>
          <w:rFonts w:cs="Footlight MT Light;Times New Roman" w:ascii="Footlight MT Light;Times New Roman" w:hAnsi="Footlight MT Light;Times New Roman"/>
          <w:szCs w:val="27"/>
        </w:rPr>
        <w:t>ö</w:t>
      </w:r>
      <w:r>
        <w:rPr>
          <w:rFonts w:cs="Footlight MT Light;Times New Roman" w:ascii="Footlight MT Light;Times New Roman" w:hAnsi="Footlight MT Light;Times New Roman"/>
          <w:szCs w:val="27"/>
        </w:rPr>
        <w:t xml:space="preserve">rsta. </w:t>
      </w:r>
    </w:p>
    <w:p>
      <w:pPr>
        <w:pStyle w:val="Normal"/>
        <w:rPr>
          <w:rFonts w:ascii="Footlight MT Light;Times New Roman" w:hAnsi="Footlight MT Light;Times New Roman" w:cs="Footlight MT Light;Times New Roman"/>
          <w:szCs w:val="27"/>
        </w:rPr>
      </w:pPr>
      <w:r>
        <w:rPr>
          <w:rFonts w:cs="Footlight MT Light;Times New Roman" w:ascii="Footlight MT Light;Times New Roman" w:hAnsi="Footlight MT Light;Times New Roman"/>
          <w:szCs w:val="27"/>
        </w:rPr>
      </w:r>
    </w:p>
    <w:p>
      <w:pPr>
        <w:pStyle w:val="Normal"/>
        <w:rPr>
          <w:rFonts w:ascii="Footlight MT Light;Times New Roman" w:hAnsi="Footlight MT Light;Times New Roman" w:cs="Footlight MT Light;Times New Roman"/>
          <w:szCs w:val="27"/>
        </w:rPr>
      </w:pPr>
      <w:r>
        <w:rPr>
          <w:rFonts w:cs="Footlight MT Light;Times New Roman" w:ascii="Footlight MT Light;Times New Roman" w:hAnsi="Footlight MT Light;Times New Roman"/>
          <w:szCs w:val="27"/>
        </w:rPr>
      </w:r>
    </w:p>
    <w:p>
      <w:pPr>
        <w:pStyle w:val="Normal"/>
        <w:rPr>
          <w:rFonts w:ascii="Footlight MT Light;Times New Roman" w:hAnsi="Footlight MT Light;Times New Roman" w:cs="Footlight MT Light;Times New Roman"/>
          <w:szCs w:val="27"/>
        </w:rPr>
      </w:pPr>
      <w:r>
        <w:rPr>
          <w:rFonts w:cs="Footlight MT Light;Times New Roman" w:ascii="Footlight MT Light;Times New Roman" w:hAnsi="Footlight MT Light;Times New Roman"/>
          <w:szCs w:val="27"/>
        </w:rPr>
      </w:r>
    </w:p>
    <w:p>
      <w:pPr>
        <w:pStyle w:val="Normal"/>
        <w:rPr/>
      </w:pPr>
      <w:r>
        <w:rPr>
          <w:rFonts w:eastAsia="Footlight MT Light;Times New Roman" w:cs="Footlight MT Light;Times New Roman" w:ascii="Footlight MT Light;Times New Roman" w:hAnsi="Footlight MT Light;Times New Roman"/>
          <w:szCs w:val="27"/>
        </w:rPr>
        <w:t xml:space="preserve">                                                                    </w:t>
      </w:r>
      <w:r>
        <w:rPr>
          <w:rFonts w:cs="Footlight MT Light;Times New Roman" w:ascii="Footlight MT Light;Times New Roman" w:hAnsi="Footlight MT Light;Times New Roman"/>
          <w:sz w:val="36"/>
          <w:szCs w:val="27"/>
        </w:rPr>
        <w:t>S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22:00Z</dcterms:created>
  <dc:creator/>
  <dc:description/>
  <dc:language>en-US</dc:language>
  <cp:lastModifiedBy>Maddis</cp:lastModifiedBy>
  <cp:lastPrinted>2003-10-16T23:40:00Z</cp:lastPrinted>
  <dcterms:modified xsi:type="dcterms:W3CDTF">2005-06-19T13:58:00Z</dcterms:modified>
  <cp:revision>4</cp:revision>
  <dc:subject/>
  <dc:title>                                      Johann Sebastian Bach</dc:title>
</cp:coreProperties>
</file>