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el" w:hAnsi="Angel" w:cs="Angel"/>
          <w:b/>
          <w:b/>
          <w:sz w:val="20"/>
          <w:szCs w:val="20"/>
        </w:rPr>
      </w:pPr>
      <w:r>
        <w:rPr>
          <w:rFonts w:cs="Angel" w:ascii="Angel" w:hAnsi="Angel"/>
          <w:b/>
          <w:sz w:val="20"/>
          <w:szCs w:val="20"/>
        </w:rPr>
        <w:t></w:t>
      </w:r>
    </w:p>
    <w:p>
      <w:pPr>
        <w:pStyle w:val="Normal"/>
        <w:jc w:val="center"/>
        <w:rPr>
          <w:rFonts w:ascii="Angel" w:hAnsi="Angel" w:cs="Angel"/>
          <w:b/>
          <w:b/>
          <w:sz w:val="4"/>
          <w:szCs w:val="4"/>
        </w:rPr>
      </w:pPr>
      <w:r>
        <w:rPr>
          <w:rFonts w:cs="Angel" w:ascii="Angel" w:hAnsi="Angel"/>
          <w:b/>
          <w:sz w:val="4"/>
          <w:szCs w:val="4"/>
        </w:rPr>
      </w:r>
    </w:p>
    <w:p>
      <w:pPr>
        <w:pStyle w:val="Normal"/>
        <w:jc w:val="center"/>
        <w:rPr>
          <w:b/>
          <w:b/>
          <w:sz w:val="28"/>
          <w:szCs w:val="28"/>
        </w:rPr>
      </w:pPr>
      <w:r>
        <w:rPr>
          <w:b/>
          <w:sz w:val="28"/>
          <w:szCs w:val="28"/>
        </w:rPr>
        <w:t>Mona Sahlin och Toblerone-affären</w:t>
      </w:r>
    </w:p>
    <w:p>
      <w:pPr>
        <w:pStyle w:val="Normal"/>
        <w:jc w:val="center"/>
        <w:rPr>
          <w:b/>
          <w:b/>
          <w:sz w:val="20"/>
          <w:szCs w:val="20"/>
        </w:rPr>
      </w:pPr>
      <w:r>
        <w:rPr>
          <w:b/>
          <w:sz w:val="20"/>
          <w:szCs w:val="20"/>
        </w:rPr>
      </w:r>
    </w:p>
    <w:p>
      <w:pPr>
        <w:pStyle w:val="Normal"/>
        <w:rPr/>
      </w:pPr>
      <w:r>
        <w:rPr>
          <w:rFonts w:cs="Georgia" w:ascii="Georgia" w:hAnsi="Georgia"/>
          <w:sz w:val="22"/>
          <w:szCs w:val="22"/>
        </w:rPr>
        <w:t>Att Sverige i dag inte har en statsminister som bär byxdress och så väl privat som offentligt lystrar till namnet Mona beror på en händelse som tilldrog sig den 7 oktober 1995. Då publicerade Expressen den första artikeln som för allmänheten avslöjade Mona Sahlins hopblandning av den egna ekonomin med hennes utgifter i tjänsten.</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22"/>
          <w:szCs w:val="22"/>
        </w:rPr>
      </w:pPr>
      <w:r>
        <w:rPr>
          <w:rFonts w:cs="Georgia" w:ascii="Georgia" w:hAnsi="Georgia"/>
          <w:sz w:val="22"/>
          <w:szCs w:val="22"/>
        </w:rPr>
        <w:t xml:space="preserve">Efter det att avslöjandet om kontokorten blev kända för allmänheten och att mediadrevet dragit igång, dröjde det inte länge innan Sahlin utåt sett föll i den socialdemokratiska hierarkin. Efter dagar av tystnad förutom enstaka kommentarer på nya ”avslöjanden” kom dock den presskonferens som helt klart skulle kunna ha haft en vändande effekt för hennes då dalande framtid som statsminister och partiledare för det Socialdemokratiska Arbetarpartiet, för ur en rent retorisk synvinkel hade Mona de vinnande korten på bordet, kanske inte ur en rent saklig synvinkel men i alla fall ur en retorisk då hon svänger sig med många av de klassiska retoriska grepp som redan användes av Cicero i det gamla antika Grekland.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22"/>
          <w:szCs w:val="22"/>
        </w:rPr>
      </w:pPr>
      <w:r>
        <w:rPr>
          <w:rFonts w:cs="Georgia" w:ascii="Georgia" w:hAnsi="Georgia"/>
          <w:sz w:val="22"/>
          <w:szCs w:val="22"/>
        </w:rPr>
        <w:t>Det stora flertalet avstod nog från att analysera de olika retoriska grepp Mona använde sig av, dock kan jag än idag minnas att såväl mamma som mormor och andra äldre damer i medelåldern och uppåt redan då det begav sig ”ojjade sig” över att samhället inte kunde acceptera en för stark kvinna. Huruvida det kommer sig att hela högern och halva sosseriet avfärdar teser av detta slag som kommunistiska och feministiska konspirationsteorier må väl vara hänt samt huruvida detta var det gällande i det här fallet eller inte, får behandlas i en annan hemtenta, men det vi vet, med stöd av de feministiska och genusteoretiska retorikforskarna och kan slå fast är att det alltid har funnits och än idag finns en stark motvilja bland det patriarkala kollektivet mot kvinnor i det offentliga med för höga maktpositioner. Det som majoriteten av dessa teoretiker till syvens och sist fastslår, är även att de kvinnliga retorikerna än idag i de flesta fall (Gudrun Schyman undantaget) oftast har en större tendens att hemfalla till ett mönster där man i talet söker få en mjukare och femininare framställning, samt fortfarande i dag på 2000-talet tenderar att nedvärdera eller undergräva sin egen ställning i anspråkslöshetens tecken och i sitt kroppsspråk ibland till och med nästan ber om ursäkt för att kvinnan understår sig att ta plats, emedan de manliga retorikerna snarare skanderar med sin egen förträfflighet och med självsäker utstrålning förutsätter att det som just denne har att säga är viktigt för omvärlde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2"/>
          <w:szCs w:val="22"/>
        </w:rPr>
      </w:pPr>
      <w:r>
        <w:rPr>
          <w:rFonts w:cs="Georgia" w:ascii="Georgia" w:hAnsi="Georgia"/>
          <w:sz w:val="22"/>
          <w:szCs w:val="22"/>
        </w:rPr>
        <w:t xml:space="preserve">Det jag kommer att göra nu är ändå att försöka spekulera i hur de olika genusteoretikerna skulle ha analyserat Monas försvarstal. Den kvinnliga Genusforskaren Campbells studier beskriver kvinnor med nästan humoristisk steriotypitet genom att använda sig av ord så som ”tungfotade, slarviga, skygga, hjälplösa” men att det kvinnliga släktet kompenserar detta genom att vara ”förstående, generösa mm.” Texten har i och för sig en poäng då det den beskrivning som nästan förefaller fars artad i våra ögon är verklighet för liberalfeminister och konservativa av den art som hänger på sidor som </w:t>
      </w:r>
      <w:hyperlink r:id="rId2">
        <w:r>
          <w:rPr>
            <w:rStyle w:val="InternetLink"/>
            <w:rFonts w:cs="Georgia" w:ascii="Georgia" w:hAnsi="Georgia"/>
            <w:sz w:val="22"/>
            <w:szCs w:val="22"/>
          </w:rPr>
          <w:t>www.antifeminist.nu</w:t>
        </w:r>
      </w:hyperlink>
      <w:r>
        <w:rPr>
          <w:rFonts w:cs="Georgia" w:ascii="Georgia" w:hAnsi="Georgia"/>
          <w:sz w:val="22"/>
          <w:szCs w:val="22"/>
        </w:rPr>
        <w:t xml:space="preserve">, att sidan även är referens för många svenska nynazistiska hemsidor är mer än talande vilken typ av samhällsanalyserande egenskaper många av författarna på sidan kan skryta med att inneha i sin intellektuella ägo. Men till att börja med kan vi ju fastslå att vi så här i efterhand inte helt självklart kan utröna någon mentalitets skillnad mellan Mona Sahlin och Jan O Karlsson som 2002 hamnade i liknande blåsväder efter att det kommit fram att han på månatlig basis mottog en EU-pension för sina tidigare insatser i EUs revisions råd, medan han samtidigt var avlönad av Sverigesriksdag för sin arbetsinsats i utrikesdepartementet. Det som dock fick den svenska pöbelhopen att slå bakut var när det kom fram att han utöver detta tagit ut ersättning för en kräftskiva i det privata hemmet som enligt honom betraktades som en ren representationsmiddag.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Båda var till en början ganska korta och mer eller mindre arroganta i sina svar till pressen, för att i slutledet göra vad som kallas en pudel där man mer eller mindre kryper till korset och mer eller mindre ger pöbeln rätt. Mönstret var nästan exakt detsamma för dessa två partikollegor. Ur en icke genusbetonad retorik analys kan man dock urskilja skillnader mellan de olika talarnas tillväga gångs sätt. Ett tydligt exempel är tillexempel hur Mona väljer att trycka på patos och ethos i sitt tal och dessutom lyckas genom att göra denna pudel vid sin första presskonferens efter skandalens ”avslöjande”. Hon talar i sedvanlig ordning på ett väldigt informellt vis och håller medvetet eller ej en väldigt låg stilnivå, den nivå som varit hennes framgångsrecept ända sedan hennes politiska karriär började. Hennes styrka låg alltid i att ”vanligt folk” kunde identifiera sig med henne och detta spelar hon smidigt på i sitt anförande där hon på gränsen till ett raljerande uttryck i rösten tar upp när hon med statsrådskortet inhandlade blöjor och två Toblerone i en taxfree butik och betonar hur saken fått helt oförsvarbara proportioner. Efter en snabb sammanfattande redogörelse över detta samt övrigt journalister tagit upp i alla sina nya avslöjanden går hon över till att få det svenska folket att förstå vad denna hetsjakt har inneburit för hon och hennes familj. Hon försöker även vinna sympatier genom att illustrera hur hon, som hon menar, hur annorlunda hennes liv är från den övrigt arbetande befolkningen, samt rampljusets baksida med telefonhot och bajs på posten.</w:t>
      </w:r>
    </w:p>
    <w:p>
      <w:pPr>
        <w:pStyle w:val="Normal"/>
        <w:rPr>
          <w:rFonts w:ascii="Georgia" w:hAnsi="Georgia" w:cs="Georgia"/>
          <w:sz w:val="22"/>
          <w:szCs w:val="22"/>
        </w:rPr>
      </w:pPr>
      <w:r>
        <w:rPr>
          <w:rFonts w:cs="Georgia" w:ascii="Georgia" w:hAnsi="Georgia"/>
          <w:sz w:val="22"/>
          <w:szCs w:val="22"/>
        </w:rPr>
        <w:t>Reglerna kring användandet av statsrådskorten avhandlas bara i några meningar och tyngdvikten ligger som sagt på helt andra punkter så som förtroendet för Monas ethos vilket jag kan se är den röda tråd som löper genom hela tale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2"/>
          <w:szCs w:val="22"/>
        </w:rPr>
      </w:pPr>
      <w:r>
        <w:rPr>
          <w:rFonts w:cs="Georgia" w:ascii="Georgia" w:hAnsi="Georgia"/>
          <w:sz w:val="22"/>
          <w:szCs w:val="22"/>
        </w:rPr>
        <w:t>När Jan O Karlsson försökte spela på sitt goda ethos i sin första presskonferens misslyckades han dock fatalt, då hans försökte framhålla sitt goda ethos, enbart uppfattades som arrogant, och han några veckor senare fick lov att reparera skadan genom ett användande av logos och patos där kärnpunkterna i logos delen av talet snarare låg i detaljerna kring regelverket angående utbetalandet av statsrådslöner och EU pensioner och patos delen låg i ett ursäktande inför rörelsen för hans arroganta attityd på den tidigare presskonferensen.</w:t>
      </w:r>
    </w:p>
    <w:p>
      <w:pPr>
        <w:pStyle w:val="Normal"/>
        <w:rPr>
          <w:rFonts w:ascii="Georgia" w:hAnsi="Georgia" w:cs="Georgia"/>
          <w:sz w:val="22"/>
          <w:szCs w:val="22"/>
        </w:rPr>
      </w:pPr>
      <w:r>
        <w:rPr>
          <w:rFonts w:cs="Georgia" w:ascii="Georgia" w:hAnsi="Georgia"/>
          <w:sz w:val="22"/>
          <w:szCs w:val="22"/>
        </w:rPr>
        <w:t>Någon skillnad i publikens förhållningssätt kan jag dock inte urskilja då reaktionerna var lika starka om inte till och med starkare mot Jan O än vad jag kan minnas att de var mot Mona, både i press, opposition och ute i stugorna. Detta leder i detta specifika fall att Mrals teorier inte riktigt håller då det enligt henne och många andra genusteoretiker skall ligga en latent ovilja mot kvinnliga retoriker i maktpositioner. Detta faktum skulle självklart kunna utnyttjas av borgliga reaktionärer, saken är dock den att jag snarare tror detta ligger i tablå pressens natur. När det kommer till bra första sidor är de ganska jämställda i frågan angående könet på den person de drevar mot. Då verkligheten trotts allt talar för Mrals fördel där såväl män som kvinnor oftast känner större förtroende för en manlig talare samt har lättare för att se ner på eller döma ut en kvinnlig motsvarighet.</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entury Schoolbook" w:hAnsi="Century Schoolbook" w:cs="Century Schoolbook"/>
          <w:b/>
          <w:b/>
        </w:rPr>
      </w:pPr>
      <w:r>
        <w:rPr>
          <w:rFonts w:cs="Century Schoolbook" w:ascii="Century Schoolbook" w:hAnsi="Century Schoolbook"/>
          <w:b/>
        </w:rPr>
        <w:t>Källor:</w:t>
      </w:r>
    </w:p>
    <w:p>
      <w:pPr>
        <w:pStyle w:val="Normal"/>
        <w:rPr>
          <w:rFonts w:ascii="Georgia" w:hAnsi="Georgia" w:cs="Georgia"/>
          <w:sz w:val="22"/>
          <w:szCs w:val="22"/>
          <w:lang w:val="en-GB"/>
        </w:rPr>
      </w:pPr>
      <w:r>
        <w:rPr>
          <w:rFonts w:cs="Georgia" w:ascii="Georgia" w:hAnsi="Georgia"/>
          <w:sz w:val="22"/>
          <w:szCs w:val="22"/>
          <w:lang w:val="en-GB"/>
        </w:rPr>
        <w:t xml:space="preserve">Carole Blair m.fl. </w:t>
      </w:r>
      <w:r>
        <w:rPr>
          <w:rFonts w:cs="Georgia" w:ascii="Georgia" w:hAnsi="Georgia"/>
          <w:i/>
          <w:sz w:val="22"/>
          <w:szCs w:val="22"/>
          <w:lang w:val="en-GB"/>
        </w:rPr>
        <w:t>Disciplining the feminine</w:t>
      </w:r>
    </w:p>
    <w:p>
      <w:pPr>
        <w:pStyle w:val="Normal"/>
        <w:rPr>
          <w:rFonts w:ascii="Georgia" w:hAnsi="Georgia" w:cs="Georgia"/>
          <w:b/>
          <w:b/>
          <w:sz w:val="22"/>
          <w:szCs w:val="22"/>
          <w:lang w:val="en-GB"/>
        </w:rPr>
      </w:pPr>
      <w:r>
        <w:rPr>
          <w:rFonts w:cs="Georgia" w:ascii="Georgia" w:hAnsi="Georgia"/>
          <w:sz w:val="22"/>
          <w:szCs w:val="22"/>
          <w:lang w:val="en-GB"/>
        </w:rPr>
        <w:t>Karlyn Kohrs Campbell</w:t>
      </w:r>
      <w:r>
        <w:rPr>
          <w:rFonts w:cs="Georgia" w:ascii="Georgia" w:hAnsi="Georgia"/>
          <w:b/>
          <w:sz w:val="22"/>
          <w:szCs w:val="22"/>
          <w:lang w:val="en-GB"/>
        </w:rPr>
        <w:t xml:space="preserve"> </w:t>
      </w:r>
      <w:r>
        <w:rPr>
          <w:rFonts w:cs="Georgia" w:ascii="Georgia" w:hAnsi="Georgia"/>
          <w:i/>
          <w:sz w:val="22"/>
          <w:szCs w:val="22"/>
          <w:lang w:val="en-GB"/>
        </w:rPr>
        <w:t>The rethoric of woman´s liberation: An oxymoron</w:t>
      </w:r>
    </w:p>
    <w:p>
      <w:pPr>
        <w:pStyle w:val="Normal"/>
        <w:rPr>
          <w:rFonts w:ascii="Georgia" w:hAnsi="Georgia" w:cs="Georgia"/>
          <w:i/>
          <w:i/>
          <w:sz w:val="22"/>
          <w:szCs w:val="22"/>
          <w:lang w:val="en-GB"/>
        </w:rPr>
      </w:pPr>
      <w:r>
        <w:rPr>
          <w:rFonts w:cs="Georgia" w:ascii="Georgia" w:hAnsi="Georgia"/>
          <w:sz w:val="22"/>
          <w:szCs w:val="22"/>
          <w:lang w:val="en-GB"/>
        </w:rPr>
        <w:t>Jane Sutton</w:t>
      </w:r>
      <w:r>
        <w:rPr>
          <w:rFonts w:cs="Georgia" w:ascii="Georgia" w:hAnsi="Georgia"/>
          <w:b/>
          <w:sz w:val="22"/>
          <w:szCs w:val="22"/>
          <w:lang w:val="en-GB"/>
        </w:rPr>
        <w:t xml:space="preserve"> </w:t>
      </w:r>
      <w:r>
        <w:rPr>
          <w:rFonts w:cs="Georgia" w:ascii="Georgia" w:hAnsi="Georgia"/>
          <w:i/>
          <w:sz w:val="22"/>
          <w:szCs w:val="22"/>
          <w:lang w:val="en-GB"/>
        </w:rPr>
        <w:t>The Taming of Polos/Polis: Rhetoric as an Achievement Without Woman</w:t>
      </w:r>
    </w:p>
    <w:p>
      <w:pPr>
        <w:pStyle w:val="Normal"/>
        <w:rPr/>
      </w:pPr>
      <w:r>
        <w:rPr>
          <w:rFonts w:cs="Georgia" w:ascii="Georgia" w:hAnsi="Georgia"/>
          <w:sz w:val="22"/>
          <w:szCs w:val="22"/>
        </w:rPr>
        <w:t>Brigitte Mral</w:t>
      </w:r>
      <w:r>
        <w:rPr>
          <w:rFonts w:cs="Georgia" w:ascii="Georgia" w:hAnsi="Georgia"/>
          <w:i/>
          <w:sz w:val="22"/>
          <w:szCs w:val="22"/>
        </w:rPr>
        <w:t xml:space="preserve"> Konsten att välja rätt mask - Kvinnors retorik</w:t>
      </w:r>
    </w:p>
    <w:p>
      <w:pPr>
        <w:pStyle w:val="Normal"/>
        <w:rPr>
          <w:rFonts w:ascii="Georgia" w:hAnsi="Georgia" w:cs="Georgia"/>
          <w:i/>
          <w:i/>
          <w:sz w:val="22"/>
          <w:szCs w:val="22"/>
        </w:rPr>
      </w:pPr>
      <w:r>
        <w:rPr>
          <w:rFonts w:cs="Georgia" w:ascii="Georgia" w:hAnsi="Georgia"/>
          <w:sz w:val="22"/>
          <w:szCs w:val="22"/>
        </w:rPr>
        <w:t>Johannesson, Josephson, Åsgård</w:t>
      </w:r>
      <w:r>
        <w:rPr>
          <w:rFonts w:cs="Georgia" w:ascii="Georgia" w:hAnsi="Georgia"/>
          <w:b/>
          <w:sz w:val="22"/>
          <w:szCs w:val="22"/>
        </w:rPr>
        <w:t xml:space="preserve"> – </w:t>
      </w:r>
      <w:r>
        <w:rPr>
          <w:rFonts w:cs="Georgia" w:ascii="Georgia" w:hAnsi="Georgia"/>
          <w:i/>
          <w:sz w:val="22"/>
          <w:szCs w:val="22"/>
        </w:rPr>
        <w:t>Ordet är makt (s. 78-89)</w:t>
      </w:r>
    </w:p>
    <w:p>
      <w:pPr>
        <w:pStyle w:val="Normal"/>
        <w:rPr/>
      </w:pPr>
      <w:r>
        <w:rPr>
          <w:rFonts w:cs="Georgia" w:ascii="Georgia" w:hAnsi="Georgia"/>
          <w:bCs/>
          <w:sz w:val="22"/>
          <w:szCs w:val="22"/>
          <w:lang w:val="en-GB"/>
        </w:rPr>
        <w:t>Karlyn Kohrs Campbell</w:t>
      </w:r>
      <w:r>
        <w:rPr>
          <w:rFonts w:cs="Georgia" w:ascii="Georgia" w:hAnsi="Georgia"/>
          <w:bCs/>
          <w:i/>
          <w:sz w:val="22"/>
          <w:szCs w:val="22"/>
          <w:lang w:val="en-GB"/>
        </w:rPr>
        <w:t xml:space="preserve">  -  The Rhetoric of Women´s Liberation (An Oxymoron)</w:t>
      </w:r>
    </w:p>
    <w:p>
      <w:pPr>
        <w:pStyle w:val="Normal"/>
        <w:rPr>
          <w:rFonts w:ascii="Georgia" w:hAnsi="Georgia" w:cs="Georgia"/>
          <w:i/>
          <w:i/>
          <w:sz w:val="22"/>
          <w:szCs w:val="22"/>
        </w:rPr>
      </w:pPr>
      <w:hyperlink r:id="rId3">
        <w:r>
          <w:rPr>
            <w:rStyle w:val="InternetLink"/>
            <w:rFonts w:cs="Georgia" w:ascii="Georgia" w:hAnsi="Georgia"/>
            <w:i/>
            <w:sz w:val="22"/>
            <w:szCs w:val="22"/>
          </w:rPr>
          <w:t>http://www.svensktidskrift.se/2004-4/2004-4-22_23.html</w:t>
        </w:r>
      </w:hyperlink>
    </w:p>
    <w:p>
      <w:pPr>
        <w:pStyle w:val="Normal"/>
        <w:rPr>
          <w:rFonts w:ascii="Georgia" w:hAnsi="Georgia" w:cs="Georgia"/>
          <w:i/>
          <w:i/>
          <w:sz w:val="22"/>
          <w:szCs w:val="22"/>
        </w:rPr>
      </w:pPr>
      <w:hyperlink r:id="rId4">
        <w:r>
          <w:rPr>
            <w:rStyle w:val="InternetLink"/>
            <w:rFonts w:cs="Georgia" w:ascii="Georgia" w:hAnsi="Georgia"/>
            <w:i/>
            <w:sz w:val="22"/>
            <w:szCs w:val="22"/>
          </w:rPr>
          <w:t>http://www.aftonbladet.se/nyheter/9810/06/mona2.html</w:t>
        </w:r>
      </w:hyperlink>
    </w:p>
    <w:p>
      <w:pPr>
        <w:pStyle w:val="Normal"/>
        <w:rPr>
          <w:rFonts w:ascii="Georgia" w:hAnsi="Georgia" w:cs="Georgia"/>
          <w:i/>
          <w:i/>
          <w:sz w:val="22"/>
          <w:szCs w:val="22"/>
        </w:rPr>
      </w:pPr>
      <w:hyperlink r:id="rId5">
        <w:r>
          <w:rPr>
            <w:rStyle w:val="InternetLink"/>
            <w:rFonts w:cs="Georgia" w:ascii="Georgia" w:hAnsi="Georgia"/>
            <w:i/>
            <w:sz w:val="22"/>
            <w:szCs w:val="22"/>
          </w:rPr>
          <w:t>http://home.swipnet.se/cassirer/ret_95.htm</w:t>
        </w:r>
      </w:hyperlink>
    </w:p>
    <w:p>
      <w:pPr>
        <w:pStyle w:val="Normal"/>
        <w:rPr>
          <w:rFonts w:ascii="Georgia" w:hAnsi="Georgia" w:cs="Georgia"/>
          <w:i/>
          <w:i/>
          <w:sz w:val="22"/>
          <w:szCs w:val="22"/>
        </w:rPr>
      </w:pPr>
      <w:hyperlink r:id="rId6">
        <w:r>
          <w:rPr>
            <w:rStyle w:val="InternetLink"/>
            <w:rFonts w:cs="Georgia" w:ascii="Georgia" w:hAnsi="Georgia"/>
            <w:i/>
            <w:sz w:val="22"/>
            <w:szCs w:val="22"/>
          </w:rPr>
          <w:t>http://www.studentlitteratur.se/o.o.i.s/1177</w:t>
        </w:r>
      </w:hyperlink>
    </w:p>
    <w:p>
      <w:pPr>
        <w:pStyle w:val="Normal"/>
        <w:rPr>
          <w:rFonts w:ascii="Georgia" w:hAnsi="Georgia" w:cs="Georgia"/>
          <w:i/>
          <w:i/>
          <w:sz w:val="22"/>
          <w:szCs w:val="22"/>
        </w:rPr>
      </w:pPr>
      <w:hyperlink r:id="rId7">
        <w:r>
          <w:rPr>
            <w:rStyle w:val="InternetLink"/>
            <w:rFonts w:cs="Georgia" w:ascii="Georgia" w:hAnsi="Georgia"/>
            <w:i/>
            <w:sz w:val="22"/>
            <w:szCs w:val="22"/>
          </w:rPr>
          <w:t>http://susning.nu/Hel_pudel</w:t>
        </w:r>
      </w:hyperlink>
    </w:p>
    <w:p>
      <w:pPr>
        <w:pStyle w:val="Normal"/>
        <w:rPr>
          <w:rFonts w:ascii="Georgia" w:hAnsi="Georgia" w:cs="Georgia"/>
          <w:i/>
          <w:i/>
          <w:sz w:val="22"/>
          <w:szCs w:val="22"/>
        </w:rPr>
      </w:pPr>
      <w:hyperlink r:id="rId8">
        <w:r>
          <w:rPr>
            <w:rStyle w:val="InternetLink"/>
            <w:rFonts w:cs="Georgia" w:ascii="Georgia" w:hAnsi="Georgia"/>
            <w:i/>
            <w:sz w:val="22"/>
            <w:szCs w:val="22"/>
          </w:rPr>
          <w:t>http://www.svd.se/dynamiskt/inrikes/did_3161693.asp</w:t>
        </w:r>
      </w:hyperlink>
    </w:p>
    <w:p>
      <w:pPr>
        <w:pStyle w:val="Normal"/>
        <w:rPr>
          <w:rFonts w:ascii="Georgia" w:hAnsi="Georgia" w:cs="Georgia"/>
          <w:i/>
          <w:i/>
          <w:sz w:val="22"/>
          <w:szCs w:val="22"/>
        </w:rPr>
      </w:pPr>
      <w:hyperlink r:id="rId9">
        <w:r>
          <w:rPr>
            <w:rStyle w:val="InternetLink"/>
            <w:rFonts w:cs="Georgia" w:ascii="Georgia" w:hAnsi="Georgia"/>
            <w:i/>
            <w:sz w:val="22"/>
            <w:szCs w:val="22"/>
          </w:rPr>
          <w:t>http://www.dn.se/DNet/jsp/polopoly.jsp?d=147&amp;a=75353</w:t>
        </w:r>
      </w:hyperlink>
    </w:p>
    <w:p>
      <w:pPr>
        <w:pStyle w:val="Normal"/>
        <w:rPr>
          <w:rFonts w:ascii="Georgia" w:hAnsi="Georgia" w:cs="Georgia"/>
          <w:i/>
          <w:i/>
          <w:sz w:val="22"/>
          <w:szCs w:val="22"/>
        </w:rPr>
      </w:pPr>
      <w:hyperlink r:id="rId10">
        <w:r>
          <w:rPr>
            <w:rStyle w:val="InternetLink"/>
            <w:rFonts w:cs="Georgia" w:ascii="Georgia" w:hAnsi="Georgia"/>
            <w:i/>
            <w:sz w:val="22"/>
            <w:szCs w:val="22"/>
          </w:rPr>
          <w:t>http://www.dn.se/DNet/jsp/polopoly.jsp?d=1042&amp;a=76039</w:t>
        </w:r>
      </w:hyperlink>
    </w:p>
    <w:p>
      <w:pPr>
        <w:pStyle w:val="Normal"/>
        <w:rPr>
          <w:rFonts w:ascii="Georgia" w:hAnsi="Georgia" w:cs="Georgia"/>
          <w:i/>
          <w:i/>
          <w:sz w:val="22"/>
          <w:szCs w:val="22"/>
        </w:rPr>
      </w:pPr>
      <w:hyperlink r:id="rId11">
        <w:r>
          <w:rPr>
            <w:rStyle w:val="InternetLink"/>
            <w:rFonts w:cs="Georgia" w:ascii="Georgia" w:hAnsi="Georgia"/>
            <w:i/>
            <w:sz w:val="22"/>
            <w:szCs w:val="22"/>
          </w:rPr>
          <w:t>http://www.dn.se/DNet/jsp/polopoly.jsp?d=1042&amp;a=73566</w:t>
        </w:r>
      </w:hyperlink>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Modern retorik?</w:t>
      </w:r>
    </w:p>
    <w:p>
      <w:pPr>
        <w:pStyle w:val="Normal"/>
        <w:jc w:val="center"/>
        <w:rPr>
          <w:i/>
          <w:i/>
        </w:rPr>
      </w:pPr>
      <w:r>
        <w:rPr>
          <w:i/>
        </w:rPr>
        <w:t>”</w:t>
      </w:r>
      <w:r>
        <w:rPr>
          <w:i/>
        </w:rPr>
        <w:t>All text är retorik”</w:t>
      </w:r>
    </w:p>
    <w:p>
      <w:pPr>
        <w:pStyle w:val="Normal"/>
        <w:jc w:val="center"/>
        <w:rPr>
          <w:rFonts w:ascii="Algerian" w:hAnsi="Algerian" w:cs="Algerian"/>
          <w:i/>
          <w:i/>
          <w:sz w:val="16"/>
          <w:szCs w:val="16"/>
          <w:lang w:val="en-GB"/>
        </w:rPr>
      </w:pPr>
      <w:r>
        <w:rPr>
          <w:rFonts w:cs="Algerian" w:ascii="Algerian" w:hAnsi="Algerian"/>
          <w:i/>
          <w:sz w:val="16"/>
          <w:szCs w:val="16"/>
          <w:lang w:val="en-GB"/>
        </w:rPr>
        <w:t>”</w:t>
      </w:r>
      <w:r>
        <w:rPr>
          <w:rFonts w:cs="Algerian" w:ascii="Algerian" w:hAnsi="Algerian"/>
          <w:i/>
          <w:sz w:val="16"/>
          <w:szCs w:val="16"/>
          <w:lang w:val="en-GB"/>
        </w:rPr>
        <w:t>rhetoric is what rhetoricians do”</w:t>
      </w:r>
    </w:p>
    <w:p>
      <w:pPr>
        <w:pStyle w:val="Normal"/>
        <w:jc w:val="center"/>
        <w:rPr>
          <w:rFonts w:ascii="Algerian" w:hAnsi="Algerian" w:cs="Algerian"/>
          <w:i/>
          <w:i/>
          <w:sz w:val="16"/>
          <w:szCs w:val="16"/>
          <w:lang w:val="en-GB"/>
        </w:rPr>
      </w:pPr>
      <w:r>
        <w:rPr>
          <w:rFonts w:cs="Algerian" w:ascii="Algerian" w:hAnsi="Algerian"/>
          <w:i/>
          <w:sz w:val="16"/>
          <w:szCs w:val="16"/>
          <w:lang w:val="en-GB"/>
        </w:rPr>
      </w:r>
    </w:p>
    <w:p>
      <w:pPr>
        <w:pStyle w:val="Normal"/>
        <w:rPr>
          <w:rFonts w:ascii="Georgia" w:hAnsi="Georgia" w:cs="Georgia"/>
        </w:rPr>
      </w:pPr>
      <w:r>
        <w:rPr>
          <w:rFonts w:cs="Georgia" w:ascii="Georgia" w:hAnsi="Georgia"/>
        </w:rPr>
        <w:t>Vad är retorik?</w:t>
      </w:r>
    </w:p>
    <w:p>
      <w:pPr>
        <w:pStyle w:val="Normal"/>
        <w:rPr>
          <w:rFonts w:ascii="Georgia" w:hAnsi="Georgia" w:cs="Georgia"/>
        </w:rPr>
      </w:pPr>
      <w:r>
        <w:rPr>
          <w:rFonts w:cs="Georgia" w:ascii="Georgia" w:hAnsi="Georgia"/>
        </w:rPr>
        <w:t xml:space="preserve">Den frågan ställer jag mig precis som editorerna av CRT gör i sin introduktion på sidan 19. De vi kan börja med att studera är hur de tre olika grund definitionerna av retorikbegreppet ser ut. I den tredje definitionen av retorikbegreppet ingår formuleringen ”All text är retorik”. Om man slår fasta på den strofen samt tänker igenom vad denna definition innebär så kommer vi in i filosofins värld vilket även Corbelt och Connors på sidan 491 har förstått då de menar att även Aristoteles retoriska analyser bör ses som filosofi. Det innebär även vi svenskar i allmänhet har en väldigt snäv definition av retorikbegreppet då vi allt som oftast inskränker det till att enbart hänsyfta läran om att för alla tillfällen finna den lämpligaste kommunikativa vägen att nå fram med vårat budskap till den publik vi avser tilltala. Men redan i våran snäva definition som befinner sig i den första definitionskategorin där man med begreppet retorik oftast enbart hänsyftar på teknik att förklara vetenskapen finns definitionsalternativ två som innebär att man använder retorik för att finna sanningen, detta resonemang leder direkt oss in på epistemologin och därmed filosofin igen. Dock menar tillexempel Hellspong på sidan 15 i sin bok att detta likhetstecken inte går att sätta då begreppen filosofi och retorik historiskt hade distinktionen läran om det abstrakta tänkandet respektive läran om det talade ordet. Dock visar han på en öppnings på sidan 30 där han medger att vår tids filosofi i hög grad blivit en språkfilosofi då det i dagens filosofiska sfär uppkommit en ökad bundenhet vid språket och dess konventioner då vi idag inser att även vetenskapen har sina diskurser, sina regler, styrda framställningssätt, och att dess innehåll inte existerar skilt från dess form.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Detta faktum både försvårar och komplexiterar likväl som fördjupar, </w:t>
      </w:r>
      <w:r>
        <w:rPr>
          <w:rFonts w:cs="MS Shell Dlg" w:ascii="Georgia" w:hAnsi="Georgia"/>
        </w:rPr>
        <w:t>mångfassiterar</w:t>
      </w:r>
      <w:r>
        <w:rPr>
          <w:rFonts w:cs="Georgia" w:ascii="Georgia" w:hAnsi="Georgia"/>
        </w:rPr>
        <w:t xml:space="preserve"> och väcker intresse för en tänkt analys angående vad vi kan betrakta som retorik eller inte. Problemet med att begagna ett för öppet retorikbegrepp är dock att ordet då blir meningslöst, vi har redan ett ord för ”utbytandet av tankar och åsikter mellan människor” nämligen ordet kommunikation och kommunikationens beståndsdelar har vi också redan ett ord för nämligen ordet; ord, ska vi ta det ett steg till så använder vi bokstäver för att bygga upp orden och dessa saker kan alla samlas under begreppet text, så ifall retorik enbart blir en synonym till ordet text är ordet helt meningslöst då det i det läget tappat den klara innebörden som läran om vältaligheten, talekonsten och den muntliga framställningen som syftar till att finna den semantiskt lämpligaste vägen för att vid alla tillfällen nå övertygande med sitt budska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g skall försöka belysa denna problematik genom att i all hast studera utvecklingen av ett vida mindre betydelsefull ord. Ordet gentleman som på 1800-talet innehade betydelsen man med väpnarrock som ägde jordareal, i början på 1900-talet i led med den växande industrialiseringen utvecklades ordet till att betyda kapitalist eller överklass, det var i dessa båda betydelser något som gick att känna igen och när man kallade någon gentleman var det inte för att ge denne en komplimang lika lite som det var en förolämpning att säga att någon inte var det, ordet användes då enbart för att konstatera ett faktum. Det fanns med andra ord ingen konflikt i att påstå att Peter Wallenberg var en utsugare och en gentleman, precis lika lite som det idag skulle finnas en motsättning i att säga att Janne Lindkvist är en utomordentlig retorik magister men suger i golf, karate, fotboll eller vilket idrott han nu eventuellt inte skulle klara av att behärska. Men då precis som de postaristoteliska retorikerna idag försöker förändra retorikbegreppet, kom det folk på den tiden som så förnuftigt, så riktigt, så själfullt, så barmhärtigt, så allt utom meningsfullt: ”Ja, men det som betyder något hos en gentleman är ju inte vapenrocken och jordegendomen utan levernet.” Man ville med detta påtala att den verklige gentlemannen är den vars uppförandekodex låg nära den norm som man hade föreställningen om att en gentleman borde uppfylla. I den meningen av ordet kan därmed ”moddaren” Kenta Gustavsson påstås vara långt mer gentleman än kapitalisten Peter Wallenber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t var i all välmening denna förskjutning av ordet gentleman ägde rum; att vara hederlig, hövisk och ha ett högst utvecklat intellekt är naturligtvis (i alla fall i mitt falska medvetande) mycket bättre än att äga jordareal och bära vapenrock eller som den tidiga 1900-tals definitionen medgav; ha Von som epitet i sitt efternamn eller äga stora industrier. Precis som det självklart för ordet retorik kan anses finare att se det som ett instrument för att finna sanningen och öka kommunikationen mellan människor för att riva murar och bygga broar. Men det är inte detsamma, än värre det är inte något som vi alla är överens om. Att kalla en man gentleman i den nya förfinade meningen är i själva verket inte att upplysa om något konkret och fakta baserat i stil med den aristoteliska begreppsapparaten och dess tillämpningar, utan bara ett sätt att lovorda honom; att bestrida att han är en gentleman är då att förolämpa honom. När ett ord upphör att vara benämning på en konkret och obestridlig ”objektiv” definition eller sanning och blir ett sätt att som i gentleman fallet värdera, utsäger det inte längre några fakta om föremålet eller företeelsen och upplyser då enbart om talarens hållning till tinget. Så fort ordet gentleman eller retorik transformeras från sin gamla grova, objektiva betydelse till sin nobla, filosofiska, högintellektuella och anderika betydelse, menas därmed inget mer än en man talaren tycker respektive en synonym till ordet kommunikation. Båda orden är alltså numera helt oanvändbar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rdet retorik är i och för sig inte oanvändbart i Sverige än, eftersom det i den breda massans öron fortfarande har kvar sin gamla snäva betydelse, men ifall fler kurser av det här slaget skulle hållas, där kurslitteraturen bestod av svårläsliga amerikanska alster som säger sig vilja fördjupa och vidga innebörden av ordet retorik så skulle det snart precis som ifall någon skulle vilja använda ordet gentleman i ett historiskt arbete kräva långa utlägg angående definition eller historisk kontext så fort det använd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tta resonemang tar även Calvin McGee upp i sin text rörande ideografier, där han låter ordet ”frihet” stå som fallstudie över en historisk förändrings process på sidorna 435 och 436 i CRT, dock är jag mer skeptisk till huruvida man kan tillämpa ideografi teorin på gentlemannateorin i övrigt då det kapitlets budskap så som jag har förstått det snarare visar på hur förskjutningar i överbyggnaden speglar av sig på språket och retoriken, vilket som jag ser det innebär att teserna som läggs fram i det kapitlet snarare skulle vara användbara om man sökte göra en analys av hur Timbro och Svenskt Näringsliv under 80 och 90-talet arbetade för en språklig förändring av gamla uttryck för att utåt sett ge dem nya innebörder och associationer för att främja sin nyliberala agenda. Bland annat verkade man för att gemene man skulle dra likhetstecken mellan kapitalism och marknadsekonomi och tänka på sina hus och personliga tillhörigheter istället för att associera ordet till en maktstruktur där 10% av befolkningen suger ut de övriga 90%. Mönstret är det samma idag när George Bush i tal efter tal talar på ett sådant sätt att han framställer det som om kapitalism och demokrati är två oförenliga saker, samt att den tesen är något vedertaget. Så slutsatsen av kapitlet blir följaktligen att den som har makt över ordet indirekt även har makt över tanken. (CRT s.4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g om detta!</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rPr>
        <w:t>För min del är det enbart en fördel att ordet retorik fått en fördjupad innebörd då jag hade tänkt ge mig in på att se hur man skulle kunna analysera TV-serien ”Buffy the Vampire Slayer” ur olika retoriska utgångspunkter, något jag varit intresserad av ända sedan jag på syndikalisternas gård, Joe Hill-gården träffade studenten Mårten Fjällström som berättade om att han i dagarna höll på med ett arbete om de hegemoniska mansrollerna i den TV-serie som det snart visade sig att vi båda var stora fans av. Detta blir framförallt intressant om man tar till sig de feministiska retorikstudierna då serien länge haft en stark tittar förankring bland just dessa. Om vi låter oss gå till kurslitteraturen för att studera vad de feministiska teoretikerna där har att säga finner vi dock inte mycket, i alla fall inte i CRT där den enda applicerbara tesen står att finna i texten ”</w:t>
      </w:r>
      <w:r>
        <w:rPr>
          <w:rFonts w:cs="Georgia" w:ascii="Georgia" w:hAnsi="Georgia"/>
          <w:lang w:val="en-US"/>
        </w:rPr>
        <w:t>disciplining</w:t>
      </w:r>
      <w:r>
        <w:rPr>
          <w:rFonts w:cs="Georgia" w:ascii="Georgia" w:hAnsi="Georgia"/>
        </w:rPr>
        <w:t xml:space="preserve"> the feminine” skriven av Brown, Blair and Baxter på sidan 566. De menar att det som är utmärkande för feministisk retorik främst är att den tenderar att i första hand trycka på pathos, denna artikel kan vara relevant när man analysera Mona Sahlin och Toblerone affären, dock inte här då en serie som </w:t>
      </w:r>
      <w:r>
        <w:rPr>
          <w:rFonts w:cs="Georgia" w:ascii="Georgia" w:hAnsi="Georgia"/>
          <w:i/>
        </w:rPr>
        <w:t xml:space="preserve">Buffy </w:t>
      </w:r>
      <w:r>
        <w:rPr>
          <w:rFonts w:cs="Georgia" w:ascii="Georgia" w:hAnsi="Georgia"/>
        </w:rPr>
        <w:t xml:space="preserve">alltid kommer få lov att spela på pathos betonade scener för att överhuvudtaget kunna vara sevärd för fler än de inbitna fansen. De övriga feministiska texterna kursen såsom Mral och Champell blir även de helt Orelevanta i den här kontexten.  En text från kursen som däremot skulle passa i det här fallet och världen i övrigt är de feministiska texterna i ”Ordet är makt” där teorin om att kvinnor genom hela historien har fått lov att prestera mycket bättre än män för att bli erkända alternativt visa på övernaturliga krafter givna av gud, framläggs. Dessa teorier är de enda gör att läsa in i </w:t>
      </w:r>
      <w:r>
        <w:rPr>
          <w:rFonts w:cs="Georgia" w:ascii="Georgia" w:hAnsi="Georgia"/>
          <w:i/>
        </w:rPr>
        <w:t xml:space="preserve">Buffy </w:t>
      </w:r>
      <w:r>
        <w:rPr>
          <w:rFonts w:cs="Georgia" w:ascii="Georgia" w:hAnsi="Georgia"/>
        </w:rPr>
        <w:t>då Buffy dels är överlägset starkare än alla män samt besitter mystiska krafter hon erhållit av en högre makt</w:t>
      </w:r>
      <w:r>
        <w:rPr>
          <w:rFonts w:cs="Georgia" w:ascii="Georgia" w:hAnsi="Georgia"/>
          <w:i/>
        </w:rPr>
        <w:t xml:space="preserve">. </w:t>
      </w:r>
      <w:r>
        <w:rPr>
          <w:rFonts w:cs="Georgia" w:ascii="Georgia" w:hAnsi="Georgia"/>
        </w:rPr>
        <w:t xml:space="preserve">Om dessutom för en kort stund struntar i de feministiska retorikstudierna helt och bara studerar några av de artiklar som berör ämnet angående vad som är retorik i en postaristotelisk anda där författarna driver tesen om utvidgandet av retorik begreppet kan vi kanske även läsa in andra retoriska teorier i serien.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Det retoriska i </w:t>
      </w:r>
      <w:r>
        <w:rPr>
          <w:rFonts w:cs="Georgia" w:ascii="Georgia" w:hAnsi="Georgia"/>
          <w:i/>
        </w:rPr>
        <w:t>Buffy</w:t>
      </w:r>
      <w:r>
        <w:rPr>
          <w:rFonts w:cs="Georgia" w:ascii="Georgia" w:hAnsi="Georgia"/>
        </w:rPr>
        <w:t xml:space="preserve"> är det ideal och filosofiska teser serien på ett ganska implicit vis syr in i dess manus. Bland annat förespråkar serien troligtvis en ganska ”rednecked” hegemonisk maskulin världsbild där man skulle kunna hävda att den ”heterosexuella vita medelklass normen” slår igenom ganska hårt (Willow och Taras förhållande förbisett). Detta till trotts att Joss Whedon är liberal, vilket man bland annat kan se genom att en av karaktärerna ofta i sina oneliners drar kapitalismen till sitt absurdum för att skapa komiska effekter. I det omtalade avsnittet ”3x01 – Anne” använder serieskaparna ett av de mest klassiska retoriska verktygen, nämligen att använda sig av starka retoriska bilder som har till mening att tala till våra känslor, i det här fallet genom att låta Buffy poserar med två ”hammaren och skäran” liknande vapen som hon befriar arbetare som levt infångade i en helvetes dimension där det blir tvingade att arbeta som slavar i en industri hela dagarna. (Ordet är makt s.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n serien är i vissa andra avseenden ganska moraliserande med ibland nästan komiska metaforer och allegorier till allt från att collagekillar tillber sina penisar så som i 2x05 –Reptile Boy eller som i det ännu tydligare exemplet med 2x13/14 Surprise/Innocence där Angel förlorar sin själ efter ” a moment of true happiness” med Buffy, en övertydlig metafor för att killar blir onda efter de att ”dom fått det de vill ha”. I Joss egna kommentator spår på DVD utgåvan av serien så reflekterar till och med skaparen själv över hur han känner sig spegla en moralistisk hegemoni som han inte känner sig själv kunna stå bakom och detta är ändå bara ett snabbt axplock av många liknande implicita budskap i serien, ett annat exempel är 4x05 – Beer Bad där en förgiftad öl resulterar i att alla som dricker av den återgår till ett grottmanna stadium av den mänskliga evolutionen. Dessa metaforer är väl utstuderat sätt att förstärka budskapet och göra det mer påtagligt. (Bild och Retorik i media s. 8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n kan även hävda att </w:t>
      </w:r>
      <w:r>
        <w:rPr>
          <w:rFonts w:cs="Georgia" w:ascii="Georgia" w:hAnsi="Georgia"/>
          <w:i/>
        </w:rPr>
        <w:t>Buffy</w:t>
      </w:r>
      <w:r>
        <w:rPr>
          <w:rFonts w:cs="Georgia" w:ascii="Georgia" w:hAnsi="Georgia"/>
        </w:rPr>
        <w:t xml:space="preserve"> står för en ganska ”skruvad” syn på maskulinitet då den hegemoniska manligheten i </w:t>
      </w:r>
      <w:r>
        <w:rPr>
          <w:rFonts w:cs="Georgia" w:ascii="Georgia" w:hAnsi="Georgia"/>
          <w:i/>
          <w:iCs/>
        </w:rPr>
        <w:t xml:space="preserve">Buffy </w:t>
      </w:r>
      <w:r>
        <w:rPr>
          <w:rFonts w:cs="Georgia" w:ascii="Georgia" w:hAnsi="Georgia"/>
        </w:rPr>
        <w:t xml:space="preserve">är att en man skall vara minst lika stark som Buffy och de manliga karaktärer som inte förmår att uppfylla den använder olika strategier för att hantera detta. Riley en av karaktärerna i mitten fasen av serien får i säsong 5 reda på att grunden till hans fysiska styrka är ett resultat av en kemisk drog som han i hemlighet blivit pumpad med under många år, till att börja med förnekar han detta men när inte detta går henfaller han istället till ett självdestruktivt beteende för att undvika skammen. Alla de andra manliga karaktärerna, de äldre männen som inte behöver sträva efter att bli starka utan kan kompensera det med makt utan att det ger dem kval över sin mansroll borträknade, har genom säsongerna tacklat liknande situationer på likartade sätt och försökt kompensera sin fysiska underlägsenhet med andra manliga attribut. Man skulle därför med stöd av vissa genus teorier kunna hävda att </w:t>
      </w:r>
      <w:r>
        <w:rPr>
          <w:rFonts w:cs="Georgia" w:ascii="Georgia" w:hAnsi="Georgia"/>
          <w:i/>
        </w:rPr>
        <w:t xml:space="preserve">Buffy </w:t>
      </w:r>
      <w:r>
        <w:rPr>
          <w:rFonts w:cs="Georgia" w:ascii="Georgia" w:hAnsi="Georgia"/>
        </w:rPr>
        <w:t xml:space="preserve">inte är ett dugg feministiskt då Buffy egentligen är en man, då alla de attribut som gör henne till huvudrollsinnehavare är klassiskt maskulina samt att den arena hon konkurrerar på förutom i de fall hon stått mot en andra Slayers är en manlig scen med manliga opponenter. I introtexten till talen av Selma Lagerlöf och heliga Birgitta lyfts dock tankar fram som är applicerbara på Buffy då de menar att den kvinnliga retoriken historisk har byggt på osedvanliga och Ofråntagbara ting så som uppenbarelser från gud eller alternativa uttrycksformer. Detta går igen i Buffy då hennes övernaturliga styrkor just kommer från en övernaturlig makt och därför frångår det konventionellt manliga hennes kommentarer efter varje dödad demon kan ses som ganska feminina. </w:t>
      </w:r>
    </w:p>
    <w:p>
      <w:pPr>
        <w:pStyle w:val="Normal"/>
        <w:rPr>
          <w:rFonts w:ascii="Georgia" w:hAnsi="Georgia" w:cs="Georgia"/>
        </w:rPr>
      </w:pPr>
      <w:r>
        <w:rPr>
          <w:rFonts w:cs="Georgia" w:ascii="Georgia" w:hAnsi="Georgia"/>
        </w:rPr>
        <w:t>(Ordet är makt sidorna 20 och 276)</w:t>
      </w:r>
    </w:p>
    <w:p>
      <w:pPr>
        <w:pStyle w:val="Normal"/>
        <w:rPr>
          <w:rFonts w:ascii="Georgia" w:hAnsi="Georgia" w:cs="Georgia"/>
        </w:rPr>
      </w:pPr>
      <w:r>
        <w:rPr>
          <w:rFonts w:cs="Georgia" w:ascii="Georgia" w:hAnsi="Georgia"/>
        </w:rPr>
      </w:r>
    </w:p>
    <w:p>
      <w:pPr>
        <w:pStyle w:val="Normal"/>
        <w:rPr/>
      </w:pPr>
      <w:r>
        <w:rPr>
          <w:rFonts w:cs="Georgia" w:ascii="Georgia" w:hAnsi="Georgia"/>
        </w:rPr>
        <w:t>Ifall analyser av detta slag bör betraktas som retorik är ganska svårt av flera orsaker. Dels beroende på retorikdefinitionen men även filmdefinitionen eftersom det klassiska retorikbegreppet på många sätt är mycket enklare att applicera på de explicita dokumentärfilmerna så som ”Bowling for Columbine” där till och med Aristoteles klassiska analys över Ethos, Logos och Patos är väldigt applicerbar ifall vi väljer att bara se hela filmen som ett långt och välillustrerat tal. I och med den postaristoteliska definitionsapparaten anser i alla fall jag att även implicit om inte till och med i vissa fall symptomatiskt film material med lätthet kan klassificeras som retorik, och under det implicita får Buffy plats med stora marginaler. Framförallt om vi börjar granska filmvetenskapen som retor – publik respektive sändare – mottagare där framstående filmvetare så som Bill Nichols bestämt hävdar att alla filmer kan och på ett sätt bör betraktas som dokumentära, då alla filmer på något vis är en avspeglande representation för de sociala stämningarna som rådigt när manuset till filmen tagit sin form. Nichols menar till yttermera visso att den huvudsakliga skiljelinjen inom film inte, som det mer vedertagna förhållningssättet anger, fiktion eller dokumentär utan att skillnaderna egentligen är en subgenre till dokumentär filmen där ”den önskeuppfyllande dokumentären” är motsvarigheten till det vi snarare skulle ha kallat fiktion och ”den sociala representationens dokumentär” är den kategori där vi i dagligt tal placerar majoriteten av de dokumentära filmern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gentligen kanske detta mest bara är semantiskt dravel eftersom de diffusa skiljelinjerna mellan de båda kategorierna på så väl institutionell nivå som ur en rent stilistisk aspekt är de samma som när vi diskuterar fiktionsfilm och dokumentär som de båda huvudkategorierna inom filmmediet. Det som är gällande oavsett vilken semantisk infallsvinkel vi applicerar när vi ska ”läsa film” eller som i det här fallet analysera deras retoriska stilgrepp är att det blir väldigt problematiskt att göra en grov kategorisering mellan dessa två kategorier oavsett vad du väljer att kalla dem. Michael Moores dokumentärfilmer befinner sig trots en tydlig dokumentärstilistisk form med ett deltagande modus i samma institution som de stora spelfilmerna. Stefan Jarls Mods trilogi använder sig av samma estetiska och känslomässiga bildspråk som Lukas Moodyssons spelfilm ”Lilja 4ever!”. De båda filmarna hade säkerligen även samma input bios när det gjorde sina filmer Lilja 4ever och Ett värdigt liv, då båda med en naken och ocensurerad hållning visar upp en del av nutids Sverige med stort patos, som majoriteten av Svensson blundar för, då det helt krasst egentligen inte berör dem och deras liv. En annan parallell mellan Moodyssons och Jarls verk är att ”dom kallar oss Mods” nog av de flesta ses som en 60-tals förlaga till Fucking Åmål, då den filmen, även om just Kenta och Stoffe som filmen är centrerad omkring i senare filmer visade sig ha vandrat den mest extrema vägen, kan ses som en dåtids dokumentär över den ungdomens levnadsstil då även människor som idag är bankdirektörer växte upp i samma sociala samanhang som Kenta och Gustav ”Stoffe”. Så väl filmens implicita som symptomatiska politiska innehåll berördes följaktligen även av Olof Palme i politiska tal han höll under den här perioden, precis som Moodyssons film Fucking Åmål har blivit en del av den i dag rådande svenska loci’n och användes som referens i både HBT och ungdomsdebatten under år 2000 då den kom precis som Lilja 4ever ofta används som referens i diskussioner gällande trafficing idag.</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 filmiska och retoriska likheterna är också väldigt lika, framför allt då de första två Mods filmerna där herr Jarl inte själv interaktiverar på ett uppenbart sätt i filmens händelseförlopp. För att spinna vidare på likheterna mellan dokumentärfilmarens Stefan Jarl och fiktionsfilmaren Lukas Moodyssons verk samt problematisera förhållningssättet att bara betrakta dokumentärfilmer som retorik kan man även nämna att Jarl likt Moodysson på flera ställen rekonstruerat situationer ur verkligheten och lagt ord i sina filmobjekts munnar. I Stefans Jarls sista Mods film ”Det sociala arvet” förekommer en scen där ett bråk mellan Jarl och Kenta rent spontant verkar uppstå i bilen efter att de varit och letat efter ”Stoffes son”, ifall man sätter på kommentator spåret under den sekvensen får man reda på att det där bråket egentligen ägde rum innan det filmades, men att Jarls ansåg det vara för bra för att inte filmas, så att de därför kom överens om att rekonstruera bråket samt piffa till det för att öka de komiska poängerna. Detta är säkert bara ett exempel ur högen på liknande händelser i denna filmserie då bråket mellan Kenta och Stoffe i slutet på filmen ”Ett värdigt liv” var en liknande incident då det var direkt insisterat av filmaren och troligtvis aldrig skulle ha ägt rum utan filmarens inblandning. Ändå är det väl få som menar att Mods trilogin inte är en dokumentär eller att Lukas Moodyssons filmer inte är fiktionsfilmer? Resonemanget blir extra intressant då Tom Hanks serie ”Band of Brothers” betraktas som en fiktionsspel film, trots att karaktärerna i filmatiseringen bygger på verkliga förebilder och händelserna är rekonstruktioner av verkliga händelser. Värt att nämnas är även att det i varje avsnitts början och slut sitter en av de personer som karaktäriserats av någon skådespelare, och på ett dokumentärt vis reflekterar kring händelserna i kvällens avsnitt och fördjupar sig i detaljer man skall få se eller har set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t jag frågar mig då är vart skillnaden ligger i att låta någon annan rekonstruera en händelse man själv varit med om eller göra det själv?</w:t>
      </w:r>
    </w:p>
    <w:p>
      <w:pPr>
        <w:pStyle w:val="Normal"/>
        <w:rPr>
          <w:rFonts w:ascii="Georgia" w:hAnsi="Georgia" w:cs="Georgia"/>
        </w:rPr>
      </w:pPr>
      <w:r>
        <w:rPr>
          <w:rFonts w:cs="Georgia" w:ascii="Georgia" w:hAnsi="Georgia"/>
        </w:rPr>
        <w:t xml:space="preserve">Samt vad är det då som gör att vi ändå på ett ganska enkelt sätt i majoriteten av fallen där inte själva syftet hos filmaren varit att ge oss känslan av att filmen tillhör den dokumentära kategorin, kan dra en självklar skiljelinje mellan dokumentär och fiktionsfilm? Det man brukar mena är den huvudsakligen skiljelinjen är filmarens syfte. Samt att man förväntar sig att en dokumentär skall följa de konventionerna som man förväntar sig att en dokumentärfilm skall följa, då främst de nyktra diskurserna om att en dokumentär bör vara saklig samt fylla ett syfta att främja kunskapen kring antingen olika vetenskaper, ekonomiska/politiska frågor eller annan typ av utbildning. En dokumentär förväntas även på ett helt annat sätt än en spelfilm uppvisa en vilja att förändra något, ge oss fakta, sanning och även pressentera detta på ett logiskt sätt. Argumenterande och påverkande är överhuvudtaget centralbegrepp inom dokumentärfilmandet medan en spelfilm kan komma undan med att enbart vara underhållande eller estetiskt tilltalande, även om jag tror det skulle vara svårt att finna en film som inte ens skulle kunna analyseras ur den symptomatiska retorik teori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t förväntas dock att en dokumentär, främst i den samhällssociala subgenren på ett helt annat sätt än spel filmen skall på ett explicit eller implicit politiskt vis representera antingen ett; folk, institution, klass, kön, etnicitet, sexuell läggning, religion, politiskströmning eller liknande intresse medan den symptomatiska retorik som återfinns i spelfilmen oftast handlar om ett förhållande till den rådande hegemonin eller rådande samhällspolitiska mentaliteten. Men som sagt detta förhindrar ju inte att fiktionsfilmare som Moodysson tillämpar ett implicit eller rent av explicit retorisk tillämpning och bios i sitt filmskapande, eller att en och annan dokumentärfilmare kan välja att strunta helt i dem och väljer att framföra sitt budskap på det symptomatiska planet. Slutsatsen som jag kan dra av detta är att man inte ens behöver ge sig in i det postaristoteliska träsket för att finna sanningen. Sanningen om att allt är retorik, för är det inte just det jag visat på i denna studie av populärfilm och dokusåpor? Något som objektivitet eller osökthet existerar inte ens inom det som vid en första anblick kan te sig som ren underhållning. Jag finner det ej något konstigt då filmen som effektivt retorisktpropaganda verktyg sedan länge varit välkänt, därför vore det väl snarare konstigt ifall inte dessa filmskapare tog alvarligt på Aristoteles egen definition av begreppet är att ”Retorik är konsten att vad det än gäller finna det som är bäst ägnat att övertyga”. Med andra ord; Allt är retorik (förutom kanske instruktionsboken till videoapparaten i klassrum 33:512)!</w:t>
      </w:r>
    </w:p>
    <w:p>
      <w:pPr>
        <w:pStyle w:val="Normal"/>
        <w:rPr>
          <w:rFonts w:ascii="Georgia" w:hAnsi="Georgia" w:cs="Georgia"/>
          <w:b/>
          <w:b/>
        </w:rPr>
      </w:pPr>
      <w:r>
        <w:rPr>
          <w:rFonts w:cs="Georgia" w:ascii="Georgia" w:hAnsi="Georgia"/>
          <w:b/>
        </w:rPr>
      </w:r>
    </w:p>
    <w:p>
      <w:pPr>
        <w:pStyle w:val="Normal"/>
        <w:rPr>
          <w:rFonts w:ascii="Georgia" w:hAnsi="Georgia" w:cs="Georgia"/>
          <w:b/>
          <w:b/>
          <w:lang w:val="en-GB"/>
        </w:rPr>
      </w:pPr>
      <w:r>
        <w:rPr>
          <w:rFonts w:cs="Georgia" w:ascii="Georgia" w:hAnsi="Georgia"/>
          <w:b/>
          <w:lang w:val="en-GB"/>
        </w:rPr>
        <w:t>Källor:</w:t>
      </w:r>
    </w:p>
    <w:p>
      <w:pPr>
        <w:pStyle w:val="Normal"/>
        <w:rPr>
          <w:rFonts w:ascii="Georgia" w:hAnsi="Georgia" w:cs="Georgia"/>
          <w:i/>
          <w:i/>
          <w:sz w:val="16"/>
          <w:szCs w:val="16"/>
          <w:lang w:val="en-GB"/>
        </w:rPr>
      </w:pPr>
      <w:r>
        <w:rPr>
          <w:rFonts w:cs="Georgia" w:ascii="Georgia" w:hAnsi="Georgia"/>
          <w:sz w:val="16"/>
          <w:szCs w:val="16"/>
          <w:lang w:val="en-GB"/>
        </w:rPr>
        <w:t xml:space="preserve">Clive Staples Lewis - </w:t>
      </w:r>
      <w:r>
        <w:rPr>
          <w:rFonts w:cs="Georgia" w:ascii="Georgia" w:hAnsi="Georgia"/>
          <w:i/>
          <w:sz w:val="16"/>
          <w:szCs w:val="16"/>
          <w:lang w:val="en-GB"/>
        </w:rPr>
        <w:t>Mere Christianity</w:t>
      </w:r>
    </w:p>
    <w:p>
      <w:pPr>
        <w:pStyle w:val="Normal"/>
        <w:rPr/>
      </w:pPr>
      <w:r>
        <w:rPr>
          <w:rFonts w:cs="Georgia" w:ascii="Georgia" w:hAnsi="Georgia"/>
          <w:sz w:val="16"/>
          <w:szCs w:val="16"/>
        </w:rPr>
        <w:t xml:space="preserve">Janne Lindkvist – </w:t>
      </w:r>
      <w:r>
        <w:rPr>
          <w:rFonts w:cs="Georgia" w:ascii="Georgia" w:hAnsi="Georgia"/>
          <w:i/>
          <w:sz w:val="16"/>
          <w:szCs w:val="16"/>
        </w:rPr>
        <w:t>Föreläsningar på högskolan i Gävle: perioden 041108 - 050117</w:t>
      </w:r>
      <w:r>
        <w:rPr>
          <w:rFonts w:cs="Georgia" w:ascii="Georgia" w:hAnsi="Georgia"/>
          <w:sz w:val="16"/>
          <w:szCs w:val="16"/>
        </w:rPr>
        <w:t xml:space="preserve"> Pub samtal med Mårten Fjällström student i mansforskning vid Uppsala universitet på Joe Hill gården 041203 </w:t>
      </w:r>
      <w:r>
        <w:rPr>
          <w:rFonts w:cs="Georgia" w:ascii="Georgia" w:hAnsi="Georgia"/>
          <w:i/>
          <w:sz w:val="16"/>
          <w:szCs w:val="16"/>
        </w:rPr>
        <w:t>– Buffy, Vänstern och Feminismen.</w:t>
      </w:r>
    </w:p>
    <w:p>
      <w:pPr>
        <w:pStyle w:val="Normal"/>
        <w:rPr/>
      </w:pPr>
      <w:r>
        <w:rPr>
          <w:rFonts w:cs="Georgia" w:ascii="Georgia" w:hAnsi="Georgia"/>
          <w:sz w:val="16"/>
          <w:szCs w:val="16"/>
        </w:rPr>
        <w:t>”</w:t>
      </w:r>
      <w:r>
        <w:rPr>
          <w:rFonts w:cs="Georgia" w:ascii="Georgia" w:hAnsi="Georgia"/>
          <w:sz w:val="16"/>
          <w:szCs w:val="16"/>
        </w:rPr>
        <w:t>Efter lektionen diskussioner” med Per Vestlund under perioden 040915-041104.</w:t>
      </w:r>
    </w:p>
    <w:p>
      <w:pPr>
        <w:pStyle w:val="Normal"/>
        <w:rPr/>
      </w:pPr>
      <w:r>
        <w:rPr>
          <w:rFonts w:cs="Georgia" w:ascii="Georgia" w:hAnsi="Georgia"/>
          <w:sz w:val="16"/>
          <w:szCs w:val="16"/>
        </w:rPr>
        <w:t>Anders Carlsson och Thomas Koppfeldt –</w:t>
      </w:r>
      <w:r>
        <w:rPr>
          <w:rFonts w:cs="Georgia" w:ascii="Georgia" w:hAnsi="Georgia"/>
          <w:i/>
          <w:sz w:val="16"/>
          <w:szCs w:val="16"/>
        </w:rPr>
        <w:t xml:space="preserve"> Bild och retorik i Media</w:t>
      </w:r>
    </w:p>
    <w:p>
      <w:pPr>
        <w:pStyle w:val="Normal"/>
        <w:rPr/>
      </w:pPr>
      <w:r>
        <w:rPr>
          <w:rFonts w:cs="Georgia" w:ascii="Georgia" w:hAnsi="Georgia"/>
          <w:sz w:val="16"/>
          <w:szCs w:val="16"/>
          <w:lang w:val="en-US"/>
        </w:rPr>
        <w:t xml:space="preserve">Lucaites, Condit &amp; Caudill </w:t>
      </w:r>
      <w:r>
        <w:rPr>
          <w:rFonts w:cs="Georgia" w:ascii="Georgia" w:hAnsi="Georgia"/>
          <w:i/>
          <w:sz w:val="16"/>
          <w:szCs w:val="16"/>
          <w:lang w:val="en-US"/>
        </w:rPr>
        <w:t>– Contemporary Rhetorical Theory</w:t>
      </w:r>
    </w:p>
    <w:p>
      <w:pPr>
        <w:pStyle w:val="Normal"/>
        <w:rPr/>
      </w:pPr>
      <w:r>
        <w:rPr>
          <w:rFonts w:cs="Georgia" w:ascii="Georgia" w:hAnsi="Georgia"/>
          <w:sz w:val="16"/>
          <w:szCs w:val="16"/>
          <w:lang w:val="en-US"/>
        </w:rPr>
        <w:t xml:space="preserve">Corbett &amp; Connors – </w:t>
      </w:r>
      <w:r>
        <w:rPr>
          <w:rFonts w:cs="Georgia" w:ascii="Georgia" w:hAnsi="Georgia"/>
          <w:i/>
          <w:sz w:val="16"/>
          <w:szCs w:val="16"/>
          <w:lang w:val="en-US"/>
        </w:rPr>
        <w:t>Classical Rhetoric for the Modern Student</w:t>
      </w:r>
    </w:p>
    <w:p>
      <w:pPr>
        <w:pStyle w:val="Normal"/>
        <w:rPr/>
      </w:pPr>
      <w:r>
        <w:rPr>
          <w:rFonts w:cs="Georgia" w:ascii="Georgia" w:hAnsi="Georgia"/>
          <w:sz w:val="16"/>
          <w:szCs w:val="16"/>
        </w:rPr>
        <w:t xml:space="preserve">Bill Nichols – </w:t>
      </w:r>
      <w:r>
        <w:rPr>
          <w:rFonts w:cs="Georgia" w:ascii="Georgia" w:hAnsi="Georgia"/>
          <w:i/>
          <w:sz w:val="16"/>
          <w:szCs w:val="16"/>
          <w:lang w:val="en-US"/>
        </w:rPr>
        <w:t>Introduction</w:t>
      </w:r>
      <w:r>
        <w:rPr>
          <w:rFonts w:cs="Georgia" w:ascii="Georgia" w:hAnsi="Georgia"/>
          <w:i/>
          <w:sz w:val="16"/>
          <w:szCs w:val="16"/>
        </w:rPr>
        <w:t xml:space="preserve"> to </w:t>
      </w:r>
      <w:r>
        <w:rPr>
          <w:rFonts w:cs="Georgia" w:ascii="Georgia" w:hAnsi="Georgia"/>
          <w:i/>
          <w:sz w:val="16"/>
          <w:szCs w:val="16"/>
          <w:lang w:val="en-US"/>
        </w:rPr>
        <w:t>documentary</w:t>
      </w:r>
    </w:p>
    <w:p>
      <w:pPr>
        <w:pStyle w:val="Normal"/>
        <w:rPr/>
      </w:pPr>
      <w:r>
        <w:rPr>
          <w:rFonts w:cs="Georgia" w:ascii="Georgia" w:hAnsi="Georgia"/>
          <w:sz w:val="16"/>
          <w:szCs w:val="16"/>
        </w:rPr>
        <w:t>Hellspong, Lennart</w:t>
      </w:r>
      <w:r>
        <w:rPr>
          <w:rFonts w:cs="Georgia" w:ascii="Georgia" w:hAnsi="Georgia"/>
          <w:i/>
          <w:sz w:val="16"/>
          <w:szCs w:val="16"/>
        </w:rPr>
        <w:t xml:space="preserve"> – Konsten att tala</w:t>
      </w:r>
    </w:p>
    <w:p>
      <w:pPr>
        <w:pStyle w:val="Normal"/>
        <w:rPr>
          <w:rFonts w:ascii="Georgia" w:hAnsi="Georgia" w:cs="Georgia"/>
          <w:i/>
          <w:i/>
          <w:sz w:val="16"/>
          <w:szCs w:val="16"/>
        </w:rPr>
      </w:pPr>
      <w:r>
        <w:rPr>
          <w:rFonts w:cs="Georgia" w:ascii="Georgia" w:hAnsi="Georgia"/>
          <w:sz w:val="16"/>
          <w:szCs w:val="16"/>
        </w:rPr>
        <w:t xml:space="preserve">Johannesson, Kurt – </w:t>
      </w:r>
      <w:r>
        <w:rPr>
          <w:rFonts w:cs="Georgia" w:ascii="Georgia" w:hAnsi="Georgia"/>
          <w:i/>
          <w:sz w:val="16"/>
          <w:szCs w:val="16"/>
        </w:rPr>
        <w:t>Retorik eller konsten att övertyga</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sz w:val="36"/>
          <w:szCs w:val="36"/>
        </w:rPr>
      </w:pPr>
      <w:r>
        <w:rPr>
          <w:rFonts w:cs="Georgia" w:ascii="Georgia" w:hAnsi="Georgia"/>
          <w:b/>
          <w:sz w:val="36"/>
          <w:szCs w:val="36"/>
        </w:rPr>
        <w:t>Talskrivaren och analytikern</w:t>
      </w:r>
    </w:p>
    <w:p>
      <w:pPr>
        <w:pStyle w:val="Normal"/>
        <w:jc w:val="center"/>
        <w:rPr>
          <w:rFonts w:ascii="Georgia" w:hAnsi="Georgia" w:cs="Georgia"/>
          <w:b/>
          <w:b/>
          <w:sz w:val="20"/>
          <w:szCs w:val="20"/>
        </w:rPr>
      </w:pPr>
      <w:r>
        <w:rPr>
          <w:rFonts w:cs="Georgia" w:ascii="Georgia" w:hAnsi="Georgia"/>
          <w:b/>
          <w:sz w:val="20"/>
          <w:szCs w:val="20"/>
        </w:rPr>
      </w:r>
    </w:p>
    <w:p>
      <w:pPr>
        <w:pStyle w:val="Normal"/>
        <w:rPr/>
      </w:pPr>
      <w:r>
        <w:rPr>
          <w:rFonts w:cs="Century Schoolbook" w:ascii="Century Schoolbook" w:hAnsi="Century Schoolbook"/>
        </w:rPr>
        <w:t>Min starka men kanske högst personliga uppfattning är att den här frågan är trams!</w:t>
      </w:r>
    </w:p>
    <w:p>
      <w:pPr>
        <w:pStyle w:val="Normal"/>
        <w:rPr/>
      </w:pPr>
      <w:r>
        <w:rPr>
          <w:rFonts w:cs="Century Schoolbook" w:ascii="Century Schoolbook" w:hAnsi="Century Schoolbook"/>
        </w:rPr>
        <w:t>Den är trams eftersom de texter den bygger på är skrivna av tramsiga människor som har skrivit tramsiga texter med ett totalt oretoriskt språkbruk. Texter om att retorik i första hand skulle vara det ena eller det andra. Är det inte så uppenbart att till och med en fyraåring skulle inse det faktumet att retorik är båda tingen? Ger inte den ena linjen den andra näring och vice versa i så hög utsträckning att det vore en frapperande tendens på extrem avsaknad av slutledningsförmåga och logik att tro någon kan lära sig skapa ett effektivt tal utan att lära sig analysera tal och vice versa? Skulle egentligen inte detta exordium räcka som svar på denna fråg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ej!</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ftersom detta är en retorik kurs där det vore ovanligt remarkabelt och decorum brytande om man inte följer upp detta fina exordium som i alla fall enligt mig även innehåller stora narratio potential, fullföljde uppgiften med lite propositio, argumentatio och peroratio för sin sa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rågan löd: De texter som har lästs på kursen tycks i olika mån uppfatta retoriken som a) en lära om hur retoriken ska analyseras, respektive b) en om hur man skapar ett effektivt tal. Diskutera några huvudlinjer i denna fråga och diskutera deras svagheter respektive styrko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in mot fråga blir då i vilket hänseende detta åsyftas är det a) ifall man kan göra en så grov kategorisering överhuvudtaget, eller b) svagheter respektive styrkor hos de två olika linjern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Jag väljer att tolka uppgiften som att svaret på frågan i sann postaristotelisk anda kan tolkas som både och. Svaret på a) blir i alla fall enligt mig ett absolut: Nej! Man kan inte göra en så grov kategorisering som att den huvudsakliga tyngdpunkten skulle väga för det ena synsättets fördel. Eller kan och kan, det är så klart man kan ifall man bara vill precis som man på helt vetenskaplig grund kan hävda att månen är en ost med ett  </w:t>
      </w:r>
    </w:p>
    <w:p>
      <w:pPr>
        <w:pStyle w:val="Normal"/>
        <w:rPr>
          <w:rFonts w:ascii="Century Schoolbook" w:hAnsi="Century Schoolbook" w:cs="Century Schoolbook"/>
        </w:rPr>
      </w:pPr>
      <w:r>
        <w:rPr>
          <w:rFonts w:cs="Century Schoolbook" w:ascii="Century Schoolbook" w:hAnsi="Century Schoolbook"/>
        </w:rPr>
      </w:r>
    </w:p>
    <w:p>
      <w:pPr>
        <w:pStyle w:val="Normal"/>
        <w:rPr>
          <w:rFonts w:ascii="Georgia" w:hAnsi="Georgia" w:cs="Georgia"/>
        </w:rPr>
      </w:pPr>
      <w:r>
        <w:rPr>
          <w:rFonts w:cs="Century Schoolbook" w:ascii="Century Schoolbook" w:hAnsi="Century Schoolbook"/>
        </w:rPr>
        <w:t>För att besvara b) svagheter och styrkor i de respektive linjerna väljer jag att börja granska a) läran om hur retorik skall analyseras. Den linje styrks av det faktum att ”</w:t>
      </w:r>
      <w:r>
        <w:rPr>
          <w:rFonts w:cs="Century Schoolbook" w:ascii="Century Schoolbook" w:hAnsi="Century Schoolbook"/>
          <w:i/>
          <w:lang w:val="en-US"/>
        </w:rPr>
        <w:t>rhetoric</w:t>
      </w:r>
      <w:r>
        <w:rPr>
          <w:rFonts w:cs="Century Schoolbook" w:ascii="Century Schoolbook" w:hAnsi="Century Schoolbook"/>
          <w:i/>
        </w:rPr>
        <w:t xml:space="preserve"> is </w:t>
      </w:r>
      <w:r>
        <w:rPr>
          <w:rFonts w:cs="Century Schoolbook" w:ascii="Century Schoolbook" w:hAnsi="Century Schoolbook"/>
          <w:i/>
          <w:lang w:val="en-US"/>
        </w:rPr>
        <w:t>what</w:t>
      </w:r>
      <w:r>
        <w:rPr>
          <w:rFonts w:cs="Century Schoolbook" w:ascii="Century Schoolbook" w:hAnsi="Century Schoolbook"/>
          <w:i/>
        </w:rPr>
        <w:t xml:space="preserve"> </w:t>
      </w:r>
      <w:r>
        <w:rPr>
          <w:rFonts w:cs="Century Schoolbook" w:ascii="Century Schoolbook" w:hAnsi="Century Schoolbook"/>
          <w:i/>
          <w:lang w:val="en-US"/>
        </w:rPr>
        <w:t>rhetoricians</w:t>
      </w:r>
      <w:r>
        <w:rPr>
          <w:rFonts w:cs="Century Schoolbook" w:ascii="Century Schoolbook" w:hAnsi="Century Schoolbook"/>
          <w:i/>
        </w:rPr>
        <w:t xml:space="preserve"> </w:t>
      </w:r>
      <w:r>
        <w:rPr>
          <w:rFonts w:cs="Century Schoolbook" w:ascii="Century Schoolbook" w:hAnsi="Century Schoolbook"/>
          <w:i/>
          <w:lang w:val="en-US"/>
        </w:rPr>
        <w:t>do</w:t>
      </w:r>
      <w:r>
        <w:rPr>
          <w:rFonts w:cs="Century Schoolbook" w:ascii="Century Schoolbook" w:hAnsi="Century Schoolbook"/>
          <w:i/>
        </w:rPr>
        <w:t>”</w:t>
      </w:r>
      <w:r>
        <w:rPr>
          <w:rFonts w:cs="Century Schoolbook" w:ascii="Century Schoolbook" w:hAnsi="Century Schoolbook"/>
        </w:rPr>
        <w:t xml:space="preserve">, i alla fall om vi då väljer att inskränka benämningen retoriker till att enbart innefatta oss retorikanalytiker. Framstående forskare som </w:t>
      </w:r>
      <w:r>
        <w:rPr>
          <w:rFonts w:cs="Georgia" w:ascii="Georgia" w:hAnsi="Georgia"/>
        </w:rPr>
        <w:t>Birgitte Mral stödjer även denna linje och i sin text Retorikanalys visar hon på att det idag finns en enighet inom ”retorikvärlden” att den är en kritisk vetenskap till att analysera kommunikationen som påverkan.</w:t>
      </w:r>
    </w:p>
    <w:p>
      <w:pPr>
        <w:pStyle w:val="Normal"/>
        <w:rPr>
          <w:rFonts w:ascii="Century Schoolbook" w:hAnsi="Century Schoolbook" w:cs="Century Schoolbook"/>
        </w:rPr>
      </w:pPr>
      <w:r>
        <w:rPr>
          <w:rFonts w:cs="Century Schoolbook" w:ascii="Century Schoolbook" w:hAnsi="Century Schoolbook"/>
        </w:rPr>
        <w:t>Eftersom man kan hävda att en ”text/tal” inte blir retorik förens vi väljer att analysera den som de. Därför menar bland annat Hellspong att tyngdvikten ligger hos analytikern snarare än hos retorikern, eftersom retorikern i enlighet med detta resonemang inte blir retoriker förens vi som lyssnare väljer att analysera dennes ”retorik” som just retorik, då den viktigaste faktorn i den retoriska situationen är lyssnarna. (Hellspong s. 67)</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ed andra ord blir även instruktionsboken till videon i föreläsningssal 33:512 retorik i samma stund som i egenskap av retoriker väljer att analysera den som det. (Mral s.152) Eventuella svagheter i denna linje är som jag påvisade i tidigare artikel problemet med att postaristoteliska definitioner som detta är, genom sin förädling blivit helt meningslösa att använda sig av eftersom definitionen av dem uppgått i den stora Brahman och nu innefattar allt och inge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Då är det mer konkretiserande att i retorikkontexter gå tillbaka till de gamla grekerna och se på hur Aristoteles gjorde. Hans definition av retorikbegreppet placerade tyngdpunkten på talaren, dennes relation till sin publik ur ett avsändarhänseende och dennes olika möjliga vägar att behärska konsten att vad det än gäller finna det som är bäst ägnat att övertyga. (Johannesson s. 8) Han menade även att kontexten var viktigare än analysen då retoriken enligt honom är situations bunden och att det därför blir omöjligt att analysera retorik taget ur sitt samanhang. (Mral s.154)</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i är med denna linje ”back to basic” och Kurt Johannesson då</w:t>
      </w:r>
      <w:r>
        <w:rPr>
          <w:rFonts w:cs="Century Schoolbook" w:ascii="Century Schoolbook" w:hAnsi="Century Schoolbook"/>
          <w:i/>
        </w:rPr>
        <w:t xml:space="preserve"> </w:t>
      </w:r>
      <w:r>
        <w:rPr>
          <w:rFonts w:cs="Century Schoolbook" w:ascii="Century Schoolbook" w:hAnsi="Century Schoolbook"/>
        </w:rPr>
        <w:t>det han</w:t>
      </w:r>
      <w:r>
        <w:rPr>
          <w:rFonts w:cs="Century Schoolbook" w:ascii="Century Schoolbook" w:hAnsi="Century Schoolbook"/>
          <w:i/>
        </w:rPr>
        <w:t xml:space="preserve"> </w:t>
      </w:r>
      <w:r>
        <w:rPr>
          <w:rFonts w:cs="Century Schoolbook" w:ascii="Century Schoolbook" w:hAnsi="Century Schoolbook"/>
        </w:rPr>
        <w:t xml:space="preserve">har att säga om frågeställningen är ungefär att den rätta tolkningen av retorikbegreppet är att se det som läran om talandets och framställningens konst. (Johannes s.8) Det är även denna linje som av gemene man uppfattas som det retorik handlar om; hur talaren använder sig av ethos, logos, patos eller vilka olika retoriska ornament denne dagen till ära valt att smycka sitt tal med. Kanske denne öppnar med en liten hyperbol för att senare gå ut starkt på offensiven med några väl avvägda metaforer och avrundar anrättningen med en väl uträknad men till synes anspråkslös oxymoron inspirerad katakres, för att finna det som för stunden är bäst ägnat att övertyga.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ackdelen med denna linje är väl dock att det även blir allt för snävt att lägga för stor betoning på talaren då vi som analytiker kan (som jag visade på i artikeln om ”modern retorik”) använda den retoriska begreppsapparaten för att läsa av kontexter där retorn troligtvis inte alls tänkt retoriskt i sitt kommunikativa utövande, viktigt är också att många reklamkampanjer använder sig av en väldigt symptomatisk retorik som inte går att analysera med det klassiska begreppet, Detta blir tydligt i Maria Karlbergs text om en MC Donalds reklamkampanj.( Karlberg s.61) Annonsen som är en helsida har säkerligen kostat MC Donalds en inte så liten summa pengar att dels både skapa, redigera och sedan dessutom lansera. Det förbryllande med denna annons är att den inte försöker få oss att köpa någonting utan på sin höjd fånga våran välvilja (captatio benvolente), då det explicita budskapet till att börja med inte ens existerar, det implicita skulle snarare vara att annonsen är ett försök att rekrytera folk till att arbeta på MC Donalds, vilket jag inte heller tror är fallet då vårat samhälle är överfullt med studenter som behöver deltider att dryga ut studielånet med. Så slutsatsen är att man helt enkelt satsar dessa enorma summor på en så symptomatisk annonskampanj som denna enbart för att försöka skapa ”Good Will” för märket MC Donalds, då företaget länge har lidit av dåligt rykte på grund av att delar av deras produktion kommit från barnarbete. Hur som helst det jag vill komma fram till är att denna artikel helt klart är retorik, dock ej sådan retorik som låter sig analyseras med den klassiska begreppsapparaten då jag inte finner något naturligt sätt att utläsa logos, ethos, pathos, exordium, propositio, argumentatio, peroratio eller för den delen något annat atio! Visst går det eftersom en av uppgifterna på kursen var att göra just det, men det blir varken speciellt naturligt eller för den delen givande då man missar kärnan i budskapet genom att göra den typen av analyser på symptomatiska tex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varet på frågan hur man än må ställa den bli i alla fall att i retorikbegreppet bör det finnas en moget övervägd ballans mellan båda linjerna. För helt ärligt som jag nämnde i mitt exordium, kan någon vettig människa ens hävda något anna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Det måste helt enkelt handla om en blandning av att analysera och skapa tal. </w:t>
      </w:r>
    </w:p>
    <w:p>
      <w:pPr>
        <w:pStyle w:val="Normal"/>
        <w:rPr>
          <w:rFonts w:ascii="Century Schoolbook" w:hAnsi="Century Schoolbook" w:cs="Century Schoolbook"/>
        </w:rPr>
      </w:pPr>
      <w:r>
        <w:rPr>
          <w:rFonts w:cs="Century Schoolbook" w:ascii="Century Schoolbook" w:hAnsi="Century Schoolbook"/>
        </w:rPr>
        <w:t>Du kan inte som nybörjare komma ifrån att när du skapar ditt tal så lånar du retoriska figurer från andra mer rutinerade talare som Janne Lindkvist eller för den delen Michael Moore och andra. Du kan visserligen säkert vara en god retorikanalytiker utan att för den delen vara speciellt begåvad i konsten att uttrycka dig retorisk vilket författarna i CRT bevisar med all övertydlighet. Men du kommer aldrig lyckas skriva eller framföra ett retoriskt bra tal om du inte i alla fall analyserar publikens retorik och genomsvar på dina olika betoningar och utspel. Du lär dig av det precis som du lär dig av att analysera både retorn och publiken när retorn är någon annan än du själv.</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ur som helst, för att avsluta med ett kort peroratio skulle jag ju kunna skriva en sammanfattning där jag visar på ett stort pathos vilket och kanske även använder mig av något drastiskt, personligt, aktuellt eller rent utav perverst. Eller så struntar jag helt enkelt i det och hoppas på att mitt goda ethos är tillräckligt starkt för att ge mig godkänt ändå</w:t>
      </w:r>
      <w:r>
        <w:rPr>
          <w:rFonts w:eastAsia="Wingdings" w:cs="Wingdings" w:ascii="Wingdings" w:hAnsi="Wingdings"/>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Georgia" w:hAnsi="Georgia" w:cs="Georgia"/>
          <w:b/>
          <w:b/>
        </w:rPr>
      </w:pPr>
      <w:r>
        <w:rPr>
          <w:rFonts w:cs="Georgia" w:ascii="Georgia" w:hAnsi="Georgia"/>
          <w:b/>
        </w:rPr>
        <w:t>Källor:</w:t>
      </w:r>
    </w:p>
    <w:p>
      <w:pPr>
        <w:pStyle w:val="Normal"/>
        <w:rPr/>
      </w:pPr>
      <w:r>
        <w:rPr>
          <w:rFonts w:cs="Georgia" w:ascii="Georgia" w:hAnsi="Georgia"/>
        </w:rPr>
        <w:t xml:space="preserve">Lennart Hellspong </w:t>
      </w:r>
      <w:r>
        <w:rPr>
          <w:rFonts w:cs="Georgia" w:ascii="Georgia" w:hAnsi="Georgia"/>
          <w:i/>
        </w:rPr>
        <w:t>– Konsten att tala (handbok i praktisk retorik)</w:t>
      </w:r>
    </w:p>
    <w:p>
      <w:pPr>
        <w:pStyle w:val="Normal"/>
        <w:rPr/>
      </w:pPr>
      <w:r>
        <w:rPr>
          <w:rFonts w:cs="Georgia" w:ascii="Georgia" w:hAnsi="Georgia"/>
        </w:rPr>
        <w:t xml:space="preserve">Kurt Johannesson </w:t>
      </w:r>
      <w:r>
        <w:rPr>
          <w:rFonts w:cs="Georgia" w:ascii="Georgia" w:hAnsi="Georgia"/>
          <w:i/>
        </w:rPr>
        <w:t>– Retorik (eller konsten att övertala)</w:t>
      </w:r>
      <w:r>
        <w:rPr>
          <w:rFonts w:cs="Georgia" w:ascii="Georgia" w:hAnsi="Georgia"/>
        </w:rPr>
        <w:t xml:space="preserve"> </w:t>
      </w:r>
    </w:p>
    <w:p>
      <w:pPr>
        <w:pStyle w:val="Normal"/>
        <w:rPr>
          <w:rFonts w:ascii="Georgia" w:hAnsi="Georgia" w:cs="Georgia"/>
        </w:rPr>
      </w:pPr>
      <w:r>
        <w:rPr>
          <w:rFonts w:cs="Georgia" w:ascii="Georgia" w:hAnsi="Georgia"/>
        </w:rPr>
        <w:t>Maria Karlberg – Corporate advertising</w:t>
      </w:r>
    </w:p>
    <w:p>
      <w:pPr>
        <w:pStyle w:val="Normal"/>
        <w:rPr>
          <w:rFonts w:ascii="Georgia" w:hAnsi="Georgia" w:cs="Georgia"/>
        </w:rPr>
      </w:pPr>
      <w:r>
        <w:rPr>
          <w:rFonts w:cs="Georgia" w:ascii="Georgia" w:hAnsi="Georgia"/>
        </w:rPr>
        <w:t>Brigitte Mral – Retorik analys</w:t>
      </w:r>
    </w:p>
    <w:sectPr>
      <w:headerReference w:type="default" r:id="rId12"/>
      <w:footerReference w:type="default" r:id="rId13"/>
      <w:type w:val="nextPage"/>
      <w:pgSz w:w="11906" w:h="16838"/>
      <w:pgMar w:left="1417" w:right="1417" w:gutter="0" w:header="708"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gel">
    <w:charset w:val="02"/>
    <w:family w:val="auto"/>
    <w:pitch w:val="variable"/>
  </w:font>
  <w:font w:name="Georgia">
    <w:charset w:val="00"/>
    <w:family w:val="roman"/>
    <w:pitch w:val="variable"/>
  </w:font>
  <w:font w:name="Century Schoolbook">
    <w:charset w:val="00"/>
    <w:family w:val="roman"/>
    <w:pitch w:val="variable"/>
  </w:font>
  <w:font w:name="Algerian">
    <w:altName w:val="comi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6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rPr>
    </w:pPr>
    <w:r>
      <w:rPr>
        <w:rFonts w:cs="Algerian" w:ascii="Algerian" w:hAnsi="Algerian"/>
      </w:rPr>
      <w:t>P-O Flodström</w:t>
      <w:tab/>
      <w:tab/>
      <w:t>Retorik A 1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Standardstycketeckensnitt">
    <w:name w:val="Standardstycketeckensnitt"/>
    <w:qFormat/>
    <w:rPr/>
  </w:style>
  <w:style w:type="character" w:styleId="InternetLink">
    <w:name w:val="Hyperlink"/>
    <w:basedOn w:val="Standardstycketeckensnitt"/>
    <w:rPr>
      <w:color w:val="6666CC"/>
      <w:u w:val="single"/>
    </w:rPr>
  </w:style>
  <w:style w:type="character" w:styleId="VisitedInternetLink">
    <w:name w:val="FollowedHyperlink"/>
    <w:basedOn w:val="Standardstycketeckensnitt"/>
    <w:rPr>
      <w:color w:val="999999"/>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spacing w:lineRule="auto" w:line="360"/>
    </w:pPr>
    <w:rPr>
      <w:rFonts w:ascii="Verdana" w:hAnsi="Verdana" w:cs="Times New Roman"/>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feminist.nu/" TargetMode="External"/><Relationship Id="rId3" Type="http://schemas.openxmlformats.org/officeDocument/2006/relationships/hyperlink" Target="http://www.svensktidskrift.se/2004-4/2004-4-22_23.html" TargetMode="External"/><Relationship Id="rId4" Type="http://schemas.openxmlformats.org/officeDocument/2006/relationships/hyperlink" Target="http://www.aftonbladet.se/nyheter/9810/06/mona2.html" TargetMode="External"/><Relationship Id="rId5" Type="http://schemas.openxmlformats.org/officeDocument/2006/relationships/hyperlink" Target="http://home.swipnet.se/cassirer/ret_95.htm" TargetMode="External"/><Relationship Id="rId6" Type="http://schemas.openxmlformats.org/officeDocument/2006/relationships/hyperlink" Target="http://www.studentlitteratur.se/o.o.i.s/1177" TargetMode="External"/><Relationship Id="rId7" Type="http://schemas.openxmlformats.org/officeDocument/2006/relationships/hyperlink" Target="http://susning.nu/Hel_pudel" TargetMode="External"/><Relationship Id="rId8" Type="http://schemas.openxmlformats.org/officeDocument/2006/relationships/hyperlink" Target="http://www.svd.se/dynamiskt/inrikes/did_3161693.asp" TargetMode="External"/><Relationship Id="rId9" Type="http://schemas.openxmlformats.org/officeDocument/2006/relationships/hyperlink" Target="http://www.dn.se/DNet/jsp/polopoly.jsp?d=147&amp;a=75353" TargetMode="External"/><Relationship Id="rId10" Type="http://schemas.openxmlformats.org/officeDocument/2006/relationships/hyperlink" Target="http://www.dn.se/DNet/jsp/polopoly.jsp?d=1042&amp;a=76039" TargetMode="External"/><Relationship Id="rId11" Type="http://schemas.openxmlformats.org/officeDocument/2006/relationships/hyperlink" Target="http://www.dn.se/DNet/jsp/polopoly.jsp?d=1042&amp;a=7356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31:00Z</dcterms:created>
  <dc:creator>Per-Olof Flodström</dc:creator>
  <dc:description/>
  <dc:language>en-US</dc:language>
  <cp:lastModifiedBy>Per-Olof Flodström</cp:lastModifiedBy>
  <dcterms:modified xsi:type="dcterms:W3CDTF">2005-03-27T17:01:00Z</dcterms:modified>
  <cp:revision>201</cp:revision>
  <dc:subject/>
  <dc:title>Retorik – hemt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11</vt:lpwstr>
  </property>
</Properties>
</file>