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oper Black" w:hAnsi="Cooper Black" w:cs="Cooper Black"/>
          <w:i/>
          <w:i/>
          <w:iCs/>
          <w:kern w:val="2"/>
          <w:sz w:val="32"/>
          <w:szCs w:val="32"/>
        </w:rPr>
      </w:pPr>
      <w:r>
        <w:rPr>
          <w:rFonts w:cs="Cooper Black" w:ascii="Cooper Black" w:hAnsi="Cooper Black"/>
          <w:i/>
          <w:iCs/>
          <w:kern w:val="2"/>
          <w:sz w:val="32"/>
          <w:szCs w:val="32"/>
        </w:rPr>
        <w:t>Om boken:</w:t>
      </w:r>
    </w:p>
    <w:p>
      <w:pPr>
        <w:pStyle w:val="Normal"/>
        <w:widowControl w:val="false"/>
        <w:overflowPunct w:val="false"/>
        <w:autoSpaceDE w:val="false"/>
        <w:rPr>
          <w:rFonts w:ascii="Cooper Black" w:hAnsi="Cooper Black" w:cs="Cooper Black"/>
          <w:i/>
          <w:i/>
          <w:iCs/>
          <w:kern w:val="2"/>
          <w:sz w:val="28"/>
          <w:szCs w:val="28"/>
        </w:rPr>
      </w:pPr>
      <w:r>
        <w:rPr>
          <w:rFonts w:cs="Cooper Black" w:ascii="Cooper Black" w:hAnsi="Cooper Black"/>
          <w:i/>
          <w:iCs/>
          <w:kern w:val="2"/>
          <w:sz w:val="28"/>
          <w:szCs w:val="28"/>
        </w:rPr>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t>Jag har valt att läsa boken Första Djungelboken av Rudyard kipling. Boken handlar om en förtrollad djungel där det  handlar om stolthet, makt, rikedom, huggtänder och klor. Men allra mest handlar det om kärlek. Det var en man som hade fått  en tjänst i en avkrok av världen, djupt inne i djungeln. Med sig hade han sin dotter Katherine som alla kallade Kitty. Han hade även en vägvisare som var indier vars son kallades Mowgli. Från födseln hade Mowgli och Kitty ett gemensamt band. Deras mödrar hade lämnat denna värld när de födde dem.  Katherines far hade också med sig sin vän dr Julius plumford, deras läkare.</w:t>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t>På vägen in i djungeln så hörs Shere Khan, tigrarnas konung och elefanterna blir rädda, fast Mowgli lugnar ner dem. Lika säkert som tigern Shere Khan skulle bli djungelns skogsvaktare, skulle Mowgli bli deras herre.</w:t>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t>I lägret så kommer tigern Shere Khan och anfaller så alla blir skräckinjagade. Mowglis far ska gå ut för att döda Shere Khan och ber Mowgli att stanna kvar i en hästvagn. Hästarna blir uppjagade när det plötsligt börjar brinna i vagnen och springer rakt in i djungeln. Mowgli ser sedan att det finns fotogen på vagnen och inser att han måste hoppa av den innan den sprängs. Mowgli lyckas hoppa av precis i tid och blir kvar i djungeln. Mowgli möter sedan bagheera en panter som visar Mowgli vägen till vargarna. Senare så hittar Mowgli Baloo som sitter fast i en stock och hjälper honom ut. Mowgli växer upp tillsammans med djur vännerna och blir till en vuxen man. Det är här äventyret med kärlek och hopp börjar!</w:t>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r>
    </w:p>
    <w:p>
      <w:pPr>
        <w:pStyle w:val="Normal"/>
        <w:widowControl w:val="false"/>
        <w:overflowPunct w:val="false"/>
        <w:autoSpaceDE w:val="false"/>
        <w:jc w:val="center"/>
        <w:rPr>
          <w:rFonts w:ascii="Cooper Black" w:hAnsi="Cooper Black" w:cs="Cooper Black"/>
          <w:i/>
          <w:i/>
          <w:iCs/>
          <w:kern w:val="2"/>
          <w:sz w:val="32"/>
          <w:szCs w:val="32"/>
        </w:rPr>
      </w:pPr>
      <w:r>
        <w:rPr>
          <w:rFonts w:cs="Cooper Black" w:ascii="Cooper Black" w:hAnsi="Cooper Black"/>
          <w:i/>
          <w:iCs/>
          <w:kern w:val="2"/>
          <w:sz w:val="32"/>
          <w:szCs w:val="32"/>
        </w:rPr>
        <w:t>Om Författaren:</w:t>
      </w:r>
    </w:p>
    <w:p>
      <w:pPr>
        <w:pStyle w:val="Normal"/>
        <w:widowControl w:val="false"/>
        <w:overflowPunct w:val="false"/>
        <w:autoSpaceDE w:val="false"/>
        <w:jc w:val="center"/>
        <w:rPr>
          <w:rFonts w:ascii="Cooper Black" w:hAnsi="Cooper Black" w:cs="Cooper Black"/>
          <w:i/>
          <w:i/>
          <w:iCs/>
          <w:kern w:val="2"/>
          <w:sz w:val="28"/>
          <w:szCs w:val="28"/>
        </w:rPr>
      </w:pPr>
      <w:r>
        <w:rPr>
          <w:rFonts w:cs="Cooper Black" w:ascii="Cooper Black" w:hAnsi="Cooper Black"/>
          <w:i/>
          <w:iCs/>
          <w:kern w:val="2"/>
          <w:sz w:val="28"/>
          <w:szCs w:val="28"/>
        </w:rPr>
      </w:r>
    </w:p>
    <w:p>
      <w:pPr>
        <w:pStyle w:val="Normal"/>
        <w:widowControl w:val="false"/>
        <w:overflowPunct w:val="false"/>
        <w:autoSpaceDE w:val="false"/>
        <w:jc w:val="center"/>
        <w:rPr/>
      </w:pPr>
      <w:r>
        <w:rPr>
          <w:rFonts w:cs="Cooper Black" w:ascii="Cooper Black" w:hAnsi="Cooper Black"/>
          <w:i/>
          <w:iCs/>
          <w:kern w:val="2"/>
          <w:sz w:val="28"/>
          <w:szCs w:val="28"/>
          <w:u w:val="single"/>
        </w:rPr>
        <w:t>Rudyard Kipling</w:t>
      </w:r>
      <w:r>
        <w:rPr>
          <w:rFonts w:cs="Cooper Black" w:ascii="Cooper Black" w:hAnsi="Cooper Black"/>
          <w:b/>
          <w:bCs/>
          <w:i/>
          <w:iCs/>
          <w:kern w:val="2"/>
          <w:sz w:val="28"/>
          <w:szCs w:val="28"/>
        </w:rPr>
        <w:t xml:space="preserve"> </w:t>
      </w:r>
      <w:r>
        <w:rPr>
          <w:rFonts w:cs="Cooper Black" w:ascii="Cooper Black" w:hAnsi="Cooper Black"/>
          <w:i/>
          <w:iCs/>
          <w:kern w:val="2"/>
          <w:sz w:val="28"/>
          <w:szCs w:val="28"/>
        </w:rPr>
        <w:t>(1865-1936)</w:t>
      </w:r>
    </w:p>
    <w:p>
      <w:pPr>
        <w:pStyle w:val="Normal"/>
        <w:widowControl w:val="false"/>
        <w:overflowPunct w:val="false"/>
        <w:autoSpaceDE w:val="false"/>
        <w:rPr>
          <w:rFonts w:ascii="Cooper Black" w:hAnsi="Cooper Black" w:cs="Cooper Black"/>
          <w:i/>
          <w:i/>
          <w:iCs/>
          <w:kern w:val="2"/>
          <w:sz w:val="28"/>
          <w:szCs w:val="28"/>
        </w:rPr>
      </w:pPr>
      <w:r>
        <w:rPr>
          <w:rFonts w:cs="Cooper Black" w:ascii="Cooper Black" w:hAnsi="Cooper Black"/>
          <w:i/>
          <w:iCs/>
          <w:kern w:val="2"/>
          <w:sz w:val="28"/>
          <w:szCs w:val="28"/>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w:t>
      </w:r>
      <w:r>
        <w:rPr>
          <w:rFonts w:cs="Cooper Black" w:ascii="Cooper Black" w:hAnsi="Cooper Black"/>
          <w:kern w:val="2"/>
        </w:rPr>
        <w:t xml:space="preserve">Imperiets diktare” föddes år 1865 i det indiska Bombay där hans far John Lockwood hade en konstskola. På den här tiden trodde man i Indien att Europeiska barn tog skada av det indiska klimatet, så efter sex år flyttades han och hans syster till England, där dom inkvarterades hos en puritansk sjöofficershustru som plågade dem med bl.a. rotting o diverse hot om helvetet.. Lille Rudyard tog stor skada av detta, och blev lite av en enstöring under resten av sitt liv.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Den unge Kipling gick hela sin skolgång i en mycket hård skola i England, men när han fyllde 17 år så flyttade han tillbaka till Indien för att arbeta som journalist på en indisk tidning i staden Lahora.</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Denna tid blev bland dom mest lärorika åren i hans liv då han övade sig att skriva och han lärde sig också mer om Indien.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Efter 3 år på den Indiska tidningen kom hans första dikter ut i bokform och i och med detta tog han det första lilla steget ut i den hårda litterära världen. Efter denna utgivning utkom flera skrifter och när han 1889 lämnade Indien för att åka “hem” till England hade han också råd att förlänga resrutten ett halvår i Japan och USA.</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När han kom till London utgavs återigen hans skrifter och han blev nästan direkt känd som författare i England där han också skrev nya berättelser. Under den här tiden av framgång passade han också på att gifta sig. Paret flyttade till Vermont i USA. Kiplings fru var f.ö. Amerikan. Efter några år återvände de dock till England (1896). Till sist slog de sig ner i den engelska staden Sussex, där han levde fram till sin död år 1936, 71 år gammal.</w:t>
      </w:r>
    </w:p>
    <w:p>
      <w:pPr>
        <w:pStyle w:val="Normal"/>
        <w:widowControl w:val="false"/>
        <w:overflowPunct w:val="false"/>
        <w:autoSpaceDE w:val="false"/>
        <w:rPr>
          <w:rFonts w:ascii="Cooper Black" w:hAnsi="Cooper Black" w:eastAsia="Cooper Black" w:cs="Cooper Black"/>
          <w:kern w:val="2"/>
        </w:rPr>
      </w:pPr>
      <w:r>
        <w:rPr>
          <w:rFonts w:eastAsia="Cooper Black" w:cs="Cooper Black" w:ascii="Cooper Black" w:hAnsi="Cooper Black"/>
          <w:kern w:val="2"/>
        </w:rPr>
        <w:t xml:space="preserve">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Rudyard Kipling har kritiserats för mycket, bl.a. rasism som det dock finns lite att läsa om i litteraturen. Han anklagades också för att vara Imperialist vilket troddes vara sannolikt eftersom han växte upp i det Brittiska Imperiet som härskade över en femtedel av jordens befolkning.</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Rudyard Kipling är den första engelskspråkiga författaren och den enda barnboksförfattaren som har fått Nobelpriset i litteratur. Detta fick han år 1907 med motiveringen: “I betraktande av den iakttagelseförmåga, den ursprungliga inbillningskraften samt den manliga styrka i uppfattning och skildringskonst, som utmärka denna författares skapelser.” Hans anseende var dock på väg nedåt när han tog emot priset 1907. Nedåt var också Kipling själv som under sin ålderdom led av svåra depressioner. Detta tror man beror på den hårda uppväxt han hade i fosterhemmet i England.</w:t>
      </w:r>
    </w:p>
    <w:p>
      <w:pPr>
        <w:pStyle w:val="Normal"/>
        <w:widowControl w:val="false"/>
        <w:overflowPunct w:val="false"/>
        <w:autoSpaceDE w:val="false"/>
        <w:rPr>
          <w:rFonts w:ascii="Cooper Black" w:hAnsi="Cooper Black" w:eastAsia="Cooper Black" w:cs="Cooper Black"/>
          <w:kern w:val="2"/>
        </w:rPr>
      </w:pPr>
      <w:r>
        <w:rPr>
          <w:rFonts w:eastAsia="Cooper Black" w:cs="Cooper Black" w:ascii="Cooper Black" w:hAnsi="Cooper Black"/>
          <w:kern w:val="2"/>
        </w:rPr>
        <w:t xml:space="preserve">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Kipling blev omåttligt rik på sina berättelser, köpte sig ett herresäte i Sussex och mottog nobelpriset 1907 som bekräftelse på den höglitterära världens respekt. Något djupsinne finns inte i texterna, men spännande miljö och briljant berättarförmåga. Från Kiplings talande vargar härstammar direkt Selma Lagerlöfs gäss och mer indirekt Musse Pigg och Kalle Anka. Disney skulle knappast ha blivit Disney utan Kipling. Därför är det inte helt onaturligt när denne idag främst överlever i tecknad, disneyfierad form.</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t>Havets Hjältar</w:t>
      </w:r>
    </w:p>
    <w:p>
      <w:pPr>
        <w:pStyle w:val="Normal"/>
        <w:widowControl w:val="false"/>
        <w:overflowPunct w:val="false"/>
        <w:autoSpaceDE w:val="false"/>
        <w:rPr>
          <w:rFonts w:ascii="Cooper Black" w:hAnsi="Cooper Black" w:cs="Cooper Black"/>
          <w:b/>
          <w:b/>
          <w:bCs/>
          <w:i/>
          <w:i/>
          <w:iCs/>
          <w:kern w:val="2"/>
        </w:rPr>
      </w:pPr>
      <w:r>
        <w:rPr>
          <w:rFonts w:cs="Cooper Black" w:ascii="Cooper Black" w:hAnsi="Cooper Black"/>
          <w:b/>
          <w:bCs/>
          <w:i/>
          <w:iCs/>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År 1897 skrev Kipling en annan känd berättelse vid sidan om Djungelboken. Den hette Havets Hjältar och skrevs i England efter grundliga studier i Amerika</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Den handlar om den rike, bortklemade och odräglige miljonärssonen Harvey som ramlar överbord från ett fartyg på väg till Europa. Han räddas dock av en fiskebåt, men trots deras räddning så är han inte särskilt tacksam, utan vill att de skall avbryta den fyra månader långa fisketuren för att åka hem med honom till USA. Han nekas dock till detta och med tiden blir han allt mer mänsklig och blir en lika bra fiskare som alla andra.</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Eftersom undertecknad själv har läst boken så kan jag meddela att den faktiskt är ganska så bra trots att man i början tycker väldigt illa om Harvey. Stundtals kan den vara lite långtråkig och förbryllande med alla de geografiska platser som beskrivs, och som man inte har en aning om var de ligger.</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Detta kan verka tyda på en angelägenhet från Kiplings sida att läsaren skall uppfatta berättelsen så trovärdig och verklighetstrogen som möjligt.</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t xml:space="preserve">Några av Kiplings böcker: </w:t>
      </w:r>
    </w:p>
    <w:p>
      <w:pPr>
        <w:pStyle w:val="Normal"/>
        <w:widowControl w:val="false"/>
        <w:overflowPunct w:val="false"/>
        <w:autoSpaceDE w:val="false"/>
        <w:rPr>
          <w:rFonts w:ascii="Cooper Black" w:hAnsi="Cooper Black" w:cs="Cooper Black"/>
          <w:i/>
          <w:i/>
          <w:iCs/>
          <w:kern w:val="2"/>
        </w:rPr>
      </w:pPr>
      <w:r>
        <w:rPr>
          <w:rFonts w:cs="Cooper Black" w:ascii="Cooper Black" w:hAnsi="Cooper Black"/>
          <w:i/>
          <w:iCs/>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Höglandsbilder (Plain Tales from the Hills) (N) 1888 (1891);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Soldathistorier (N) 1888-89 (1897);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Ljuset som försvann (R) 1890 (1907);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Soldatsånger och andra dikter, 1892 (1899);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Första Djungelboken, 1894 (1896);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Den andra Djungelboken, 1895 (1896);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På sju hav (D) 1896 (övers. Dan Andersson, 1918);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Stridsmän och färdemän (D) 1896, 1903 (1927);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Havets hjältar (R) 1897 (1897);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Kim (R) 1901 (1957);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t xml:space="preserve">Just-så historier (N) 1902 (1980). </w:t>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rPr>
          <w:rFonts w:ascii="Cooper Black" w:hAnsi="Cooper Black" w:cs="Cooper Black"/>
          <w:kern w:val="2"/>
        </w:rPr>
      </w:pPr>
      <w:r>
        <w:rPr>
          <w:rFonts w:cs="Cooper Black" w:ascii="Cooper Black" w:hAnsi="Cooper Black"/>
          <w:kern w:val="2"/>
        </w:rPr>
      </w:r>
    </w:p>
    <w:p>
      <w:pPr>
        <w:pStyle w:val="Normal"/>
        <w:widowControl w:val="false"/>
        <w:overflowPunct w:val="false"/>
        <w:autoSpaceDE w:val="false"/>
        <w:jc w:val="center"/>
        <w:rPr>
          <w:rFonts w:ascii="Cooper Black" w:hAnsi="Cooper Black" w:cs="Cooper Black"/>
          <w:i/>
          <w:i/>
          <w:iCs/>
          <w:kern w:val="2"/>
          <w:lang w:val="en-US"/>
        </w:rPr>
      </w:pPr>
      <w:r>
        <w:rPr>
          <w:rFonts w:cs="Cooper Black" w:ascii="Cooper Black" w:hAnsi="Cooper Black"/>
          <w:i/>
          <w:iCs/>
          <w:kern w:val="2"/>
          <w:lang w:val="en-US"/>
        </w:rPr>
        <w:drawing>
          <wp:inline distT="0" distB="0" distL="0" distR="0">
            <wp:extent cx="190500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1905000" cy="2187575"/>
                    </a:xfrm>
                    <a:prstGeom prst="rect">
                      <a:avLst/>
                    </a:prstGeom>
                  </pic:spPr>
                </pic:pic>
              </a:graphicData>
            </a:graphic>
          </wp:inline>
        </w:drawing>
      </w:r>
    </w:p>
    <w:p>
      <w:pPr>
        <w:pStyle w:val="Normal"/>
        <w:widowControl w:val="false"/>
        <w:overflowPunct w:val="false"/>
        <w:autoSpaceDE w:val="false"/>
        <w:jc w:val="center"/>
        <w:rPr>
          <w:rFonts w:ascii="Cooper Black" w:hAnsi="Cooper Black" w:cs="Cooper Black"/>
          <w:i/>
          <w:i/>
          <w:iCs/>
          <w:kern w:val="2"/>
          <w:lang w:val="en-US"/>
        </w:rPr>
      </w:pPr>
      <w:r>
        <w:rPr>
          <w:rFonts w:cs="Cooper Black" w:ascii="Cooper Black" w:hAnsi="Cooper Black"/>
          <w:i/>
          <w:iCs/>
          <w:kern w:val="2"/>
          <w:lang w:val="en-US"/>
        </w:rPr>
      </w:r>
    </w:p>
    <w:p>
      <w:pPr>
        <w:pStyle w:val="Normal"/>
        <w:widowControl w:val="false"/>
        <w:overflowPunct w:val="false"/>
        <w:autoSpaceDE w:val="false"/>
        <w:rPr>
          <w:rFonts w:ascii="Cooper Black" w:hAnsi="Cooper Black" w:cs="Cooper Black"/>
          <w:i/>
          <w:i/>
          <w:iCs/>
          <w:kern w:val="2"/>
          <w:sz w:val="40"/>
          <w:szCs w:val="40"/>
          <w:lang w:val="en-US"/>
        </w:rPr>
      </w:pPr>
      <w:r>
        <w:rPr>
          <w:rFonts w:cs="Cooper Black" w:ascii="Cooper Black" w:hAnsi="Cooper Black"/>
          <w:i/>
          <w:iCs/>
          <w:kern w:val="2"/>
          <w:sz w:val="40"/>
          <w:szCs w:val="4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8:18:00Z</dcterms:created>
  <dc:creator>Joakim Löfman Carli</dc:creator>
  <dc:description/>
  <dc:language>en-US</dc:language>
  <cp:lastModifiedBy>Joakim Löfman Carli</cp:lastModifiedBy>
  <dcterms:modified xsi:type="dcterms:W3CDTF">2005-06-12T15:36:00Z</dcterms:modified>
  <cp:revision>3</cp:revision>
  <dc:subject/>
  <dc:title>Om boken:</dc:title>
</cp:coreProperties>
</file>