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lang w:val="en-GB"/>
        </w:rPr>
      </w:pPr>
      <w:r>
        <w:rPr>
          <w:rFonts w:cs="Arial" w:ascii="Arial" w:hAnsi="Arial"/>
          <w:b/>
          <w:sz w:val="20"/>
          <w:szCs w:val="20"/>
          <w:u w:val="single"/>
          <w:lang w:val="en-GB"/>
        </w:rPr>
        <w:t>Simon Piquer 8F 2005-04-14</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Robinson Cruso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Jag har läst Robinson Crusoe, den boken jag läste var den långa versionen, där han är slav i Marocko, startar en plantage i Brasilien, och så självklart är han på den kända ön. Robinson är med om en storm på en båt, båten förliser och han spolas upp på en strand på en obebodd ö. Första natten sover han uppe i ett träd, han tar sig ut till skeppet som har kommit närmare stranden efter stormen och hämtar vapen, krut, plankor och andra saker som skulle behövas. Han byggde ett ”hus” vid en kulle där han blev väl skyddad. Senare byggde han ett till hus som han hade som sommar stuga. Han gjorde det mesta för att han skulle leva ett bra liv. Han födde upp getter som han fick mjölk och kött av, han lärde en fågel att prata. Han hade även ett antal hundar och katter från skeppet, men när katterna förökade sig för mycket var han tvungen att skuta några. När han senare kände sig tryggare på ön, började han utforska den. Det fanns massor av kakaoträd, apelsin- och citronträd. En dag när han gick till en del av ön där han inte hade varit såg han massa skelett, och tecken på att kannibaler hade kalasat där. Då blev han rädd och stannade inne och gick inte ut förutom när han skulle göra sina dagliga sysslor. En morgon såg han fem kanoter på stranden, ur dom kom kannibalerna med sina fångar som dom skulle äta. En av dom rymde och Robinson räddade honom. Han fick heta Fredag eftersom det var en fredag. Han levde med Robinson under hela vistelsen på ön, och även efter det att han kommit tillbaka till civilisation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aniel Defoe 1660-1731</w:t>
      </w:r>
    </w:p>
    <w:p>
      <w:pPr>
        <w:pStyle w:val="Normal"/>
        <w:rPr>
          <w:rFonts w:ascii="Arial" w:hAnsi="Arial" w:cs="Arial"/>
          <w:b/>
          <w:b/>
          <w:sz w:val="20"/>
          <w:szCs w:val="20"/>
          <w:u w:val="single"/>
        </w:rPr>
      </w:pPr>
      <w:r>
        <w:rPr>
          <w:rFonts w:cs="Arial" w:ascii="Arial" w:hAnsi="Arial"/>
          <w:b/>
          <w:sz w:val="20"/>
          <w:szCs w:val="20"/>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556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17pt;margin-top:59.5pt;width:8.95pt;height:8.95pt;mso-wrap-style:none;v-text-anchor:middle" type="_x0000_t96">
                <v:fill o:detectmouseclick="t" type="solid" color2="blue"/>
                <v:stroke color="black" weight="9360" joinstyle="miter" endcap="flat"/>
                <w10:wrap type="none"/>
              </v:shape>
            </w:pict>
          </mc:Fallback>
        </mc:AlternateContent>
      </w:r>
      <w:r>
        <w:rPr>
          <w:rFonts w:cs="Arial" w:ascii="Arial" w:hAnsi="Arial"/>
          <w:sz w:val="20"/>
          <w:szCs w:val="20"/>
        </w:rPr>
        <w:t>Daniel Defoe skriver på ett så att man verkligen lever sig in i berättelsen. Han vill meddela att om man bara ger upp så kommer man ingenstans i livet. T ex. Robinson, han var inte fattig kanske, men levde ett normalt liv, han blev isolerad från människor i nästan 30 år, när han kommer tillbaka är han väldigt rik. Man ser lite skillnad på en del ord också, istället för ”lite” så står det ”litet”, t ex. ”jag hittade litet krut”, och istället för arton står det aderton, t ex. ”Jag såg minst sjutton eller aderton vildar”, så det tyckte jag var lite störande.    Man ser även att han trodde på gud, han skriver om att det var gud som räddade Robinson. I en del av boken skrev han som att det var en dagbok, han skriver ”jag gick”, ”jag åt”, så det är som en berättelse som Robinson berättar, inte Dan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gna åsik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g tycket boken var bra, speciellt när det hände lite saker, ibland var den lite långtråkig, t ex. när han står på sin åker och skördar. Den blev spännande när vildarna kom, och det blev lite spänning om han skulle skuta dom eller låta dom vara, när han rymde från slaveriet, efter att Fredag hade kommit blev det mycket roligare och i slutet när han och hans följe blev jagade av hungriga vargar. Jag brukar tycka att det är kul att läsa böcker, i alla fall dom böcker som man vill läsa, den här boken var man nästan tvungen att läsa, så det gick ganska sakta. Man kanske till och med lär sig lite av den, om man hamnar i samma situation, hur man kan lösa olika saker, t ex. hur man gör en ugn, hur man slipar knivar och sånt. Det var bra att det fanns bilder i boken, så att man kunde leva sig in ännu mer i situationerna som Robinson Crusoe hamnade i, t ex. när han utforskar ön, och man ser hur det såg ut, när han hittar sköldpaddor och pingviner på en strand, och när man fick se resterna efter kannibalernas kalas. Sen såg jag i slutet av boken att det stod: .. allt detta, tillsammans med några nya mycket spännande äventyr som jag upplevde under de följande tio åren, skall jag berätta vidare om en annan gång. Så jag undrar om det har kommit någon uppföljare på boken, eller hann han inte med att skriva en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ITA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är jag kommit så här långt, varför skulle jag ge upp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är är ett tecken på att Daniel Defoe skrev om att man inte skulle ge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n vilde sade några ord till mig. Fastän jag inte förstod dem, ljöd de likväl som musik i mina öron, ty de var de första ljud av en mänsklig röst – utom min egen – som jag hade hört på över tjugofem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är visar hur länge han hade vart på ön, helt ens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redag började hoppa och dansa på grenen, så att björnen hade all möda att hålla sig kv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är har jag valt, för att tillsammans med bilden så såg det väldigt roligt 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0:00Z</dcterms:created>
  <dc:creator>Simon</dc:creator>
  <dc:description/>
  <cp:keywords/>
  <dc:language>en-US</dc:language>
  <cp:lastModifiedBy>Simon</cp:lastModifiedBy>
  <cp:lastPrinted>2005-04-14T09:42:00Z</cp:lastPrinted>
  <dcterms:modified xsi:type="dcterms:W3CDTF">2005-04-14T07:44:00Z</dcterms:modified>
  <cp:revision>7</cp:revision>
  <dc:subject/>
  <dc:title/>
</cp:coreProperties>
</file>