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sz w:val="44"/>
          <w:szCs w:val="44"/>
        </w:rPr>
        <w:tab/>
        <w:t xml:space="preserve">  </w:t>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8"/>
          <w:szCs w:val="48"/>
        </w:rPr>
      </w:pPr>
      <w:r>
        <w:rPr>
          <w:color w:val="000000"/>
          <w:sz w:val="48"/>
          <w:szCs w:val="48"/>
        </w:rPr>
        <w:t xml:space="preserve">                        </w:t>
      </w:r>
      <w:r>
        <w:rPr>
          <w:color w:val="000000"/>
          <w:sz w:val="48"/>
          <w:szCs w:val="48"/>
        </w:rPr>
        <w:t xml:space="preserve">SOLEN </w:t>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drawing>
          <wp:inline distT="0" distB="0" distL="0" distR="0">
            <wp:extent cx="406400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4000" cy="4064000"/>
                    </a:xfrm>
                    <a:prstGeom prst="rect">
                      <a:avLst/>
                    </a:prstGeom>
                  </pic:spPr>
                </pic:pic>
              </a:graphicData>
            </a:graphic>
          </wp:inline>
        </w:drawing>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t>Rasmus 9c Vårterminen 05 Blombacka</w:t>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rPr>
      </w:pPr>
      <w:r>
        <w:rPr>
          <w:color w:val="000000"/>
        </w:rPr>
        <w:t>Innehållsförteckning:</w:t>
      </w:r>
    </w:p>
    <w:p>
      <w:pPr>
        <w:pStyle w:val="Normal"/>
        <w:spacing w:before="0" w:after="240"/>
        <w:rPr>
          <w:color w:val="000000"/>
        </w:rPr>
      </w:pPr>
      <w:r>
        <w:rPr>
          <w:color w:val="000000"/>
        </w:rPr>
        <w:t>Framsida.</w:t>
      </w:r>
    </w:p>
    <w:p>
      <w:pPr>
        <w:pStyle w:val="Normal"/>
        <w:spacing w:before="0" w:after="240"/>
        <w:rPr>
          <w:color w:val="000000"/>
        </w:rPr>
      </w:pPr>
      <w:r>
        <w:rPr>
          <w:color w:val="000000"/>
        </w:rPr>
        <w:t>Sida 1 – Innehållsförteckning</w:t>
      </w:r>
    </w:p>
    <w:p>
      <w:pPr>
        <w:pStyle w:val="Normal"/>
        <w:spacing w:before="0" w:after="240"/>
        <w:rPr>
          <w:color w:val="000000"/>
        </w:rPr>
      </w:pPr>
      <w:r>
        <w:rPr>
          <w:color w:val="000000"/>
        </w:rPr>
        <w:t>Sida 2 – Fakta ruta + fakta</w:t>
      </w:r>
    </w:p>
    <w:p>
      <w:pPr>
        <w:pStyle w:val="Normal"/>
        <w:spacing w:before="0" w:after="240"/>
        <w:rPr>
          <w:color w:val="000000"/>
        </w:rPr>
      </w:pPr>
      <w:r>
        <w:rPr>
          <w:color w:val="000000"/>
        </w:rPr>
        <w:t>Sida 3 – Fakta</w:t>
      </w:r>
    </w:p>
    <w:p>
      <w:pPr>
        <w:pStyle w:val="Normal"/>
        <w:spacing w:before="0" w:after="240"/>
        <w:rPr>
          <w:color w:val="000000"/>
        </w:rPr>
      </w:pPr>
      <w:r>
        <w:rPr>
          <w:color w:val="000000"/>
        </w:rPr>
        <w:t>Sida 4 – Fakta</w:t>
      </w:r>
    </w:p>
    <w:p>
      <w:pPr>
        <w:pStyle w:val="Normal"/>
        <w:spacing w:before="0" w:after="240"/>
        <w:rPr>
          <w:color w:val="000000"/>
        </w:rPr>
      </w:pPr>
      <w:r>
        <w:rPr>
          <w:color w:val="000000"/>
        </w:rPr>
        <w:t>Sida 5 – Källförteckning</w:t>
      </w:r>
    </w:p>
    <w:p>
      <w:pPr>
        <w:pStyle w:val="Normal"/>
        <w:spacing w:before="0" w:after="240"/>
        <w:rPr>
          <w:color w:val="000000"/>
        </w:rPr>
      </w:pPr>
      <w:r>
        <w:rPr>
          <w:color w:val="000000"/>
        </w:rPr>
        <w:t xml:space="preserve">Baksida. </w:t>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t xml:space="preserve">                       </w:t>
      </w:r>
    </w:p>
    <w:tbl>
      <w:tblPr>
        <w:tblW w:w="4200" w:type="pct"/>
        <w:jc w:val="center"/>
        <w:tblInd w:w="0" w:type="dxa"/>
        <w:tblLayout w:type="fixed"/>
        <w:tblCellMar>
          <w:top w:w="15" w:type="dxa"/>
          <w:left w:w="15" w:type="dxa"/>
          <w:bottom w:w="15" w:type="dxa"/>
          <w:right w:w="15" w:type="dxa"/>
        </w:tblCellMar>
      </w:tblPr>
      <w:tblGrid>
        <w:gridCol w:w="4041"/>
        <w:gridCol w:w="3579"/>
      </w:tblGrid>
      <w:tr>
        <w:trPr/>
        <w:tc>
          <w:tcPr>
            <w:tcW w:w="7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sz w:val="36"/>
                <w:szCs w:val="36"/>
              </w:rPr>
              <w:t>Fakta om Solen</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lder</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Ca 5 Miljarder år</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iameter</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4 Miljarder km</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sse i forhold til Jorden</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330.000</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ssefylde</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41</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otation ved ekvatorn</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25 døgn</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otation ved polerna</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35 døgn</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Överflödes Temp.</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5.500° C</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Kärn Temp.</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4.000.000° C</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vstånd til Jorden</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49.000.000 km</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vstånd til nærmeste stjerne</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40 bill. km</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ys energ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pPr>
            <w:r>
              <w:rPr>
                <w:rStyle w:val="StrongEmphasis"/>
              </w:rPr>
              <w:t>390 kvadrillion MWatt</w:t>
            </w:r>
          </w:p>
        </w:tc>
      </w:tr>
    </w:tbl>
    <w:p>
      <w:pPr>
        <w:pStyle w:val="Normal"/>
        <w:spacing w:before="0" w:after="240"/>
        <w:rPr>
          <w:color w:val="000000"/>
          <w:sz w:val="44"/>
          <w:szCs w:val="44"/>
        </w:rPr>
      </w:pPr>
      <w:r>
        <w:rPr>
          <w:color w:val="000000"/>
          <w:sz w:val="44"/>
          <w:szCs w:val="44"/>
        </w:rPr>
      </w:r>
    </w:p>
    <w:p>
      <w:pPr>
        <w:pStyle w:val="Normal"/>
        <w:spacing w:before="0" w:after="240"/>
        <w:rPr>
          <w:color w:val="000000"/>
          <w:sz w:val="44"/>
          <w:szCs w:val="44"/>
        </w:rPr>
      </w:pPr>
      <w:r>
        <w:rPr>
          <w:color w:val="000000"/>
          <w:sz w:val="44"/>
          <w:szCs w:val="44"/>
        </w:rPr>
      </w:r>
    </w:p>
    <w:p>
      <w:pPr>
        <w:pStyle w:val="Normal"/>
        <w:spacing w:before="0" w:after="240"/>
        <w:rPr>
          <w:color w:val="000000"/>
        </w:rPr>
      </w:pPr>
      <w:r>
        <w:rPr>
          <w:color w:val="000000"/>
        </w:rPr>
      </w:r>
    </w:p>
    <w:p>
      <w:pPr>
        <w:pStyle w:val="Normal"/>
        <w:spacing w:before="0" w:after="240"/>
        <w:rPr>
          <w:color w:val="000000"/>
        </w:rPr>
      </w:pPr>
      <w:r>
        <w:rPr>
          <w:color w:val="000000"/>
        </w:rPr>
        <w:t>Till en början är det ett jättestort vätemoln, där det är ungefär 270 grader kallt.</w:t>
        <w:br/>
        <w:t>Med åren dras molnet ihop, för att molnets dragningskraft gör att allt dras mot mitten.</w:t>
        <w:br/>
        <w:t>Ju mindre molnet blir, desto närmare varandra kommer väteatomerna och det blir hela tiden varmare.</w:t>
        <w:br/>
        <w:t>Till slut är molnet så litet och varmt att två väteatomer smälter ihop med varandra. Då bildas helium som gör att det sänds ut ljus och värme.</w:t>
        <w:br/>
        <w:br/>
        <w:t>Det finns många olika teorier om hur länge solen har funnits, men man antar att den har existerat ungefär fem miljarder år.</w:t>
        <w:br/>
        <w:t xml:space="preserve">Självklart finns det också olika svar när man ställer frågan: När kommer den att försvinna? </w:t>
        <w:br/>
        <w:t>De flesta teorier säger att solen har levt ungefär halva sin livstid, och kommer att leva mellan fem och tio miljarder år till.</w:t>
      </w:r>
    </w:p>
    <w:p>
      <w:pPr>
        <w:pStyle w:val="Normal"/>
        <w:rPr>
          <w:color w:val="000000"/>
        </w:rPr>
      </w:pPr>
      <w:r>
        <w:rPr>
          <w:color w:val="000000"/>
        </w:rPr>
        <w:br/>
        <w:br/>
        <w:t>När solen "dör" så kommer det att bli en helt kall stjärna med mycket stor densitet, en så kallad svart dvärg.</w:t>
        <w:br/>
        <w:t xml:space="preserve">Solen, och alla andra stjärnor, dör på så sätt att vätet inne i stjärnan börjar ta slut. Då börjar stjärnan svälla upp och blir röd och mycket varm. Det kallas för en röd jättestjärna. </w:t>
        <w:br/>
        <w:t>När allt bränsle är slut i stjärnan så har det bildats tyngre atomer av de ursprungliga väteatomerna, och de tyngre atomerna dras till varandra. Då krymper stjärnan samman och bildar en så kallad vit dvärg.</w:t>
        <w:br/>
        <w:t>Till slut upphör krympningen och det blir då en kall svart dvär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br/>
        <w:t>Solen består huvudsakligen av väte och helium. Ändå är den mer än 300 000</w:t>
        <w:br/>
        <w:t>gånger så tung som Jorden. Den är också överlägset största himlakroppen i</w:t>
        <w:br/>
        <w:t>Solsystemet med en volym som är betydligt över en miljon gånger Jordens.</w:t>
        <w:br/>
        <w:t>Eftersom Solen är så massiv, besitter den yttersta stark gravitation och en</w:t>
        <w:br/>
        <w:t>enorm täthet i centrum.</w:t>
        <w:br/>
        <w:t>När solen bildades för omkring 5 miljarder år sedan, utvecklades genom</w:t>
        <w:br/>
        <w:t>detta inre tryck så mycket värme att vätet började bilda</w:t>
        <w:br/>
        <w:t>kärnenergi. Vätet förvandlades till helium, och stora mängder energi</w:t>
        <w:br/>
        <w:t>frigjordes som värme, ljus och annan strålning. Den väldiga massan hade</w:t>
        <w:br/>
        <w:t>blivit en stjärna. Sedan solen en gång började skina, har varje sekund</w:t>
        <w:br/>
        <w:t>omkring 600 miljoner ton väte förbrukats. Det finns alltjämt så mycket väte</w:t>
        <w:br/>
        <w:t>kvar att Solen kan fortsätta lysa ytterligare 5-10 miljarder år till. Temperaturen</w:t>
        <w:br/>
        <w:t>på solens yta är omkring 6000C - hög nog att smälta alla nog kända</w:t>
        <w:br/>
        <w:t>material.</w:t>
        <w:br/>
        <w:t>Men detta är kallt om man jämför med temperaturen i dess centrum - otroliga</w:t>
        <w:br/>
        <w:t>15 000 000 C!</w:t>
        <w:br/>
        <w:t>Fastän solen är den mest lysande himlakroppen vi kan se i skyn, så är den</w:t>
        <w:br/>
        <w:t>jämförd med många andra stjärnor som de kallar en gul dvärg några av de</w:t>
        <w:br/>
        <w:t>stjärnorna - supergiganterna - är så enorma att mer än 25 miljarder klot av</w:t>
        <w:br/>
        <w:t>solens storlek skulle rymmas inom dem. Skälet till att vi tycker att Solen</w:t>
        <w:br/>
        <w:t>så stor och lysande är den befinner sig mycket närmare oss än någon annan</w:t>
        <w:br/>
        <w:t>stjärna. Den ligger omkring 150 miljoner km från Jorden.</w:t>
        <w:br/>
        <w:t>Vår sol visar sig vara extremt stor och ljusstark. Men detta beror på att</w:t>
        <w:br/>
        <w:t>den är så mycket närmare oss än andra stjärnor. I själva verket har Solen</w:t>
        <w:br/>
        <w:t>en ganska liten diameter av ca 1 400 000 km. Solen är en stjärna</w:t>
        <w:br/>
        <w:t>av den typ vi kallar en gul dvärg. Jämförda med Solen är några stjärnor</w:t>
        <w:br/>
        <w:t>mycket små, andra enorma. Sirius B, en av de vita dvärgarna, har en</w:t>
        <w:br/>
        <w:t>diameter av bara 39 000 km. Men giganten Capella har en diameter som är tio</w:t>
        <w:br/>
        <w:t>gånger större än Solens. Och är den största super giganten har omkring 3000</w:t>
        <w:br/>
        <w:t>gånger större diameter än So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olen lysande yta kallas fotosfären. Då och då uppträder s.k. solfläckar på</w:t>
        <w:br/>
        <w:t>ytan. Man kan iaktta dem genom att använda ett teleskop och låta det</w:t>
        <w:br/>
        <w:t>projicera en bild av Solen på en vit kartong. Man ska aldrig se genom</w:t>
        <w:br/>
        <w:t>teleskopet direkt mot Solen. De brännande strålarna kan hastigt fördärva</w:t>
        <w:br/>
        <w:t>människans ögon, därför finns det s.k. mörka filter att köpa för att titta</w:t>
        <w:br/>
        <w:t>in i Solen. Men en del av dessa är inte riktigt säkra. Det säkraste medlet</w:t>
        <w:br/>
        <w:t>är därför en projicerad bild.</w:t>
        <w:br/>
        <w:t>På solytan finns det s.k. solfläckar, solfläckarna ser mörkare ut än den</w:t>
        <w:br/>
        <w:t>omgivande fotosfären. Skälet är att deras temperatur är omkring 2000C</w:t>
        <w:br/>
        <w:t>lägre. Nedkylningen orsakas av magnetiska störningar i Solens virvlande</w:t>
        <w:br/>
        <w:t>ytgaser. Stora solfläckar kan ha en livslängd av flera månader, medan de</w:t>
        <w:br/>
        <w:t>minsta kan försvinna efter några få timmar. När solfläckarna uppträder, kan</w:t>
        <w:br/>
        <w:t>man ofta samtidigt se andra störningar. Lysande eruptioner, kallade</w:t>
        <w:br/>
        <w:t>solfacklor, skjuter upp. De försvinner vanligen inom någon timme. Ibland</w:t>
        <w:br/>
        <w:t>kastas formationer av glödande väte upp från ytan. De kan vara</w:t>
        <w:br/>
        <w:t>hundratusental kilometer höga. Dessa s.k. protuberanser kan ha en</w:t>
        <w:br/>
        <w:t>livslängd av veck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pernicus hävdade att jorden roterar i en bana kring solen, något som vi idag utan vidare håller för sant. Grunden för det copernicianska systemet är solens större massa relativt alla övriga i solsystemet förekommande himlakroppar. Medan oaccelererad rörelse är relativ innebär rotation innebär ständig acceleration, varför den inledande beskrivningen torde vara tillfyllest. Solens acceleration är beroende på dess större massa mindre än planeternas respektive accele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ällförteckning:</w:t>
      </w:r>
    </w:p>
    <w:p>
      <w:pPr>
        <w:pStyle w:val="Normal"/>
        <w:rPr>
          <w:color w:val="000000"/>
        </w:rPr>
      </w:pPr>
      <w:r>
        <w:rPr>
          <w:color w:val="000000"/>
        </w:rPr>
      </w:r>
    </w:p>
    <w:p>
      <w:pPr>
        <w:pStyle w:val="Normal"/>
        <w:rPr/>
      </w:pPr>
      <w:hyperlink r:id="rId3">
        <w:r>
          <w:rPr>
            <w:rStyle w:val="InternetLink"/>
          </w:rPr>
          <w:t>http://www.mimersbrunn.se</w:t>
        </w:r>
      </w:hyperlink>
      <w:r>
        <w:rPr>
          <w:color w:val="000000"/>
        </w:rPr>
        <w:t xml:space="preserve"> </w:t>
      </w:r>
    </w:p>
    <w:p>
      <w:pPr>
        <w:pStyle w:val="Normal"/>
        <w:rPr>
          <w:color w:val="000000"/>
        </w:rPr>
      </w:pPr>
      <w:hyperlink r:id="rId4">
        <w:r>
          <w:rPr>
            <w:rStyle w:val="InternetLink"/>
          </w:rPr>
          <w:t>http://www.karelma.com</w:t>
        </w:r>
      </w:hyperlink>
    </w:p>
    <w:p>
      <w:pPr>
        <w:pStyle w:val="Normal"/>
        <w:rPr>
          <w:color w:val="000000"/>
        </w:rPr>
      </w:pPr>
      <w:r>
        <w:rPr>
          <w:color w:val="000000"/>
        </w:rPr>
        <w:t>http://www.</w:t>
      </w:r>
      <w:r>
        <w:rPr>
          <w:rFonts w:cs="Arial" w:ascii="Arial" w:hAnsi="Arial"/>
          <w:b/>
          <w:bCs/>
          <w:sz w:val="20"/>
          <w:szCs w:val="20"/>
        </w:rPr>
        <w:t>hans.kristensen.person.emu.dk/  (Fakta rutan,var på danska så det är min översättning)</w:t>
      </w:r>
    </w:p>
    <w:p>
      <w:pPr>
        <w:pStyle w:val="Normal"/>
        <w:rPr>
          <w:color w:val="000000"/>
        </w:rPr>
      </w:pPr>
      <w:r>
        <w:rPr>
          <w:color w:val="000000"/>
        </w:rPr>
        <w:t>Och en bok som jag inte ser trycket p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52"/>
          <w:szCs w:val="52"/>
        </w:rPr>
      </w:pPr>
      <w:r>
        <w:rPr>
          <w:color w:val="000000"/>
          <w:sz w:val="52"/>
          <w:szCs w:val="52"/>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 xml:space="preserve">    Av: Rasmus Danielsson 9c VT 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mersbrunn.se/" TargetMode="External"/><Relationship Id="rId4" Type="http://schemas.openxmlformats.org/officeDocument/2006/relationships/hyperlink" Target="http://www.karelm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30:00Z</dcterms:created>
  <dc:creator>s4mur4j3n</dc:creator>
  <dc:description/>
  <cp:keywords/>
  <dc:language>en-US</dc:language>
  <cp:lastModifiedBy>s4mur4j3n</cp:lastModifiedBy>
  <dcterms:modified xsi:type="dcterms:W3CDTF">2005-05-19T11:04:00Z</dcterms:modified>
  <cp:revision>1</cp:revision>
  <dc:subject/>
  <dc:title/>
</cp:coreProperties>
</file>