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n sargad själs uppväx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n ser sitt liv framför sig. Ser det spelas upp som en dålig film. Ännu en om den stackars landsbygstjejen som ville ha ett liv. Men den här filmen är ändå annorlunda. Här finns inget lyckligt slut. Hon vill inte se filmen. Väcker för mycket känslor. River upp för mycket sår som inte velat läka ordentligt. River upp allt.</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n ser sig själv framför sig. I alla fall så som hon själv minns det. Den ”perfekta” familjeidyllen. Syskonen med de kärleksfulla föräldrarna. Men så mycket finns under ytan. Så mycket som ingen ser. Som mycket som ingen varken vill eller orkar upptäcka. Den ständiga kampen mellan syskonen. Alla slagsmål. All gråt. Det tycktes omöjligt för dem att komma överens. Och föräldrarna som bara brusade upp. Senare stod syskonen varandra riktigt nära. I en gemensam kamp mot mamman. Mamman som hade all makt i familjen. Ingen av dem kunde komma överens med henne. Hon tänker tillbaka på alla sömnlösa nätter. Då hon sett sina vänners familjer. Då hon insåg att något inte stämde. Det var först då hon växt upp som hon förstod vad som hänt. ”psykisk misshandel” kallas det tydligen. Men låt oss ta historien från början. Så långt tillbaka som hon minns riktigt ordentligt.</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val="false"/>
          <w:bCs w:val="false"/>
          <w:sz w:val="24"/>
          <w:szCs w:val="24"/>
        </w:rPr>
        <w:t xml:space="preserve">Någon kroppskontakt förekom inte i familjen. Hon hade gjort  försök att närma sig sin mor, men hon hade aldrig blivit hörsammad. Hon var först bland alla jämnåriga att utvecklas. T o m före alla dem som var äldre. Tio år gammal hade hon haft mens ett bra tag. Och bröst var hon den enda som hade. Men hon tyckte inte det var så konstigt, för hon kände sig så vuxen. I den åldern började hon även röka. Det kan låta som ett </w:t>
      </w:r>
      <w:r>
        <w:rPr>
          <w:rFonts w:cs="Times New Roman" w:ascii="Times New Roman" w:hAnsi="Times New Roman"/>
          <w:b w:val="false"/>
          <w:bCs w:val="false"/>
          <w:sz w:val="24"/>
          <w:szCs w:val="24"/>
          <w:lang w:val="sv-SE"/>
        </w:rPr>
        <w:t>barnsligt</w:t>
      </w:r>
      <w:r>
        <w:rPr>
          <w:rFonts w:cs="Times New Roman" w:ascii="Times New Roman" w:hAnsi="Times New Roman"/>
          <w:b w:val="false"/>
          <w:bCs w:val="false"/>
          <w:sz w:val="24"/>
          <w:szCs w:val="24"/>
        </w:rPr>
        <w:t xml:space="preserve"> försök att spela vuxen, men så var det inte. Hon minns det som igår. Hur hon och hennes jämnåriga kompis stått där med de stulna </w:t>
      </w:r>
      <w:r>
        <w:rPr>
          <w:rFonts w:cs="Times New Roman" w:ascii="Times New Roman" w:hAnsi="Times New Roman"/>
          <w:b w:val="false"/>
          <w:bCs w:val="false"/>
          <w:sz w:val="24"/>
          <w:szCs w:val="24"/>
          <w:lang w:val="sv-SE"/>
        </w:rPr>
        <w:t>cigarretterna</w:t>
      </w:r>
      <w:r>
        <w:rPr>
          <w:rFonts w:cs="Times New Roman" w:ascii="Times New Roman" w:hAnsi="Times New Roman"/>
          <w:b w:val="false"/>
          <w:bCs w:val="false"/>
          <w:sz w:val="24"/>
          <w:szCs w:val="24"/>
        </w:rPr>
        <w:t xml:space="preserve"> och dragit djupa halsbloss. Stulna ja, precis som större delen av hennes ägodelar. Hon var helt enkelt tvungen att stjäla. Eller inte tvungen på det sättet att någon tvingade henne till det. Utan tvungen på det sättet att man måste ha det senaste, tvungen att passa in. Annars var mobbningen ett faktum. Och den hade hon fått mer än nog av.</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nnesbilderna fladdrar förbi i hennes inre. Hon har svårt att få någon ordning på dem. Men hon minns ändå så tydligt den dagen hon åkte fast för stöld. Hon bannar sig än idag för sin oförsiktighet. Tolv år gammal slarvade hon och missade larmet på en tröja. Hennes föräldrar fick även i samma veva veta att hon rökte. Svaret på det var att ta hennes pengar. 100 kronor i månaden var vad hon fick att leva på. Det räckte inte ens till ciggaretterna. Hon hade även börjat snusa, och klarade sig inte utan nikotinet. Hon såg det som att hon inte hade något val. Hon svarade med att stjäla ännu mer, men den här gången sålde hon det. Allt för pengarna. Precis som hon senare fått sälja något som var det sista hon hade... sin kropp.</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val="false"/>
          <w:bCs w:val="false"/>
          <w:sz w:val="24"/>
          <w:szCs w:val="24"/>
        </w:rPr>
        <w:t xml:space="preserve">Hennes mammas psykiska terror </w:t>
      </w:r>
      <w:r>
        <w:rPr>
          <w:rFonts w:cs="Times New Roman" w:ascii="Times New Roman" w:hAnsi="Times New Roman"/>
          <w:b w:val="false"/>
          <w:bCs w:val="false"/>
          <w:sz w:val="24"/>
          <w:szCs w:val="24"/>
          <w:lang w:val="sv-SE"/>
        </w:rPr>
        <w:t>fortsatte.</w:t>
      </w:r>
      <w:r>
        <w:rPr>
          <w:rFonts w:cs="Times New Roman" w:ascii="Times New Roman" w:hAnsi="Times New Roman"/>
          <w:b w:val="false"/>
          <w:bCs w:val="false"/>
          <w:sz w:val="24"/>
          <w:szCs w:val="24"/>
        </w:rPr>
        <w:t xml:space="preserve"> Hon förbjöd henne att umgås med vissa kompisar. De var ”dåligt umgänge”. Än idag kan hon inte förstå sina föräldrars beslut, då de hon förbjöds att träffa var helt vanliga tjejer, som var som helt vanliga tjejer i den åldern. Vad som nu menas med ordet ”vanlig”. Men det var absolut inget dåligt umgänge. Det var inte de som lärt henne ”dumheterna” hon höll på med. Snarare tvärt om. Hon bär fortfarande på skuldkänslor för de kompisar som åkte fast och fick skit på grund av henne.</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val="false"/>
          <w:bCs w:val="false"/>
          <w:sz w:val="24"/>
          <w:szCs w:val="24"/>
        </w:rPr>
        <w:t xml:space="preserve">Hon började tidigt intressera sig för sex. Men det berodde på att hon kände sig mogen för det. Svårt för någon utomstående att förstå, men det var så hon kände. 13 år gammal skaffade hon sin första riktiga pojkvän. Han var 18. I sin naivitet såg hon inte felen. Hon var ung och trodde på den sanna kärleken. Att han älskade henne. Visst, hon la märke till att han kanske drack lite väl mycket men det var inget hon fäste sig vid. Nu när hon tänker efter, har hon nog aldrig sett honom nykter. Något annat hon såg var att han kom väldigt bra överens med hennes på den tiden bästa vän. Hon brydde sig inte så mycket, tyckte bara det var kul. Tills hon fick höra det. Att dom var ”kk”. Hon trodde inte på det först, ville inte tro då det. Hennes älskade skulle aldrig göra så mot henne. Han älskade henne ju! Men en </w:t>
      </w:r>
      <w:r>
        <w:rPr>
          <w:rFonts w:cs="Times New Roman" w:ascii="Times New Roman" w:hAnsi="Times New Roman"/>
          <w:b w:val="false"/>
          <w:bCs w:val="false"/>
          <w:sz w:val="24"/>
          <w:szCs w:val="24"/>
          <w:lang w:val="sv-SE"/>
        </w:rPr>
        <w:t>annan</w:t>
      </w:r>
      <w:r>
        <w:rPr>
          <w:rFonts w:cs="Times New Roman" w:ascii="Times New Roman" w:hAnsi="Times New Roman"/>
          <w:b w:val="false"/>
          <w:bCs w:val="false"/>
          <w:sz w:val="24"/>
          <w:szCs w:val="24"/>
        </w:rPr>
        <w:t xml:space="preserve"> vän hade råkat bli ögonvittne till det på en fest. Så hon valde att prata med sin bästa vän. Låt oss kalla henne Julia. Julia grät och sa att hon ångrade det mer än något annat hon någonsin gjort. Att det var en engångsgrej i fyllan. Hon lyssnade och förlät. Lät det bero. Stort misstag. Hon skulle inte förlåtit dem båda så lättvindigt. Men som sagt, hon var naiv och trodde på den sanna kärleken, kärleken som hon trodde fanns mellan henne och pojkvännen. Så fel. Han och Julia hade fortsatt träffas bakom hennes rygg. Och inget blev bättre av att hennes mamma hade förbjudit henne att träffa honom. Hon visste vad de gjorde, men valde att blunda för det. Men då Julia började stjäla ifrån henne, och spred ut massa rykten så fick hon nog. Så arg hade hon aldrig varit förr. T o m hennes vänner blev rädda. Det var då hon fick sin andra prick i brottsregistret, under rubriken misshandel. Hon har inte ångrat sig en sekund. Men självklart fortsatte hon träffa pojkvännen, bakom sin mammas rygg, det var ju inte hans fel att den där horan hade satt klorna i honom. Så hon rymde hemifrån flera gånger. Givetvis blev hon hämtad efter några dygn varje gång, de visste ju var hon befann sig. Det hela slutade med att hennes pojkvän blev tillsammans med den förhatliga Julia, och hon själv fick utegångsförbud i ett halvår. Aldrig har hon läst så mycket som då.</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n torkar ilsket tårarna ut ögonen. Tänker inte gråta mer. Men det är svårt. Minnet av deras svek gör för ont. Hon minns självmordsförsöket. Piller. Hon misslyckades, tyvärr, vilket hon fortfarande ångrar.</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nnes liv fortsatte rulla på, och hennes mamma fortsatte förbjuda henne att träffa olika människor. Efter det med pojkvännen fick hon ofta höra att hon var vidrig, äcklig och att ingen skulle vilja ta i henne ens med tång. Hon stängde in sig i sig själv. Byggde upp en mur så hög att det nästan var omöjligt för någon alls att ta sig in. Ingen skulle få såra henne igen. Ingen skulle få komma henne så nära inpå livet igen. Hon bar djupa ärr efter mobbningen på mellanstadiet, och allt detta svek gjorde inte saken bättre. Och såren efter den där festen. Festen då det hänt. Hon ryser vid minnet. Hon hade aldrig berättat det för någon. Skammen var för stor. Hon ansåg att hon fick skylla sig själv. Men hon kunde inte hjälpa att hon kände sig så smutsig. Visst, det fanns inget hon hade kunnat göra för att förhindra det. För hon hade verkligen försökt. Men inte tillräckligt. Hon önskar att hon hade försökt lite till, vad som helst som hade förhindrat det. Minnet skulle för alltid finnas kvar...</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å småningom började hon på gymnasiet. Det kändes verkligen som en nystart i livet. Som en ny chans. Det gick inte riktigt som planerat. Allt skolk på högstadiet hade gett henne större problem än hon trott, och inte blev någonting bättre av att den höga muren fanns där. Men en dag träffade hon Honom. Han raserade utan några problem alla murar hon byggt upp. I hennes ögon var Han perfekt. Han sa att Han älskade henne. Äntligen kändes allt bra igen. Hon var verkligen lycklig. Hon bosatte sig uppe på sitt rosa moln där hon flöt omkring dagarna i ända tills beskedet nådde henne. Hon föll som hon aldrig gjort förr. Han var död. Självmord. Han hade skurit halsen av sig. Först kom chocken. Hon vägrade tro på att det var sant. Det kunde inte vara det. Men till slut insåg hon sanningen. Att hon aldrig mer skulle få träffa Honom, aldrig mer ligga med huvudet på Hans bröst. Aldrig mer. Hon såg alla minnen framför sig. Hur hon först träffat Honom. Hur hon föll pladask. Sedan hur lyckliga dom varit. Sorgen var så obeskrivlig. Först då insåg hon hur beroende hon varit av Honom. Hon gick in i sig själv, och vägrade komma ut igen. Det fanns ingen där som stöttade henne. Ingen som höll om henne och sa att allting skulle ordna sig. Ingen som torkade hennes tårar. Ingen alls.</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u gråter hon ordentligt. Trodde tårarna var slut, men minnena skär i hennes hjärta. Eller där hennes hjärta borde sitta. Det finns bara ett stort tomrum. Alla fina minnen, allt som varit så perfekt kändes som ett stort hån. Det kändes som om någon stod där och drog i trådar som om hon vore en nickedocka. Och hon var utsedd till det svarta fåret på alla sätt. Den som allting gick dåligt för. När ska du lära dig flicka lilla? Det finns inget som heter lycka. Det finns inget ord som heter ”perfekt”. Det finns ingen man kan lita på. Alla människor är födda falska. Men nu finns bara en tanke kvar i hennes huvud. En tanke hon burit på länge. Hon undrar varför hon inte gjort allvar av den förut. Hon orkar inte mer. Orkar inte tänka mer. Hon har kämpat i 17 långa år. Nu får det räcka. Hon vill inte mer.</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t här är de sista ord jag skriver. Jag hoppas att du som läser ska förstå. Förstå varför jag gör det här. Varför jag inte orkar mer. Min historia finns nerskriven, nu finns det inget mer för mig att göra. Ingen kommer sakna mig. Ingen kommer fälla en tår över mig. Det är det som gör mig mest sorgsen. Allting är förberett. Det här är mitt sista avsked...</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Förlåt...</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56:57Z</dcterms:created>
  <dc:creator/>
  <dc:description/>
  <dc:language>en-US</dc:language>
  <cp:lastModifiedBy/>
  <dcterms:modified xsi:type="dcterms:W3CDTF">2005-06-09T14:32:27Z</dcterms:modified>
  <cp:revision>3</cp:revision>
  <dc:subject/>
  <dc:title/>
</cp:coreProperties>
</file>