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ade vi stå</w:t>
      </w:r>
    </w:p>
    <w:p>
      <w:pPr>
        <w:pStyle w:val="Normal"/>
        <w:rPr>
          <w:b/>
          <w:b/>
          <w:sz w:val="32"/>
          <w:szCs w:val="32"/>
        </w:rPr>
      </w:pPr>
      <w:r>
        <w:rPr>
          <w:b/>
          <w:sz w:val="32"/>
          <w:szCs w:val="32"/>
        </w:rPr>
      </w:r>
    </w:p>
    <w:p>
      <w:pPr>
        <w:pStyle w:val="Normal"/>
        <w:rPr/>
      </w:pPr>
      <w:r>
        <w:rPr>
          <w:b/>
        </w:rPr>
        <w:t>Jag gillar dig, men vågar inte säga något. Mina vänner gillar inte dig och tycker att jag fallit för fel person. Jag är en blyg tjej som alltid varit mobboffer. Du har dåligt rykte och hamnar jämt i bråk, men ändå är det dig jag gillar. Du kan vara väldigt uppkäftig och mina vänner tycker inte om ditt utseende. För mig spelar det ingen roll, för om mina känslor är besvarade är det enda som betyder något för mig. Du har en särskild charm och en godhet ingen ser, du bär ständigt en mask som du tror ingen ser. Du är sur och elak mot andra för att försvara dig när det egentligen är du som är offret. Jag har genomskådat din mask och vet vem som gömmer sig bakom. När jag hör din röst och ser dig le mot mig förstår jag plötsligt att jag inte borde bry mig om vad de andra tycker. Vi ska vara tillsammans och vi ska inte dölja det vi har. En kärlek så äkta att folk förstår att det var fel kille de försökte ge sig på och fel tjej de försökte trakassera. Tillsammans är vi starka, låt det så förbli. Enade vi stå, du och jag mot</w:t>
      </w:r>
      <w:r>
        <w:rPr/>
        <w:t xml:space="preserve"> </w:t>
      </w:r>
      <w:r>
        <w:rPr>
          <w:b/>
        </w:rPr>
        <w:t>hela värl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11:00Z</dcterms:created>
  <dc:creator>Hanna Krantz</dc:creator>
  <dc:description/>
  <cp:keywords/>
  <dc:language>en-US</dc:language>
  <cp:lastModifiedBy>Hanna Krantz</cp:lastModifiedBy>
  <dcterms:modified xsi:type="dcterms:W3CDTF">2005-06-07T21:26:00Z</dcterms:modified>
  <cp:revision>2</cp:revision>
  <dc:subject/>
  <dc:title>Jag gillar dig, men vågar inte säga något</dc:title>
</cp:coreProperties>
</file>