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Times New Roman" w:hAnsi="Times New Roman"/>
          <w:b/>
          <w:sz w:val="96"/>
        </w:rPr>
        <w:t>Adolf Hitler</w:t>
      </w:r>
    </w:p>
    <w:p>
      <w:pPr>
        <w:pStyle w:val="Normal"/>
        <w:bidi w:val="0"/>
        <w:jc w:val="left"/>
        <w:rPr/>
      </w:pPr>
      <w:r>
        <w:rPr>
          <w:rFonts w:ascii="Times New Roman" w:hAnsi="Times New Roman"/>
          <w:b/>
          <w:sz w:val="31"/>
        </w:rPr>
        <w:t>Fram till att han tog makten</w:t>
      </w:r>
    </w:p>
    <w:p>
      <w:pPr>
        <w:pStyle w:val="Normal"/>
        <w:bidi w:val="0"/>
        <w:jc w:val="left"/>
        <w:rPr>
          <w:rFonts w:ascii="Times New Roman" w:hAnsi="Times New Roman"/>
          <w:b/>
          <w:b/>
          <w:sz w:val="31"/>
        </w:rPr>
      </w:pPr>
      <w:r>
        <w:rPr>
          <w:rFonts w:ascii="Times New Roman" w:hAnsi="Times New Roman"/>
          <w:b/>
          <w:sz w:val="31"/>
        </w:rPr>
      </w:r>
    </w:p>
    <w:p>
      <w:pPr>
        <w:pStyle w:val="Normal"/>
        <w:bidi w:val="0"/>
        <w:jc w:val="left"/>
        <w:rPr/>
      </w:pPr>
      <w:r>
        <w:rPr>
          <w:rFonts w:ascii="Times New Roman" w:hAnsi="Times New Roman"/>
          <w:b/>
          <w:sz w:val="31"/>
        </w:rPr>
        <w:t>Av</w:t>
      </w:r>
    </w:p>
    <w:p>
      <w:pPr>
        <w:pStyle w:val="Normal"/>
        <w:bidi w:val="0"/>
        <w:jc w:val="left"/>
        <w:rPr>
          <w:rFonts w:ascii="Times New Roman" w:hAnsi="Times New Roman"/>
          <w:b/>
          <w:b/>
          <w:sz w:val="31"/>
          <w:u w:val="single"/>
        </w:rPr>
      </w:pPr>
      <w:r>
        <w:rPr>
          <w:rFonts w:ascii="Times New Roman" w:hAnsi="Times New Roman"/>
          <w:b/>
          <w:sz w:val="31"/>
          <w:u w:val="single"/>
        </w:rPr>
      </w:r>
    </w:p>
    <w:p>
      <w:pPr>
        <w:pStyle w:val="Normal"/>
        <w:bidi w:val="0"/>
        <w:jc w:val="left"/>
        <w:rPr/>
      </w:pPr>
      <w:r>
        <w:rPr>
          <w:rFonts w:ascii="Times New Roman" w:hAnsi="Times New Roman"/>
          <w:b w:val="false"/>
          <w:sz w:val="24"/>
          <w:u w:val="none"/>
        </w:rPr>
        <w:t>Marcus Lind ecel2</w:t>
      </w:r>
    </w:p>
    <w:p>
      <w:pPr>
        <w:pStyle w:val="Normal"/>
        <w:bidi w:val="0"/>
        <w:jc w:val="left"/>
        <w:rPr/>
      </w:pPr>
      <w:r>
        <w:rPr>
          <w:rFonts w:ascii="Times New Roman" w:hAnsi="Times New Roman"/>
          <w:b w:val="false"/>
          <w:sz w:val="24"/>
          <w:u w:val="none"/>
        </w:rPr>
        <w:t>Historia</w:t>
      </w:r>
    </w:p>
    <w:p>
      <w:pPr>
        <w:pStyle w:val="Normal"/>
        <w:bidi w:val="0"/>
        <w:jc w:val="left"/>
        <w:rPr>
          <w:rFonts w:ascii="Times New Roman" w:hAnsi="Times New Roman"/>
          <w:b/>
          <w:b/>
          <w:sz w:val="31"/>
          <w:u w:val="single"/>
        </w:rPr>
      </w:pPr>
      <w:r>
        <w:rPr>
          <w:rFonts w:ascii="Times New Roman" w:hAnsi="Times New Roman"/>
          <w:b/>
          <w:sz w:val="31"/>
          <w:u w:val="single"/>
        </w:rPr>
      </w:r>
    </w:p>
    <w:p>
      <w:pPr>
        <w:pStyle w:val="Normal"/>
        <w:bidi w:val="0"/>
        <w:jc w:val="left"/>
        <w:rPr>
          <w:rFonts w:ascii="Times New Roman" w:hAnsi="Times New Roman"/>
          <w:b/>
          <w:b/>
          <w:sz w:val="31"/>
          <w:u w:val="single"/>
        </w:rPr>
      </w:pPr>
      <w:r>
        <w:rPr>
          <w:rFonts w:ascii="Times New Roman" w:hAnsi="Times New Roman"/>
          <w:b/>
          <w:sz w:val="31"/>
          <w:u w:val="single"/>
        </w:rPr>
      </w:r>
    </w:p>
    <w:p>
      <w:pPr>
        <w:pStyle w:val="Normal"/>
        <w:keepNext w:val="true"/>
        <w:bidi w:val="0"/>
        <w:jc w:val="left"/>
        <w:rPr>
          <w:rFonts w:ascii="Times New Roman" w:hAnsi="Times New Roman"/>
          <w:b w:val="false"/>
          <w:b w:val="false"/>
          <w:sz w:val="24"/>
          <w:u w:val="none"/>
        </w:rPr>
      </w:pPr>
      <w:r>
        <w:rPr>
          <w:rFonts w:ascii="Times New Roman" w:hAnsi="Times New Roman"/>
          <w:b w:val="false"/>
          <w:sz w:val="24"/>
          <w:u w:val="none"/>
        </w:rPr>
      </w:r>
    </w:p>
    <w:p>
      <w:pPr>
        <w:pStyle w:val="Normal"/>
        <w:keepNext w:val="true"/>
        <w:bidi w:val="0"/>
        <w:jc w:val="left"/>
        <w:rPr/>
      </w:pPr>
      <w:r>
        <w:rPr>
          <w:rFonts w:ascii="Times New Roman" w:hAnsi="Times New Roman"/>
          <w:b/>
          <w:sz w:val="24"/>
          <w:u w:val="none"/>
        </w:rPr>
        <w:t>Hitlers barndom</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keepNext w:val="true"/>
        <w:bidi w:val="0"/>
        <w:jc w:val="left"/>
        <w:rPr/>
      </w:pPr>
      <w:r>
        <w:rPr>
          <w:rFonts w:ascii="Times New Roman" w:hAnsi="Times New Roman"/>
          <w:b w:val="false"/>
          <w:sz w:val="24"/>
          <w:u w:val="none"/>
        </w:rPr>
        <w:t>Adolf Hitler föddes den tjugonde april 1889 i ett litet världshus i Braunan. Det är en liten stad i Österrike vid floden Inn på gränsen till Tyskland.</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Under låg och mellanstadiet fick Adolf byta skola många gånger eftersom familjen flyttade mellan byarna. Han försökte flera gånger att rymma ifrån sin elake pappa. När han var elva år byggde han och några kompisar en flotte, som han skulle flyta nedför floden på för att slippa pappans våld. Men det misslyckades och hans pappa fick tag i honom. Han fick så mycket stryk att han var nära att dö.</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När Adolf var tretton år så hade han redan gått i fem olika skolor. I två år utbildades han av katolska munkar och ville då bli en munk han också. Men hans pappa ville att han skulle få en bra utbildning så att han kunde bli ämbetsman. Men det var det sista yrket som Adolf ville bli, </w:t>
      </w:r>
    </w:p>
    <w:p>
      <w:pPr>
        <w:pStyle w:val="Normal"/>
        <w:bidi w:val="0"/>
        <w:jc w:val="left"/>
        <w:rPr/>
      </w:pPr>
      <w:r>
        <w:rPr>
          <w:rFonts w:ascii="Times New Roman" w:hAnsi="Times New Roman"/>
          <w:b w:val="false"/>
          <w:sz w:val="24"/>
          <w:u w:val="none"/>
        </w:rPr>
        <w:t xml:space="preserve">nu ville kan bli en stor konstnär. Det här  var första gången som han visade hur envis han var. Den här striden varade så länge pappan levde.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På den här tiden kostade det mycket pengar att gå i läroverk det var pengar som pappan fick betala. Men det fick han inget för därför att Adolf såg till att han fick så usla betyg att han var tvungen att sluta i läroverket. Det enda ämnet som han tyckte om var historia. I historia hade han en lärare som ofta berättade mycket om Tysklands stolta traditioner och som lurade i sina elever att Tyskland var mycket bättre än alla andra länd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När Adolf var femton år så dog hans pappa i blodstörtning. Trots det kunder Adolf inte tänka sig att hjälpa sin mamma med det allra enklaste och inte heller börja studera till ämbetsman. När Adolf var sexton år drabbades han av en lungsjukdom. Han var sjuk i över ett år och skriver själv i vuxen ålder att sjukdomen räddade honom från att bli ämbetsman.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Efter sjukdomen så kom han tillbaka till läroverket men slutade efter en kort tid med dåliga betyg. Trots det var han så glad så att han söp sig ordentligt berusad. Nästa morgon hittades han på en landsväg. Han blev så skakad av denna händelse att han blev nykterist och vegetarian som han sedan var hela live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p>
    <w:p>
      <w:pPr>
        <w:pStyle w:val="Normal"/>
        <w:bidi w:val="0"/>
        <w:jc w:val="left"/>
        <w:rPr/>
      </w:pPr>
      <w:r>
        <w:rPr>
          <w:rFonts w:ascii="Times New Roman" w:hAnsi="Times New Roman"/>
          <w:b/>
          <w:sz w:val="24"/>
          <w:u w:val="none"/>
        </w:rPr>
        <w:t>En samhällshatare</w:t>
      </w:r>
    </w:p>
    <w:p>
      <w:pPr>
        <w:pStyle w:val="Normal"/>
        <w:bidi w:val="0"/>
        <w:jc w:val="left"/>
        <w:rPr/>
      </w:pPr>
      <w:r>
        <w:rPr>
          <w:rFonts w:ascii="Times New Roman" w:hAnsi="Times New Roman"/>
          <w:b w:val="false"/>
          <w:sz w:val="24"/>
          <w:u w:val="none"/>
        </w:rPr>
        <w:t xml:space="preserve">Redan som sextonåring hatade Adolf kejsaren och alla som inte tillhörde det germanska folket, samma sak gällde judar och negrer. Det var inte så konstigt att många på den tiden tyckte på det sättet för det fanns dom som kallade sig för vetenskapsmän som sa att dom kunde bevisa att germanerna var det bästa folket.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Vid den tiden läste Adolf mycket men han var inte intresserad av vanliga böcker. Han läste på ett mycket speciellt sätt eftersom han bara läste sådant som han ville tro på och inte det andra. Böckerna handlade om hur överlägsna det tyska folket var och att alla andra folk var underlägsna.</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År 1907 när Adolf var sjutton år flyttade han till Wien. Men det gick inte så bra som han hade tänkt sig för han ville inte ta ett vanligt arbete och blev därför fattig och fick leva på gatorna. Vid jul när han var nitton år så dog hans mor i bröstcancer. Han tog det mycket hårt.</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Vid denna tid så började alla folk som tyskarna hade haft makten över att göra uppror.  Arbetarna ville bilda fackföreningar för att få högre löner och det blev en bitter kamp. Hitler följde hela tiden med i politiken med stort intresse. Hitler hatade mest av allt   socialdemokraterna som tyckte att alla skulle behandlas lika. Han var inte medlem i något parti för han ville starta ett eget. Han förstod att man måste vara en duktig talare om man skulle kunna övertala folket och Hitler övade sig därför i att hålla tal. Han höll tal för människorna i matkön, för folk i gathörnen och i rucklet där han själv bodd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1:a världskriget</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På våren 1913 när Adolf var tjugofyra år flyttade han till München. Han var fortfarande  fattig och när 1:a världskriget bröt ut 1914 blev han glad för då fick han en uppgift att fylla. </w:t>
      </w:r>
    </w:p>
    <w:p>
      <w:pPr>
        <w:pStyle w:val="Normal"/>
        <w:bidi w:val="0"/>
        <w:jc w:val="left"/>
        <w:rPr/>
      </w:pPr>
      <w:r>
        <w:rPr>
          <w:rFonts w:ascii="Times New Roman" w:hAnsi="Times New Roman"/>
          <w:b w:val="false"/>
          <w:sz w:val="24"/>
          <w:u w:val="none"/>
        </w:rPr>
        <w:t xml:space="preserve">Han var inte tysk medborgare så han fick ansöka om att bli soldat hos kungen av Bayern. Det fick han och flydde till fronten ifrån sin egna problem. Där tjänstgjorde han som ordonnans.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Han var inte lik dom andra soldaterna som klagade på smutsen och eländet. Han var inte intresserad av  kvinnor och han fick aldrig något paket hemifrån. Han blev dekorerad två gånger för sin tapperhet och  inställning till att kämpa för Tyskland. Under kriget steg han i rang till korpral.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Två gånger blev han skadad, första gången fick han en kula i benet och låg på sjukhus en tid. Andra gången hade han fått senapsgas i båda ögonen och var blind ett tag. När han hade återfått synen fick reda på att  kriget var slut och blev så förtvivlad att han började gråta.</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Nu låg Tysklands öde i fiendens händer. Hitler tyckte som så många andra soldater att dom som styrde hade svikit landet när dom skrev under fredsavtalet i Versailles år 1919. Han sa att förrädarna där hemma hade givit landet en dolkstöt i ryggen. Så uppstod dolkstötslegenden. Dolkstötslegenden var falsk men det var många som trodde på den och Hitler utnyttjade den för att få över dom missnöjda på sin sida.</w:t>
      </w:r>
    </w:p>
    <w:p>
      <w:pPr>
        <w:pStyle w:val="Normal"/>
        <w:bidi w:val="0"/>
        <w:jc w:val="left"/>
        <w:rPr/>
      </w:pPr>
      <w:r>
        <w:rPr>
          <w:rFonts w:ascii="Times New Roman" w:hAnsi="Times New Roman"/>
          <w:b w:val="false"/>
          <w:sz w:val="20"/>
          <w:u w:val="none"/>
        </w:rPr>
        <w:t xml:space="preserve">   </w:t>
      </w:r>
      <w:r>
        <w:rPr>
          <w:rFonts w:ascii="Times New Roman" w:hAnsi="Times New Roman"/>
          <w:b w:val="false"/>
          <w:sz w:val="24"/>
          <w:u w:val="none"/>
        </w:rPr>
        <w:t>Nu var det likadant igen, han hade varken jobb eller lägenhet. Det var nu han bestämde sig för att satsa på politiken men det var inte lätt för en totalt okänd man på 30 år som aldrig hade haft ett riktigt arbete och som saknade betyg.</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keepNext w:val="true"/>
        <w:bidi w:val="0"/>
        <w:jc w:val="left"/>
        <w:rPr/>
      </w:pPr>
      <w:r>
        <w:rPr>
          <w:rFonts w:ascii="Times New Roman" w:hAnsi="Times New Roman"/>
          <w:b/>
          <w:sz w:val="24"/>
          <w:u w:val="none"/>
        </w:rPr>
        <w:t>Ett nytt parti</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Nu rådde plötsligt en stor politisk oro i hela Tyskland, några ledare kom men blev antingen mördade eller avsatta p.g.a. t.ex. en stor strejk. När kommunist regeringen hade störtats 1920 så såg Hitler sin chans att avancera. Vid ett möte där man talade väl om judar skrek Hitler i protest och det tyckte armén var bra och gav honom jobb som bildningsofficer. Han fick i uppgift att bekämpa fredsvänner och alla som ville ha demokrati. Han fick hålla tal inför stor publik och då hade han en speciell förmåga. Han hade lätt för att få folk med sig.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En kväll fick han i uppgift att spionera på ett möte med en liten grupp som kallade sig ”Det Tyska Arbetarpartiet”. Han tyckte inte det var så märkvärdigt, men fann snart att deras idéer stämde ganska bra med dom tankar han själv hade. När han senare blev tillfrågad om en plats i partistyrelsen kunde han inte tack nej.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Där träffade han också en gammal kapten vid namn Ernst Röhm som var den som skulle få bygga upp Hitlers fruktade stormtrupper, SA. Hitler hade stor hjälp av Röhm eftersom han hade med sig många soldater till partiet. Nu var Hitler färdig för att starta ett nytt politiskt parti.</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Adolf var partiets bäste talare och han ville testa sin förmåga på en allt större publik. Den 24 februari 1920 fick han chansen på det första stora mötet. Han talade i flera timmar och talet blev en enorm succé. Först läste han upp partiprogrammet och sedan talade han fritt ur hjärtat.</w:t>
      </w:r>
    </w:p>
    <w:p>
      <w:pPr>
        <w:pStyle w:val="Normal"/>
        <w:bidi w:val="0"/>
        <w:jc w:val="left"/>
        <w:rPr/>
      </w:pPr>
      <w:r>
        <w:rPr>
          <w:rFonts w:ascii="Times New Roman" w:hAnsi="Times New Roman"/>
          <w:b w:val="false"/>
          <w:sz w:val="24"/>
          <w:u w:val="none"/>
        </w:rPr>
        <w:t xml:space="preserve">Det blev ett våldsamt liv i lokalen. Kommunisterna och socialisterna skrek i protest och dom andra applåderade. Hitler skrek att han ville kämpa för arbetarna, de lägre tjänstemännen och bönderna och applåderna steg. Han skrek också att alla tyskar skulle förenas i ett enda Stortyskland  och jublet steg jublet ytterligare. Efter mötet hade Hitler fått många nya anhängare. Efter den dagen höll han många möten och lyckades varje gång att få med sig folkmassorna.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Hitler byggde nu också upp sin ”skyddsvakt”, som skulle slå ner alla oliktänkande och förstöra andra partiers möten. Dom  kallades för brunskjortor för att dom alltid hade bruna skjortor som nu blivit partiets uniform. Sommaren 1920 bytte partiet namn från ”Det Tyska Arbetarpartiet” till ”Nationalsocialistiska tyska arbetarpartiet”, NSDAP. Detta parti kallades för Nazistpartiet och alla som var medlemmar var nazister. Samma sommar fick Hitler idén att partiet skulle ha en egen symbol som man skulle kunna samlas omkring. Han ritade många förslag själv innan han blev nöjd. Till slut bestämde han sig för en flagga med en vit cirkel på röd bakgrund och i cirkeln skulle det sitta ett svart hakkors som är en urgammal symbol för framgång. Han införde då också den så kallade Hitler hälsningen där man istället för att ta i hand skulle sträcka ut höger hand framåt och lite uppåt  med handflatan nedåt och skrika ”Heil Hitl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Från och med sommaren 1921 ledde Hitler hela partiet själv. Några partimedlemmar protesterade men Hitler tvingade alla att godkänna honom som enda ledaren. Nu började partiet få pengar från dom rika så att dom hade råd att ge ut en tidning som hette ”Völkischer Beobachter”. Den kom ut två gånger i veckan och innehöll mest propaganda och lögner om judarna. Adolf sa nu upp sig från sitt arbete inom armén för att ägna all sin tid åt partiet. Han bodde i en liten tvårumslägenhet och klarade sig på de pengar han fick av sina anhängare. Han ägnade väldigt mycket tid åt att bygga upp partiet och åt att med våld och list slå ner dom som försökte ta makten från honom.</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År 1921 fick Tyskland reda på att dom allierade krävde 132 miljarder mark i krigsskadestånd från första världskriget. Detta var ett enormt belopp och Hitler tyckte som många andra att Tyskland skulle låta bli all betala. I sina tal sa han att han ville kämpa för en rättvis fred . Oron växte i hela landet och beväpnade gangsterligor härjade och utförde politiska terrordåd. En dag i juli blev till och med den tyska utrikesministern nedskjuten på en gata i Berlin. Den svaga regeringen försökte stifta lagar för att förbjuda ligorna. Men den lyckades inte riktigt eftersom ingen brydde sig samtidigt som regeringen hotades från både höger och vänsterparti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Tyskarna blev allt fattigare p.g.a. inflationen som steg när regeringen bara lät trycka flera värdelösa sedlar. ”Regeringen är rövare och bedragare” skrek Hitler i sina tal och folket höll med honom. Hans parti växte och han fick med sig fler militärer och nu bildade han en egen armé som han kallade för ”Tyska Kampförbundet”. </w:t>
      </w:r>
    </w:p>
    <w:p>
      <w:pPr>
        <w:pStyle w:val="Normal"/>
        <w:bidi w:val="0"/>
        <w:jc w:val="left"/>
        <w:rPr/>
      </w:pPr>
      <w:r>
        <w:rPr>
          <w:rFonts w:ascii="Times New Roman" w:hAnsi="Times New Roman"/>
          <w:b w:val="false"/>
          <w:sz w:val="24"/>
          <w:u w:val="none"/>
        </w:rPr>
        <w:t xml:space="preser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Ölstugekuppen</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År 1923 när Adolf Hitler var 34 år hade han så många anhängare och soldater att han ville försöka ta makten över hela Bayern. Detta är vad som skulle komma att kallas för ”Ölstugekuppen”. Den 8 november satt 3000 bajrare i den stora ölkällaren Bürgerbräukeller och lyssnade till ett tal av Gustav von Kahr som var ledare för den bajerska regeringen.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Hitler hade förberett sig väl och kom nu dit med sina vänner Hess och Göring. Hitler viftade med en pistol, hoppade upp på ett bord och sköt ett skott i taket och sedan intog han själv talarstolen. ”Den nationella revolutionen har börjat. Huset är omringat av 600 beväpnade män. Ingen får lämna salen” skrek han. ”Om det inte omedelbart blir tyst ska jag ställa upp en kulspruta här framme. Regeringen har avsatts. Polisens lokaler har omringats och armén marscherar mot staden under hakkorsflaggan”. Allt detta var ren lögn men publiken trodde honom. Med stormtruppernas hjälp tog han Bayerns tre högsta styresmän till fånga varav en var Gustav von Kahr, och låste in sig med dem i ett angränsande rum. Polisen vågade inte göra någonting. Under tiden klev Göring upp på scenen och sa att dom just nu bildade en ny regering i det inre rummet. Men Hitler kom ingen vart med sina övertalningsförsök. Då fick han en ny idé. Han rusade ut ur rummet och skrek att han och styresmännen hade bildat en ny regering. Detta var alltså också en ren lögn.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Nu fick Adolf reda på att hans stormtrupper slogs mot armén vid en kasern i närheten och att han var tvungen att skynda sig dit för att reda upp det hela. Under tiden som han var borta från ölkällaren slapp de tre styresmännen ut och flydde ur staden men innan dom for sa dom att Hitlers regering bara var en bluff. Armén sände stora förstärkningar och omringade de flesta av Hitlers soldat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Nästa dag föreslog Ludendorff (en partimedlem) att dom skulle samla ihop en styrka och inta stadens centrum. Man fick ihop tretusen man. I en gränd blev dom stoppade av en stor polispatrull och ögonvittnen säger att Hitler själv avlossade det första skottet. Det blev en kort skottväxling. Ludendorff arresterade på platsen och fördes bort, Göring och Hess flydde till Österrike men blev senare tillfångatagna. Adolf gömde sig i en ladugård där han greps två dagar senare. Ölstugekuppen hade totalt misslyckats, partiet förbjöds och nu trodde alla att nationalsocialismen  var död.</w:t>
      </w:r>
      <w:r>
        <w:rPr>
          <w:rFonts w:ascii="Times New Roman" w:hAnsi="Times New Roman"/>
          <w:b w:val="false"/>
          <w:sz w:val="20"/>
          <w:u w:val="none"/>
        </w:rPr>
        <w:t xml:space="preserve"> </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keepNext w:val="true"/>
        <w:bidi w:val="0"/>
        <w:jc w:val="left"/>
        <w:rPr/>
      </w:pPr>
      <w:r>
        <w:rPr>
          <w:rFonts w:ascii="Times New Roman" w:hAnsi="Times New Roman"/>
          <w:b/>
          <w:sz w:val="20"/>
          <w:u w:val="none"/>
        </w:rPr>
        <w:t>Domstolen</w:t>
      </w:r>
    </w:p>
    <w:p>
      <w:pPr>
        <w:pStyle w:val="Normal"/>
        <w:keepNext w:val="true"/>
        <w:bidi w:val="0"/>
        <w:jc w:val="left"/>
        <w:rPr/>
      </w:pPr>
      <w:r>
        <w:rPr>
          <w:rFonts w:ascii="Times New Roman" w:hAnsi="Times New Roman"/>
          <w:b w:val="false"/>
          <w:sz w:val="24"/>
          <w:u w:val="none"/>
        </w:rPr>
        <w:t xml:space="preserve">   </w:t>
      </w:r>
      <w:r>
        <w:rPr>
          <w:rFonts w:ascii="Times New Roman" w:hAnsi="Times New Roman"/>
          <w:b w:val="false"/>
          <w:sz w:val="24"/>
          <w:u w:val="none"/>
        </w:rPr>
        <w:t>Den 26 februari 1924 stod Hitler inför domstol och rättegången varade i 24 dagar. Detta blev en stor seger för Adolf. Han blev i och för sig dömd till ett kort fängelsestraff men utnyttjade själva rättegången till att på ett skickligt sätt föra ut sina idéer och det var först nu han blev känd långt utanför Bayern. Detta var den bästa hjälp han kunde få för i salen satt det journalister från många länder och snart hade han sitt ansikte på framsidan av alla världens tidningar.</w:t>
      </w:r>
    </w:p>
    <w:p>
      <w:pPr>
        <w:pStyle w:val="Normal"/>
        <w:bidi w:val="0"/>
        <w:jc w:val="left"/>
        <w:rPr/>
      </w:pPr>
      <w:r>
        <w:rPr>
          <w:rFonts w:ascii="Times New Roman" w:hAnsi="Times New Roman"/>
          <w:b w:val="false"/>
          <w:sz w:val="20"/>
          <w:u w:val="none"/>
        </w:rPr>
        <w:t xml:space="preserve">   </w:t>
      </w:r>
      <w:r>
        <w:rPr>
          <w:rFonts w:ascii="Times New Roman" w:hAnsi="Times New Roman"/>
          <w:b w:val="false"/>
          <w:sz w:val="24"/>
          <w:u w:val="none"/>
        </w:rPr>
        <w:t xml:space="preserve">Adolf hade en gammal vän som nu var justitieminister i Bayern, han hette Franz Gürtner. Franz Gürtner bad domaren att han skulle vara ”mjuk och medgörlig”. Hitlers tal i domstolen varade i fyra timmar och han började med att säga ”jag bär själv hela ansvaret”. Det gjorde att rätten och folket trodde att han var en ärlig och modig man som stod för det han gjort.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Hitler anklagade dom som arresterat honom och fick folk att tro att dom tre regerings-medlemmarna som han hållit fångna var lika skyldiga som han själv. Han imponerade stort med sitt tal och blev snabbt en hjälte för stora delar av det tyska folket. Han talade inte illa om armén utan sa att han ville bli vän med arméledningen. Men det viktigaste i hans tal var ändå att han sa hur mycket han älskade Tyskland och att han bara ville kämpa för landet. Han sa också att han inte var rädd för sin dom utan att historien skulle få visa att han hade handlat rätt.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Hitler fick ett straff på 5 år och skulle sitta av tiden i en gammal borg som hette  Landsberg. Där behandlades han som en gäst och fick ett bra rum med fin utsikt och där fick han ta emot så mycket gäster han ville. Rudolf Hess som blivit frikänd var mycket hos honom och skrev allt som han satt och dikterade. Det var så som han skrev ”Mein Kampf”. Fast Hitler blev dömd till 5 års fängelse så släpptes han ut redan den 20 december 1924 efter knappt nio månader. Detta eftersom han uppfört sig som en mönsterfånge. </w:t>
      </w:r>
    </w:p>
    <w:p>
      <w:pPr>
        <w:pStyle w:val="Normal"/>
        <w:tabs>
          <w:tab w:val="clear" w:pos="1304"/>
          <w:tab w:val="left" w:pos="2410" w:leader="none"/>
        </w:tabs>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De bråkiga åren</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När han frisläpptes så såg situationen inte riktigt så ljus ut längre. Hans parti och hans tidning var förbjudna, han fick inte hålla tal och han kunde när som helst bli utvisad ur landet. Ludendorff och Röhm hade tagit avstånd ifrån honom och Göring levde i landsflykt. </w:t>
      </w:r>
    </w:p>
    <w:p>
      <w:pPr>
        <w:pStyle w:val="Normal"/>
        <w:bidi w:val="0"/>
        <w:jc w:val="left"/>
        <w:rPr/>
      </w:pPr>
      <w:r>
        <w:rPr>
          <w:rFonts w:ascii="Times New Roman" w:hAnsi="Times New Roman"/>
          <w:b w:val="false"/>
          <w:sz w:val="24"/>
          <w:u w:val="none"/>
        </w:rPr>
        <w:t>Partiets grundare Anton Drexler bad honom dra åt skogen. Men Hitler gav inte upp så lätt utan han väntade på nästa läge att kunna ta makten.</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Situationen blev nu lugnare i Tyskland. Det kom nya investeringar utifrån, varav   </w:t>
      </w:r>
    </w:p>
    <w:p>
      <w:pPr>
        <w:pStyle w:val="Normal"/>
        <w:bidi w:val="0"/>
        <w:jc w:val="left"/>
        <w:rPr/>
      </w:pPr>
      <w:r>
        <w:rPr>
          <w:rFonts w:ascii="Times New Roman" w:hAnsi="Times New Roman"/>
          <w:b w:val="false"/>
          <w:sz w:val="24"/>
          <w:u w:val="none"/>
        </w:rPr>
        <w:t xml:space="preserve">20 miljarder enbart ifrån USA. Detta gjorde att den tyska industrin 1929 producerade lika mycket som den hade gjort 1913. Tyskland började också bygga upp bättre relationer med sina grannländ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Den ilska som Hitler hade byggt sin rörelse på var på väg att dö ut. Men Hitler förlorade aldrig sin övertygelse om att hans parti till slut skulle segra. Han förstod också att kuppförsöken hade gjort folk misstänksamma mot honom och nazisterna och att han istället skulle bli tvungen att försöka vinna platser i riksdagen. Efter en tid trodde man i hela Tyskland att Hitler var ofarlig och den 26 februari 1925 släppte man på reglerna och lät nazisternas tidning publiceras och Hitler fick återigen hålla tal. Dagen därpå höll Hitler sitt första tal i Bürgerbräukeller där Ölstugekuppen en gång varit. Till hans egen förvåning kom det 4000 personer för att lyssna. Talet blev en succé och regeringen förbjöd honom därför att hålla tal i två år framöv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Eftersom han inte fick hålla tal började han istället organisera partiet inifrån samtidigt som medlemsantalet ökade. År 1925 hade partiet bara 27000 medlemmar men det steg till 178 000 år 1929. Problemet låg nu i att hålla ihop ett växande parti under hans egen ledning. I norra Tyskland fanns det lokala nazistledare som såg nazistpartiet som ett arbetarparti och inte som ett nationalistparti. Dom tyckte knappast att Hitler var den rätte ledaren för en sådan rörelse. Han var ju faktiskt Österrikar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 xml:space="preserve">Ledaren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Hitler hade inte någon riktig kontroll över partiet förrän 1926, då man på partikonferensen i Berlin hälsade honom som sin ledare. Han anställde Goebbels som var en skicklig talare som propaganda minister. Goebbels var den som stod för många av nazisternas lysande kampanjer i dom tyska tidningarna. Han var en liten, mörk och halt man med bra universitetsutbildning. Han var halt p.g.a. en misslyckad operation som han genomgått när han var liten. För att vinna folks sympatier sa han dock att det var en skada från första världskriget.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Det hade nu gått bra för Tyskland några år och folk var inte så missnöjda längre. Men 1929 rasade hela västvärldens ekonomi i samband med börskraschen i New York och det hade Hitler mycket skickligt förutsett. Tyskland hade fortfarande stora skulder och det fanns ingen chans till fler lån. Nazisterna jublade.</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Det fanns inget land som hade råd att köpa några tyska varor. Mellan 1929 och 1932 sjönk produktionen till hälften. Över 6 miljoner tyskar blev arbetslösa och flera tusen företag gick i konkurs. Detta var det tillfälle som Hitler hade väntat på och nu drog han igång en väldig valkampanj där han lovade att göra Tyskland starkt igen. Han sa också att han skulle ge varje tysk ett arbete.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Den 14 oktober 1930 hade partiet ökat till 6 409 600 röster. Mellan två val hade nazistpartiet gått från att ha varit det nionde partiet till att bli det näst största. Nazisterna hade också fått över en hel del officerare och industrimän. Det var framför allt de unga officerarna som trodde på Hitler och på våren 1930 blev tre av dom arresterade för att ha spridit propaganda inom armén. De åtalades inför högsta domstolen och de fick en nazistisk advokat som kallade in Hitler som vittne. Senare kom det fram att Hitler själv hade begärt att få bli vittne eftersom han förstod att rättegången skulle följas av hela folket. På så sätt fick Hitler som var förbjuden att hålla tal ett tillfälle att ändå tala inför hela folket. Hitler svek officerarna och sa att dom hade burit sig dumt åt. Han sa också att nazistpartiet inte fick använda sådana metoder. ”Vårt parti ska gå fram med fredliga medel och när vi tagit makten ska vi stärka armén”. Detta sa han för att lura med sig fler militärer. Han slutade med att säga att när han fick makten skulle han kräva hämnd av dom som svikit landet 1919. Officerarna var glada för att armén skulle bli större.</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Hitler hade en hel del bråk inom partiet att ta tag i framförallt med SA. Dessa män drog fram på gator och torg och skrämde då även folk i dom högre kretsarna som Hitler fick pengar av. Den förre SA ledaren Ernst Röhm hade åkt till Sydamerika 1925. Nu bad Hitler honom att komma tillbaka till Tyskland för att få ordning på SA och han återvänd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Valen</w:t>
      </w:r>
    </w:p>
    <w:p>
      <w:pPr>
        <w:pStyle w:val="Normal"/>
        <w:bidi w:val="0"/>
        <w:jc w:val="left"/>
        <w:rPr/>
      </w:pPr>
      <w:r>
        <w:rPr>
          <w:rFonts w:ascii="Times New Roman" w:hAnsi="Times New Roman"/>
          <w:b w:val="false"/>
          <w:sz w:val="24"/>
          <w:u w:val="none"/>
        </w:rPr>
        <w:t>1932 hade Hitler för första gången svårt att fatta ett beslut. Skulle han ställa upp i presidentvalet mot Hindenburg som nu var president eller inte?</w:t>
      </w:r>
    </w:p>
    <w:p>
      <w:pPr>
        <w:pStyle w:val="Normal"/>
        <w:bidi w:val="0"/>
        <w:jc w:val="left"/>
        <w:rPr/>
      </w:pPr>
      <w:r>
        <w:rPr>
          <w:rFonts w:ascii="Times New Roman" w:hAnsi="Times New Roman"/>
          <w:b w:val="false"/>
          <w:sz w:val="24"/>
          <w:u w:val="none"/>
        </w:rPr>
        <w:t xml:space="preserve">Hindenburg var 84 år och gammal krigshjälte med stort stöd hos folket. Hitler visste att om han förlorade valet skulle han förlora sitt rykte som segrare. Men han visste också att om han inte gick till val skulle man se honom som svag. Det var en mycket svår situation särskilt som han inte var tysk medborgare.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Den 22 februari 1932 fick Goebbels gå ut med att Hitler tänkte ställa upp i valet. Han startade den största valkampanjen i Tysklands historia. Hitler höll snabbt tjugo stora möten samtidigt som Goebbels och Strasser (som också var en duktig nazistisk talare) höll tal på andra håll. Man fyllde städerna med affischer och delade ut miljontals flygblad och tidningar. Trots detta vann Hindenburg valet med 49,6 % av rösterna mot Hitlers 30,4%. Hitler blev rasande och många nazister inom SA ville omringa Berlin och ta makten med våld. Det ville inte Hitler för han trodde inte att dom skulle vinna ett inbördeskrig.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Lagen var sådan att för att få bli president måste man få minst 50% av rösterna och när ingen fått så mycket måste valet göras om. Då började Hitler en ännu häftigare valkampanj . Han flög kors och tvärs över hela landet och höll tre till fyra stora tal om dagen. Under talen lovade han militärerna en större armé, bönderna att dom skulle få mer betalt för sina varor, arbetarna sysselsättning och han lovade också att affärsmännen skulle kunna göra bättre affärer. Han skällde på politikerna som styrde och som han sa svikit landet. Trots detta vann Hindenburg även det andra valet med 53% mot 36,8%.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Nu kom det en man som hette Kurt von Schleicher som skulle bli till stor nytta för Hitler. Han var inte nazist men en falsk man som slog sig fram genom att tala illa om folk och sprida osanna rykten. Schleicher utgav sig för att vara var god vän med Hindenburg men han styrde det mesta bakom ryggen på presidenten.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Schleicher ville få in Hitler i regeringen för att på så sätt få kontroll över Hitler. I samma veva såg han till att två andra riksdagsmän fick avgå och att regeringen upplöstes. Nu var det inte längre demokrati i Tyskland utan all makten låg i presidentens händ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Hindenburg som var trött och gammal var nu tvungen att utse en ny rikskansler och en ny regering. Schleicher såg till att han fick en svag man som hette Franz von Papen på den posten så att Schleicher kunde styra honom dit han ville.</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Den 31 juli var det riksdagsval. Nazisterna drev en ännu större valkampanj än i februari och mars och fick 230 av dom 608 platserna i riksdagen. Hitler jublade över att han hade det största partiet och han började genast att ställa krav men han vände sig till inte till von Papen utan direkt till Schleicher. Han krävde att nazisterna skulle få många viktiga platser i regeringen och att han själv skulle få ta hand om försvarsmakten. Sedan vände Hitler sig till president Hindenburg och krävde att han skulle fullständig kontroll över staten. Hindenburg svarade med att skälla ut honom. Han sa att nazisterna var för bråkiga och krävde för mycket och att han inte kunde ge all makt åt Hitler.</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Nu bestämde sig Hitler för att ta makten med list. Men istället blev det Schleicher som den 2 december med list störtade von Papen och gjorde sig själv till rikskansler. Hitler var förtvivlad, partiets kassa var tom och industriledarna sa att dom inte kunde ge partiet mer pengar. Partiets tidning var nära att stanna i pressen och Hitler kunde inte betala dom som var anställda av partiet. Bara stormtrupperna kostade 2,5 miljoner mark i veckan. Hitler var så förtvivlad att han sa att han skulle skjuta sig själv om partiet föll sönder.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Hitler slet hårt och hade möten med Hindenburg, von Papen, Schleicher och folk från industrin. Snart hade han fått nya pengar till partiet och nu hade han även fått viss makt över Hindenburg. Samtidigt var Schleichers politiska bana slut. Efter ytterligare möten lyckades Hitler få arméns stöd och eftersom han dessutom var ledare för det största partiet blev han rikskansler den 30 januari 1933. Nu hade Hitler äntligen nått sitt stora mål och han kunde äntligen kalla sig för ”der Führ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Källor: ”Adolf och det stora kriget” av Bengt Sändh och ”Nazisterna tar makten” av </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Charles Freeman och ”Nationalencyklopedin del 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