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Fågelspindeln </w:t>
      </w:r>
    </w:p>
    <w:p>
      <w:pPr>
        <w:pStyle w:val="Normal"/>
        <w:rPr/>
      </w:pPr>
      <w:r>
        <w:rPr/>
      </w:r>
    </w:p>
    <w:p>
      <w:pPr>
        <w:pStyle w:val="Heading3"/>
        <w:rPr/>
      </w:pPr>
      <w:r>
        <w:rPr/>
        <w:t>Miljö</w:t>
      </w:r>
    </w:p>
    <w:p>
      <w:pPr>
        <w:pStyle w:val="Normal"/>
        <w:rPr/>
      </w:pPr>
      <w:r>
        <w:rPr/>
        <w:t>Fågelspindeln lever i varma länder, nästan enbart i länder söder om ekvatorn. En del arter lever i träd, men flertalet lever på marken. Deras hålor, som de gräver med käkarna, återfinns runt kaktusar, under stenar i bergig terräng eller liknande. Fågelspindeln tycker om att leva i relativt torra områden med sparsam vegetation.</w:t>
      </w:r>
    </w:p>
    <w:p>
      <w:pPr>
        <w:pStyle w:val="Normal"/>
        <w:rPr>
          <w:rFonts w:ascii="Verdana" w:hAnsi="Verdana" w:cs="Verdana"/>
          <w:sz w:val="18"/>
          <w:szCs w:val="18"/>
        </w:rPr>
      </w:pPr>
      <w:r>
        <w:rPr>
          <w:rFonts w:cs="Verdana" w:ascii="Verdana" w:hAnsi="Verdana"/>
          <w:sz w:val="18"/>
          <w:szCs w:val="18"/>
        </w:rPr>
      </w:r>
    </w:p>
    <w:p>
      <w:pPr>
        <w:pStyle w:val="Heading3"/>
        <w:rPr/>
      </w:pPr>
      <w:r>
        <w:rPr/>
        <w:t>Utseende och sinnen</w:t>
      </w:r>
    </w:p>
    <w:p>
      <w:pPr>
        <w:pStyle w:val="Normal"/>
        <w:rPr/>
      </w:pPr>
      <w:r>
        <w:rPr/>
        <w:t xml:space="preserve">Fågelspindeln är relativt stor, mellan en och tio centimeter, med en benspann på upp till 25 cm. Fågelspindel familjen inkluderar världens största spindel som man vet om. Det är Goliat fågelspindeln, som finns i Sydamerika. Kroppen kan bli 12 cm lång och ha en benspann på 30 cm. Dess chelicerer - det främsta paret extremiteter, två ledade, den yttre leden är formad som en klo, i vilken kanalen från en giftkörtel mynnar- är mer eller mindre framåtriktade, och rörs parallellt med varandra. Fågelspindeln är påfallande håriga, till fördel för kamouflage, och det växlande klimatet mellan dag och natt (nära ekvatorn blir det extremt kyligt på natten, men lika varmt på dagen!). Många amerikanska arter har på bakkroppens rygg speciella små hår, vilka har en avskräckande verkan på angripare. Vissa arter kan skava av dessa hår med bakbenen. Håren har taggiga utskott och kan när de träffar slemhinnor i nos eller ögon hos t.ex. smågnagare orsaka irritationer och t.o.m. inflammationer. Fågelspindeln har åtta ögon, men till nästan ingen nytta alls, då deras syn ändå inte är tillräckligt bra varför fågelspindlarna beror mer på känsel än på syn. Spindeln har fyra benpar/åtta ben, med varsin infällbar klo i änden. Klorna ger både bättre grepp, speciellt för de få fågelspindlar som bor i träd. </w:t>
      </w:r>
    </w:p>
    <w:p>
      <w:pPr>
        <w:pStyle w:val="Normal"/>
        <w:rPr>
          <w:rFonts w:ascii="Verdana" w:hAnsi="Verdana" w:cs="Verdana"/>
          <w:sz w:val="18"/>
          <w:szCs w:val="18"/>
        </w:rPr>
      </w:pPr>
      <w:r>
        <w:rPr>
          <w:rFonts w:cs="Verdana" w:ascii="Verdana" w:hAnsi="Verdana"/>
          <w:sz w:val="18"/>
          <w:szCs w:val="18"/>
        </w:rPr>
      </w:r>
    </w:p>
    <w:p>
      <w:pPr>
        <w:pStyle w:val="Heading3"/>
        <w:rPr/>
      </w:pPr>
      <w:r>
        <w:rPr/>
        <w:t>Kamouflage</w:t>
      </w:r>
    </w:p>
    <w:p>
      <w:pPr>
        <w:pStyle w:val="Normal"/>
        <w:rPr/>
      </w:pPr>
      <w:r>
        <w:rPr/>
        <w:t>Dess kamouflage består mestadels av sin färg, brunsvart. Dess extrema hårighet "suddar" dessutom ut de avslöjande konturerna. Vissa fågelspindlar har en viss röd ton. Den mörka färgen beror på att de endast behöver visa sig på natten, då de är ute och söker föda. På dagen bor de i sina grottor.</w:t>
      </w:r>
    </w:p>
    <w:p>
      <w:pPr>
        <w:pStyle w:val="Normal"/>
        <w:rPr>
          <w:rFonts w:ascii="Verdana" w:hAnsi="Verdana" w:cs="Verdana"/>
          <w:sz w:val="18"/>
          <w:szCs w:val="18"/>
        </w:rPr>
      </w:pPr>
      <w:r>
        <w:rPr>
          <w:rFonts w:cs="Verdana" w:ascii="Verdana" w:hAnsi="Verdana"/>
          <w:sz w:val="18"/>
          <w:szCs w:val="18"/>
        </w:rPr>
      </w:r>
    </w:p>
    <w:p>
      <w:pPr>
        <w:pStyle w:val="Heading3"/>
        <w:rPr/>
      </w:pPr>
      <w:r>
        <w:rPr/>
        <w:t>Kommunikation</w:t>
      </w:r>
    </w:p>
    <w:p>
      <w:pPr>
        <w:pStyle w:val="Normal"/>
        <w:rPr/>
      </w:pPr>
      <w:r>
        <w:rPr/>
        <w:t>Fågelspindeln använder akustiska signaler för att kommunicera. Detta gör de genom att antingen gnugga deras käkar eller framben.</w:t>
      </w:r>
    </w:p>
    <w:p>
      <w:pPr>
        <w:pStyle w:val="Normal"/>
        <w:rPr>
          <w:rFonts w:ascii="Verdana" w:hAnsi="Verdana" w:cs="Verdana"/>
          <w:sz w:val="18"/>
          <w:szCs w:val="18"/>
        </w:rPr>
      </w:pPr>
      <w:r>
        <w:rPr>
          <w:rFonts w:cs="Verdana" w:ascii="Verdana" w:hAnsi="Verdana"/>
          <w:sz w:val="18"/>
          <w:szCs w:val="18"/>
        </w:rPr>
      </w:r>
    </w:p>
    <w:p>
      <w:pPr>
        <w:pStyle w:val="Heading3"/>
        <w:rPr/>
      </w:pPr>
      <w:r>
        <w:rPr/>
        <w:t>Föda och Jakt</w:t>
      </w:r>
    </w:p>
    <w:p>
      <w:pPr>
        <w:pStyle w:val="Normal"/>
        <w:rPr/>
      </w:pPr>
      <w:r>
        <w:rPr/>
        <w:t>Fågelspindeln jagar oftast på natten, antagligen för att undvika att bli uppäten av andra djur, samt att lätt överraska och bemästra sina offer. Dess bytesdjur är vanligen andra spindeldjur, insekter (syrsor, skalbaggar) och groddjur. Ibland slinker det även ner små kräldjur, smågnagare och småfåglar. Spindeln fångar bytet med käkarna, vilka också används för att hålla offret på plats medan huggtänderna förs in. Ut ur fågelspindelns huggtänder kommer sedan ett potent gift, som paralyserar dess offer. Sedan tar munnen över arbetet, den suger ut insidan av bytet. Fågelspindeln är extremt farlig på grund av dess gift, varav vi människor, även om det inte är livsfarligt, bör visa respekt för djuret.</w:t>
      </w:r>
    </w:p>
    <w:p>
      <w:pPr>
        <w:pStyle w:val="Normal"/>
        <w:rPr>
          <w:rFonts w:ascii="Verdana" w:hAnsi="Verdana" w:cs="Verdana"/>
          <w:sz w:val="18"/>
          <w:szCs w:val="18"/>
        </w:rPr>
      </w:pPr>
      <w:r>
        <w:rPr>
          <w:rFonts w:cs="Verdana" w:ascii="Verdana" w:hAnsi="Verdana"/>
          <w:sz w:val="18"/>
          <w:szCs w:val="18"/>
        </w:rPr>
      </w:r>
    </w:p>
    <w:p>
      <w:pPr>
        <w:pStyle w:val="Heading3"/>
        <w:rPr/>
      </w:pPr>
      <w:r>
        <w:rPr/>
        <w:t>Fortplantning</w:t>
      </w:r>
    </w:p>
    <w:p>
      <w:pPr>
        <w:pStyle w:val="Normal"/>
        <w:rPr/>
      </w:pPr>
      <w:r>
        <w:rPr/>
        <w:t xml:space="preserve">Det tar lång tid innan fågelspindeln blir könsmogen. Under den tiden kan man inte skilja hanarna från honorna. När fågelspindlarna blir könsmogna så är hanen svart och honan brun. Efter parning så äter honorna upp hanen, då han har utfört sitt uppdrag. Det tar 6-9 veckor innan ungarna kommer fram från sina kokonger. Ungarna behöver inte sin mamma särskilt länge, de vandrar iväg för sig själva efter ca 3 veckor. </w:t>
      </w:r>
    </w:p>
    <w:p>
      <w:pPr>
        <w:pStyle w:val="Normal"/>
        <w:rPr/>
      </w:pPr>
      <w:r>
        <w:rPr/>
      </w:r>
    </w:p>
    <w:p>
      <w:pPr>
        <w:pStyle w:val="Heading3"/>
        <w:rPr/>
      </w:pPr>
      <w:r>
        <w:rPr/>
        <w:t>Beteende</w:t>
      </w:r>
    </w:p>
    <w:p>
      <w:pPr>
        <w:pStyle w:val="Normal"/>
        <w:rPr/>
      </w:pPr>
      <w:r>
        <w:rPr/>
        <w:t>Fågelspindeln försöker inte likna något annat farligt djur (s.k. mimicry), då det dels skulle vara mycket svårt med dennes kroppsform, och då fågelspindeln själv är mycket avskräckande, med dess gift. Inte heller har fågelspindeln antagit någon särskilt avskräckande färg, det lönar sig mer för den att kamouflera sig, då den lever på marken.</w:t>
      </w:r>
    </w:p>
    <w:p>
      <w:pPr>
        <w:pStyle w:val="Normal"/>
        <w:rPr>
          <w:rFonts w:ascii="Verdana" w:hAnsi="Verdana" w:cs="Verdana"/>
          <w:sz w:val="18"/>
          <w:szCs w:val="18"/>
        </w:rPr>
      </w:pPr>
      <w:r>
        <w:rPr>
          <w:rFonts w:cs="Verdana" w:ascii="Verdana" w:hAnsi="Verdana"/>
          <w:sz w:val="18"/>
          <w:szCs w:val="18"/>
        </w:rPr>
      </w:r>
    </w:p>
    <w:p>
      <w:pPr>
        <w:pStyle w:val="Normal"/>
        <w:rPr/>
      </w:pPr>
      <w:r>
        <w:rPr>
          <w:rStyle w:val="Rubrik3Char"/>
        </w:rPr>
        <w:t>Systematisk ställning</w:t>
      </w:r>
      <w:r>
        <w:rPr>
          <w:rFonts w:cs="Verdana" w:ascii="Verdana" w:hAnsi="Verdana"/>
          <w:sz w:val="18"/>
          <w:szCs w:val="18"/>
        </w:rPr>
        <w:br/>
      </w:r>
      <w:r>
        <w:rPr/>
        <w:t>Tillhör gruppen djurätare, insekter/spindeldjur, och dess familj, bestående av ca 800 arter, heter på latin Therapho ´sidae.</w:t>
      </w:r>
    </w:p>
    <w:p>
      <w:pPr>
        <w:pStyle w:val="Normal"/>
        <w:rPr/>
      </w:pPr>
      <w:r>
        <w:rPr/>
      </w:r>
    </w:p>
    <w:p>
      <w:pPr>
        <w:pStyle w:val="Normal"/>
        <w:rPr/>
      </w:pPr>
      <w:r>
        <w:rPr>
          <w:rStyle w:val="Rubrik3Char"/>
        </w:rPr>
        <w:t>Plats i ekosystemet</w:t>
      </w:r>
      <w:r>
        <w:rPr>
          <w:rFonts w:cs="Verdana" w:ascii="Verdana" w:hAnsi="Verdana"/>
          <w:sz w:val="18"/>
          <w:szCs w:val="18"/>
        </w:rPr>
        <w:br/>
      </w:r>
      <w:r>
        <w:rPr/>
        <w:t>Fågelspindeln lever troligen mycket ostört, den borde inte vara ett eftertraktat byte med tanke på dess gift – både i hår och huggtänder.</w:t>
      </w:r>
    </w:p>
    <w:p>
      <w:pPr>
        <w:pStyle w:val="Normal"/>
        <w:rPr/>
      </w:pPr>
      <w:r>
        <w:rPr/>
      </w:r>
    </w:p>
    <w:p>
      <w:pPr>
        <w:pStyle w:val="Heading3"/>
        <w:rPr/>
      </w:pPr>
      <w:r>
        <w:rPr/>
        <w:t>Anpassning</w:t>
      </w:r>
    </w:p>
    <w:p>
      <w:pPr>
        <w:pStyle w:val="Normal"/>
        <w:rPr/>
      </w:pPr>
      <w:r>
        <w:rPr/>
        <w:t>Fågelspindeln har verkligen inte lämnat något åt slumpen. Den är rustad för allt, förutom människan. Till skillnad från nästan alla andra insekter och spindeldjur blir fågelspindeln mycket sällan mat för andra djur i ekosystemet den lever i. Detta beror troligen på att den för det första inte rör sig ute på dagen särskilt ofta, och gör det då med ett ytterst väl utvecklat kamouflage. För det andra är den giftig, och tvekar inte på att använda dess gift mot en angripare.</w:t>
      </w:r>
    </w:p>
    <w:p>
      <w:pPr>
        <w:pStyle w:val="Normal"/>
        <w:rPr/>
      </w:pPr>
      <w:r>
        <w:rPr/>
      </w:r>
    </w:p>
    <w:p>
      <w:pPr>
        <w:pStyle w:val="Heading3"/>
        <w:rPr/>
      </w:pPr>
      <w:r>
        <w:rPr/>
        <w:t>Källor</w:t>
      </w:r>
    </w:p>
    <w:p>
      <w:pPr>
        <w:pStyle w:val="Normal"/>
        <w:rPr/>
      </w:pPr>
      <w:r>
        <w:rPr/>
        <w:t>http://diogenes.sedl.org/scimath/pasopartners/spiders/spiderhome.html [eng.]</w:t>
        <w:br/>
        <w:t>http://inettech.webwizards.net/arboreals/information.html [eng.]</w:t>
        <w:br/>
        <w:t>http://www.atshq.org/index.shtml [eng.]</w:t>
        <w:br/>
        <w:t>http://www.bts.ndirect.co.uk/ [eng.]</w:t>
        <w:br/>
        <w:t>http://www.nhm.ac.uk/entomology/insident/tarantul.html [eng.]</w:t>
        <w:br/>
        <w:t>http://www.torontozoo.com/97preview/exhibits/animals/Tarantula/Spiderfacts.html [eng.]</w:t>
        <w:br/>
        <w:t>http://www.unisonservices.com/tarantula.html [eng.]</w:t>
        <w:br/>
        <w:t>http://www.zoorainforest.co.nz/tarantula.html [eng.]</w:t>
        <w:br/>
        <w:t>http://www.atshq.org [eng.]</w:t>
        <w:br/>
      </w:r>
      <w:hyperlink r:id="rId2">
        <w:r>
          <w:rPr>
            <w:rStyle w:val="InternetLink"/>
          </w:rPr>
          <w:t>http://www.desertusa.com/july96/du_taran.html</w:t>
        </w:r>
      </w:hyperlink>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right"/>
        <w:rPr/>
      </w:pPr>
      <w:r>
        <w:rPr/>
        <w:t>Robin Ellström NV1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character" w:styleId="Rubrik3Char">
    <w:name w:val="Rubrik 3 Char"/>
    <w:basedOn w:val="Standardstycketeckensnitt"/>
    <w:qFormat/>
    <w:rPr>
      <w:rFonts w:ascii="Arial" w:hAnsi="Arial" w:cs="Arial"/>
      <w:b/>
      <w:bCs/>
      <w:sz w:val="26"/>
      <w:szCs w:val="26"/>
      <w:lang w:val="sv-SE" w:bidi="ar-SA"/>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ertusa.com/july96/du_tara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2:01:00Z</dcterms:created>
  <dc:creator>Anette Ellström</dc:creator>
  <dc:description/>
  <dc:language>en-US</dc:language>
  <cp:lastModifiedBy>Anette Ellström</cp:lastModifiedBy>
  <dcterms:modified xsi:type="dcterms:W3CDTF">2005-06-06T12:57:00Z</dcterms:modified>
  <cp:revision>1</cp:revision>
  <dc:subject/>
  <dc:title>Fågelspindeln </dc:title>
</cp:coreProperties>
</file>