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4"/>
          <w:szCs w:val="44"/>
        </w:rPr>
      </w:pPr>
      <w:r>
        <w:rPr>
          <w:rFonts w:cs="Verdana" w:ascii="Verdana" w:hAnsi="Verdana"/>
          <w:b/>
          <w:i/>
          <w:sz w:val="44"/>
          <w:szCs w:val="44"/>
        </w:rPr>
        <w:t>Referatet.</w:t>
      </w:r>
    </w:p>
    <w:p>
      <w:pPr>
        <w:pStyle w:val="Normal"/>
        <w:jc w:val="center"/>
        <w:rPr/>
      </w:pPr>
      <w:r>
        <w:rPr>
          <w:rFonts w:cs="Verdana" w:ascii="Verdana" w:hAnsi="Verdana"/>
          <w:b/>
          <w:i/>
          <w:sz w:val="44"/>
          <w:szCs w:val="44"/>
        </w:rPr>
        <w:t>(</w:t>
      </w:r>
      <w:r>
        <w:rPr>
          <w:rFonts w:cs="Verdana" w:ascii="Verdana" w:hAnsi="Verdana"/>
          <w:b/>
          <w:i/>
          <w:sz w:val="36"/>
          <w:szCs w:val="36"/>
        </w:rPr>
        <w:t xml:space="preserve"> Dagbok.</w:t>
      </w:r>
      <w:r>
        <w:rPr>
          <w:rFonts w:cs="Verdana" w:ascii="Verdana" w:hAnsi="Verdana"/>
          <w:b/>
          <w:i/>
          <w:sz w:val="44"/>
          <w:szCs w:val="44"/>
        </w:rPr>
        <w:t xml:space="preserve"> )</w:t>
      </w:r>
    </w:p>
    <w:p>
      <w:pPr>
        <w:pStyle w:val="Normal"/>
        <w:jc w:val="center"/>
        <w:rPr>
          <w:rFonts w:ascii="Verdana" w:hAnsi="Verdana" w:cs="Verdana"/>
          <w:b/>
          <w:b/>
          <w:i/>
          <w:i/>
          <w:sz w:val="36"/>
          <w:szCs w:val="36"/>
        </w:rPr>
      </w:pPr>
      <w:r>
        <w:rPr>
          <w:rFonts w:eastAsia="Verdana" w:cs="Verdana" w:ascii="Verdana" w:hAnsi="Verdana"/>
          <w:b/>
          <w:i/>
          <w:sz w:val="36"/>
          <w:szCs w:val="36"/>
        </w:rPr>
        <w:t xml:space="preserve"> </w:t>
      </w:r>
      <w:r>
        <w:rPr>
          <w:rFonts w:cs="Verdana" w:ascii="Verdana" w:hAnsi="Verdana"/>
          <w:b/>
          <w:i/>
          <w:sz w:val="36"/>
          <w:szCs w:val="36"/>
        </w:rPr>
        <w:t>år 1873</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Selma Lagerlöf åker till Stockholm för att studera och bli bättre på engelska och för att få gå på sjukgymnastik för att få ordning på sin ”klumpfot”, Selma är nämligen halt. Egentligen har Selma sina rötter hemma i Mårbacka, hon ska bara vara hemifrån i några veckor. Hon bor hos sin morbror Oriel på Klara Strandgata numro 7, som har fru och två barn, Selmas kusiner, Allan och Elin som är yngre än Selma som är 14 år, Selma passar sina småkusiner mycket ofta och det blir morbror och moster extremt tacksamma och glada över, Selma är mycket omtyckt, vilket hon själv tvekar på om hon är flera gånger under veckorna i Stockhol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mma i Mårbacka är Selma lite känd för att vara busig och lite oförskämd ibland </w:t>
      </w:r>
    </w:p>
    <w:p>
      <w:pPr>
        <w:pStyle w:val="Normal"/>
        <w:rPr>
          <w:rFonts w:ascii="Verdana" w:hAnsi="Verdana" w:cs="Verdana"/>
          <w:sz w:val="20"/>
          <w:szCs w:val="20"/>
        </w:rPr>
      </w:pPr>
      <w:r>
        <w:rPr>
          <w:rFonts w:cs="Verdana" w:ascii="Verdana" w:hAnsi="Verdana"/>
          <w:sz w:val="20"/>
          <w:szCs w:val="20"/>
        </w:rPr>
        <w:t xml:space="preserve">(tycker framförallt hennes storebror Daniel), så när Selma ska fara till Stockholm så bestämmer hon sig för att hon ska vara så trevlig som det bara går. Hon gör allt för att försöka undvika </w:t>
      </w:r>
      <w:r>
        <w:rPr>
          <w:rFonts w:cs="Verdana" w:ascii="Verdana" w:hAnsi="Verdana"/>
          <w:i/>
          <w:sz w:val="20"/>
          <w:szCs w:val="20"/>
        </w:rPr>
        <w:t>Marit i Sotbråten ,</w:t>
      </w:r>
      <w:r>
        <w:rPr>
          <w:rFonts w:cs="Verdana" w:ascii="Verdana" w:hAnsi="Verdana"/>
          <w:sz w:val="20"/>
          <w:szCs w:val="20"/>
        </w:rPr>
        <w:t xml:space="preserve">en påhittad flicka (flicktroll) som </w:t>
      </w:r>
      <w:r>
        <w:rPr>
          <w:rFonts w:cs="Verdana" w:ascii="Verdana" w:hAnsi="Verdana"/>
          <w:i/>
          <w:sz w:val="20"/>
          <w:szCs w:val="20"/>
        </w:rPr>
        <w:t xml:space="preserve">Barnamaja </w:t>
      </w:r>
      <w:r>
        <w:rPr>
          <w:rFonts w:cs="Verdana" w:ascii="Verdana" w:hAnsi="Verdana"/>
          <w:sz w:val="20"/>
          <w:szCs w:val="20"/>
        </w:rPr>
        <w:t>hemma i Mårbacka brukar berätta historier om. Så fort Selma känner sig nyfiken och klåfingrig så dyker hon upp i ögonvrån och jublar av glädje, hon vill bara Selma ont, att hon ska skämma ut sig och göra dumma saker. Givetvis dyker hon inte upp fysiskt under händelserna men mycket starkt psykiskt dyker hon upp för Selma då och då.</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å tåget mot Stockholm så träffar Selma en student som hon pratar med och blir hemskt förtjust i, (inte kär, bara som vän) hon skriver väldigt ofta om honom i sin dagbok. En dag när hon står och tittar ut genom fönstret, ner mot Centralplan så ser hon plötsligt sin student, något hon drömt om över att få göra, studenten kastar en slängkyss åt Selma och hon blir alldeles till sig.Senare visar det sig att Studenten är förlovad, inte med vem som helst utan med en bekant till Selmas engelska fröken, Selma blir först förkrossad, men efter att få höra från några håll, komplimanger om hur trevlig studenten tycker att Selma är, så är hon helt nöjd med situati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lmas morbror Oriel är en </w:t>
      </w:r>
      <w:r>
        <w:rPr>
          <w:rFonts w:cs="Verdana" w:ascii="Verdana" w:hAnsi="Verdana"/>
          <w:i/>
          <w:sz w:val="20"/>
          <w:szCs w:val="20"/>
        </w:rPr>
        <w:t xml:space="preserve">frimurare </w:t>
      </w:r>
      <w:r>
        <w:rPr>
          <w:rFonts w:cs="Verdana" w:ascii="Verdana" w:hAnsi="Verdana"/>
          <w:sz w:val="20"/>
          <w:szCs w:val="20"/>
        </w:rPr>
        <w:t>och en dag får han tillåtelse att ta med nära och kära, familjen det vill säga, till frimurarnas sal, ett ställe som är mycket hemligt och som man helst håller tyst om. Till familjens stora förvåning så är det fullpackat med folk utanför och inne i salen, tydligen så hade ryktet spridit sig, om att det var ”öppet hus”.</w:t>
      </w:r>
    </w:p>
    <w:p>
      <w:pPr>
        <w:pStyle w:val="Normal"/>
        <w:rPr>
          <w:rFonts w:ascii="Verdana" w:hAnsi="Verdana" w:cs="Verdana"/>
          <w:sz w:val="20"/>
          <w:szCs w:val="20"/>
        </w:rPr>
      </w:pPr>
      <w:r>
        <w:rPr>
          <w:rFonts w:cs="Verdana" w:ascii="Verdana" w:hAnsi="Verdana"/>
          <w:sz w:val="20"/>
          <w:szCs w:val="20"/>
        </w:rPr>
        <w:t>Medan Selma väntar på att få gå in i salen så får hon till sin stora förvåning syn på en tavla som hänger på vägen. Och tavlan föreställer inte vem som helst (tror i alla fall Selma) hon får helt för sig att det är hennes student som tavlan föreställer strax utanför frimurarnas sal ! För övrigt så var frimurarnas sal inget märkvärdigt att se på, det hängde svarta skynken över allt som möjligtvist skulle kunna tänkas att vara intress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are när Selma får reda på att tavlan föreställer prins Gustav, så räknar hon ut med egna slutsatser att hennes student är barn barn eller något liknande till prins Gustav.</w:t>
      </w:r>
    </w:p>
    <w:p>
      <w:pPr>
        <w:pStyle w:val="Normal"/>
        <w:rPr>
          <w:rFonts w:ascii="Verdana" w:hAnsi="Verdana" w:cs="Verdana"/>
          <w:sz w:val="20"/>
          <w:szCs w:val="20"/>
        </w:rPr>
      </w:pPr>
      <w:r>
        <w:rPr>
          <w:rFonts w:cs="Verdana" w:ascii="Verdana" w:hAnsi="Verdana"/>
          <w:sz w:val="20"/>
          <w:szCs w:val="20"/>
        </w:rPr>
        <w:t>Eftersom de var så lika. Hon har även hört talats om att prins Gustavs död bara kanske är en lögn, att han blev kär i en som inte var prinsessa och inte ville bli kung, alltså låtsades han som att han var död, betalde någon som skulle sprida ut om hans död, och sedan flydde Prinsen till Norge. Där han bildade familj som inte hade någon aning om att deras pappa egentligen skulle vara k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lma tycker att det hela är ytterst spännande, som ett äventyr, så att så fort som hon hör någon prata om prinsen så har öron stora som elefanters. Med tiden får Selma höra en spökhistoria, som hon tror är sann, genom den räknar Selma även ut att hennes student tagit självmord, men det är inte säkert att det är så men hon är säker på det eftersom hennes fröken berättar historien precis när hennes väninna </w:t>
      </w:r>
    </w:p>
    <w:p>
      <w:pPr>
        <w:pStyle w:val="Normal"/>
        <w:rPr/>
      </w:pPr>
      <w:r>
        <w:rPr>
          <w:rFonts w:cs="Verdana" w:ascii="Verdana" w:hAnsi="Verdana"/>
          <w:sz w:val="20"/>
          <w:szCs w:val="20"/>
        </w:rPr>
        <w:t xml:space="preserve">(hon som är förlovad med studenten) gråtande gått hemifrån Selmas fröken. Selma blir återigen förtvivlad över sin student. Men senare när Selma ska på karneval i Uppsala, vilket hon missade, så träffade hon studenten, alltså visade det sig att han inte var död, det är Selma som inte har så många vänner och bara sitter och skriver dagbok och grubblar i ensamhe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tersom boken är en dagbok så är det inte riktigt en sammanhängande berättelse, man får läsa om hennes tankar kring henne själv och livet, det visar sig att hon har en ganska så negativ syn på sig själv men folket runt omkring har inte det. Hon uppfattas som trevlig, snäll och mycket begåvad och intelligent flic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kens författare är helt enkelt Selma Lagelöf den skrevs 1873 och trycktes och gavs ut  som bok år 1932</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Izabella Grenehed 9c</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38:00Z</dcterms:created>
  <dc:creator>Izza</dc:creator>
  <dc:description/>
  <dc:language>en-US</dc:language>
  <cp:lastModifiedBy>Izza</cp:lastModifiedBy>
  <cp:lastPrinted>2005-06-01T16:33:00Z</cp:lastPrinted>
  <dcterms:modified xsi:type="dcterms:W3CDTF">2005-06-01T15:44:00Z</dcterms:modified>
  <cp:revision>11</cp:revision>
  <dc:subject/>
  <dc:title>Referatet</dc:title>
</cp:coreProperties>
</file>