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  <w:t>Colorad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Colorados nationaldag:4/7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i/>
          <w:sz w:val="32"/>
          <w:szCs w:val="32"/>
        </w:rPr>
        <w:t>Befolkning: 280 miljoner</w:t>
        <w:br/>
        <w:t>Högsta punkt: Mount McKinley, 6194 m</w:t>
        <w:br/>
        <w:t>Lägsta punkt: Death Valley, -86 m</w:t>
        <w:br/>
        <w:t>Total yta: 9 miljoner km²</w:t>
        <w:br/>
        <w:t>Vattenyta: 470 tusen km²</w:t>
        <w:b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36980" cy="828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4">
        <w:r>
          <w:rPr>
            <w:rStyle w:val="InternetLink"/>
          </w:rPr>
          <w:t>Colorados flagg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drawing>
          <wp:inline distT="0" distB="0" distL="0" distR="0">
            <wp:extent cx="1238250" cy="12382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Colorados sigi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Här är en bild på Grand Canyo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</w:t>
      </w:r>
      <w:r>
        <w:rPr>
          <w:rFonts w:cs="Verdana" w:ascii="Verdana" w:hAnsi="Verdana"/>
          <w:b/>
          <w:i/>
          <w:sz w:val="28"/>
          <w:szCs w:val="28"/>
        </w:rPr>
        <w:drawing>
          <wp:inline distT="0" distB="0" distL="0" distR="0">
            <wp:extent cx="369443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.wikipedia.org/wiki/Bild:Colorado_state_flag.png" TargetMode="External"/><Relationship Id="rId4" Type="http://schemas.openxmlformats.org/officeDocument/2006/relationships/hyperlink" Target="http://sv.wikipedia.org/w/index.php?title=Colorados_flagga&amp;action=ed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v.wikipedia.org/wiki/Bild:Colorados_sigill.PNG" TargetMode="External"/><Relationship Id="rId7" Type="http://schemas.openxmlformats.org/officeDocument/2006/relationships/hyperlink" Target="http://sv.wikipedia.org/w/index.php?title=Colorados_sigill&amp;action=edit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46:00Z</dcterms:created>
  <dc:creator>nikper</dc:creator>
  <dc:description/>
  <cp:keywords/>
  <dc:language>en-US</dc:language>
  <cp:lastModifiedBy>nikper</cp:lastModifiedBy>
  <dcterms:modified xsi:type="dcterms:W3CDTF">2005-05-02T11:46:00Z</dcterms:modified>
  <cp:revision>2</cp:revision>
  <dc:subject/>
  <dc:title>Colorado</dc:title>
</cp:coreProperties>
</file>