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0"/>
          <w:szCs w:val="40"/>
        </w:rPr>
      </w:pPr>
      <w:r>
        <w:rPr>
          <w:sz w:val="40"/>
          <w:szCs w:val="40"/>
        </w:rPr>
        <w:t>Irland under 1800-talet</w:t>
      </w:r>
    </w:p>
    <w:p>
      <w:pPr>
        <w:pStyle w:val="Normal"/>
        <w:spacing w:before="0" w:after="120"/>
        <w:jc w:val="center"/>
        <w:rPr>
          <w:sz w:val="40"/>
          <w:szCs w:val="40"/>
        </w:rPr>
      </w:pPr>
      <w:r>
        <w:rPr>
          <w:sz w:val="40"/>
          <w:szCs w:val="40"/>
        </w:rPr>
      </w:r>
    </w:p>
    <w:p>
      <w:pPr>
        <w:pStyle w:val="Normal"/>
        <w:spacing w:before="0" w:after="120"/>
        <w:ind w:firstLine="284"/>
        <w:rPr/>
      </w:pPr>
      <w:r>
        <w:rPr/>
        <w:t>Irland erövrades av England under medeltiden och blev även deras första koloni. Den irländska jorden delades upp mellan engelska godsägare som lät irländarna stanna kvar som arbetare eller arrendatorer (en arrendator är en som hyr mark för att bruka den mot en avgift –arrende). Undantaget var området runt Belfast som tilldelades skotska småbrukare. Syftet var att producera mat till de lågavlönade engelska fabriksarbetarna. Det var ett system som fungerade så bra att till och med under 1840-talet då 750 000 irländare svalt fortsatte exporten i princip obehindrat.</w:t>
      </w:r>
    </w:p>
    <w:p>
      <w:pPr>
        <w:pStyle w:val="Normal"/>
        <w:spacing w:before="0" w:after="120"/>
        <w:ind w:firstLine="284"/>
        <w:rPr/>
      </w:pPr>
      <w:r>
        <w:rPr/>
        <w:t>Fransmännens revolutionära idéer kom till Irland runt år 1790 och då främst till de välutbildade. År 1798 gjorde man uppror med advokaten Wolfe Tone i spetsen. I hans parti ”Society of the United Irishmen” samlade han både protestanter och katoliker. Partiet krävde olika reformer bla att katolikerna skulle få fullständig frihet och att England skulle dra sig bort från irländskt territorium. Upproret som planerades tillsammans med fransmännen gjorde att engelsmännen blev ordentligt oroliga, men upproret krossades totalt. Wolf Tone upprorets ledare begick självmord i fängelset.</w:t>
      </w:r>
    </w:p>
    <w:p>
      <w:pPr>
        <w:pStyle w:val="Normal"/>
        <w:spacing w:before="0" w:after="120"/>
        <w:ind w:firstLine="284"/>
        <w:rPr/>
      </w:pPr>
      <w:r>
        <w:rPr/>
        <w:t>Engelsmännen var medvetna om att Irland var Englands svaga länk och att något måste göras. De kom fram till att en union borde vara det bästa sättet. Genom en union hade de grepp om Irland samtidigt som de protestanter som levde där inte riskerade att hamna under katolskt styre.</w:t>
      </w:r>
    </w:p>
    <w:p>
      <w:pPr>
        <w:pStyle w:val="Normal"/>
        <w:spacing w:before="0" w:after="120"/>
        <w:ind w:firstLine="284"/>
        <w:rPr/>
      </w:pPr>
      <w:r>
        <w:rPr/>
        <w:t>1801 fattade Dublinparlamentet beslut om unionen, eftersom de flesta av ledamöterna var mutade gick förslaget igenom utan några större problem. Nu börjar en lång period för Irland med union med England. Många irländare var positiva till unionen eftersom de hade fått det lite bättre, lagarna hade mildrats och katolikerna hade fått det delvis bättre. Det förekom några små uppror som slogs ner snabbt. Den protestantiska minoriteten var också nöjda, de räknade med skydd från England.</w:t>
      </w:r>
    </w:p>
    <w:p>
      <w:pPr>
        <w:pStyle w:val="Normal"/>
        <w:spacing w:before="0" w:after="120"/>
        <w:ind w:firstLine="284"/>
        <w:rPr/>
      </w:pPr>
      <w:r>
        <w:rPr/>
        <w:t>Under 1820-talet började en opposition mot unionen och tillika världens första massorganisation med betalt medlemskap bildas. Den kallades Catholic Association och dess ledare var Daniel O’Connell. Daniel var en mycket karismatisk person som behärskade både engelska och gaeliska, som är ett keltiskt språk som de flesta irländare pratade då. Catholic Association hade två mål: att Irland skulle bli fritt eller att total jämlikhet gentemot engelsmännen och att arrendena hölls på en rimlig nivå. O’Connell fick stöd för sina politiska idéer av alla samhällsskikten och han förde fram sina klagomål på ett fredligt sätt. 1826 vann hans organisation parlamentsvalen.</w:t>
      </w:r>
    </w:p>
    <w:p>
      <w:pPr>
        <w:pStyle w:val="Normal"/>
        <w:ind w:firstLine="360"/>
        <w:rPr/>
      </w:pPr>
      <w:r>
        <w:rPr/>
        <w:t>Under denna tid var Irland ordentligt överbefolkat och var ett av Europas fattigaste länder. Mellan åren 1800-1841 så steg Irlands befolkning från 4,5 miljoner till 8 miljoner.</w:t>
      </w:r>
    </w:p>
    <w:p>
      <w:pPr>
        <w:pStyle w:val="Normal"/>
        <w:rPr/>
      </w:pPr>
      <w:r>
        <w:rPr/>
        <w:t>Jorden som brukades blev ännu mer uppdelad, och man levde nästan endast på potatis. När potatisskörden år 1845 helt plötsligt slog fel, hamnade hela landet i en hungersnöd samtidigt som befolkningen ökade. Ungefär en halv miljon människor svalt ihjäl och en miljon emigrerade till de förenta staterna ihop om ett bättre liv. Folket på Irland började söka sig till de mera allmänna jobben ihop om förändring, och det blev inte lättare genom att Storbritannien agerade så passivt att man endast kunde åstadkomma några få nödhjälpsarbeten. Regeringen skulle inte ingripa och störa marknadskrafterna, och såklart, det som skedde var ju enligt naturens lagar helt korrekt. Detta var Storbritanniens ställning till svälten på Irland. Regeringen ansåg också att det var godsägarnas ansvar att se om jordbrukarna, och en del var så hänsynslösa att man vräkte folk om man inte kunde betala skatten, även om man inte hade någon mat.</w:t>
      </w:r>
    </w:p>
    <w:p>
      <w:pPr>
        <w:pStyle w:val="Normal"/>
        <w:spacing w:before="0" w:after="120"/>
        <w:ind w:firstLine="284"/>
        <w:rPr/>
      </w:pPr>
      <w:r>
        <w:rPr/>
        <w:t>Den liberale ledaren William Ewart Gladstone kom till makten år 1868 i England. Åren innan liberalerna tog makten i England hade det varit ett par uppror på Irland som fick honom att inse problemet med Irland. Upproren stod IRB för, IRB är en förkortning av ”The Irish Republican Brotherhood”. För att lugna ner folket genomförde han två viktiga reformer: han avvecklade den protestantiska kyrkan och införde en lag som förbättrade arrendatorernas ställning till godsägarna.</w:t>
      </w:r>
    </w:p>
    <w:p>
      <w:pPr>
        <w:pStyle w:val="Normal"/>
        <w:spacing w:before="0" w:after="120"/>
        <w:ind w:firstLine="284"/>
        <w:rPr/>
      </w:pPr>
      <w:r>
        <w:rPr/>
        <w:t>Samtidigt som Gladstones reformer genomfördes uppstod det en politisk rörelse på Irland som skulle lösa England problem med Irland på ett annat sätt. Denna rörelse kom att kallas ”The Home Rule Association” Charles Stuart Parnell var dess starke ledare som som dessutom var protestantisk godsägare. Han blev snabbt Englands mest hatade politiker, men samtidigt var han Irland mest populäre. Han blev även kallad Irland okrönte konung.</w:t>
      </w:r>
    </w:p>
    <w:p>
      <w:pPr>
        <w:pStyle w:val="Normal"/>
        <w:spacing w:before="0" w:after="120"/>
        <w:ind w:firstLine="284"/>
        <w:rPr/>
      </w:pPr>
      <w:r>
        <w:rPr/>
        <w:t>Ungefär samtidigt startades det en annan organisation (som jag tyvärr inte har ett namn på) som bestod av Irländska arrendatorer. Den demonstrerade emot godsägarnas vräkningar av arrendatorer. Dessa båda organisationer slogs ihop och tillsammans fortsatte de kampen mot de giriga godsägarna och för ett självständigt Irland. Bla vägrade man godsförvaltaren Charles Boycott nya arbetare eftersom han hade vräkt alla sina arrendatorer. Det är härifrån ordet bojkott kommer ifrån. Denna aktion var så pass framgångsrik att man fortsatte att bojkotta godsägare som vräkte sina arrendatorer eller tog alldeles för höga arrenden. Aktionen förde många goda saker med sig, bla ställde den konservativa Engelska regeringen pengar till förfogande för att arrendatorerna skulle kunna köpa marken av godsägarna, dessutom blev godsägarna rädda för att bli bojkottade och vräkte därför inte lika många arrendatorer och de sänkte även arrendet. År 1918 ägde 60 % av de irländska bönderna sina gårdar själva.</w:t>
      </w:r>
    </w:p>
    <w:p>
      <w:pPr>
        <w:pStyle w:val="Normal"/>
        <w:spacing w:before="0" w:after="120"/>
        <w:ind w:firstLine="284"/>
        <w:rPr/>
      </w:pPr>
      <w:r>
        <w:rPr/>
        <w:t>Men The Home Rule Association var inte helt nöjda och de fortsatte kampen för självstyre. Man lyckades få större makt i det engelska parlamentet. Men det skulle dröja innan Irland blev självständigt, trots att liberalerna med Gladstone i spetsen lade fram ett förslag om Irländskt självstyre.</w:t>
      </w:r>
    </w:p>
    <w:p>
      <w:pPr>
        <w:pStyle w:val="Normal"/>
        <w:spacing w:before="0" w:after="120"/>
        <w:ind w:firstLine="284"/>
        <w:rPr/>
      </w:pPr>
      <w:r>
        <w:rPr/>
        <w:t>Istället bildade journalisten Arthur Griffith år 1899 en ny politiks rörelse, Sinn Fein, det är gaeliska och betyder ”vi själva”. Han ville att Irland skulle bli självständigt omedelbart och med fredliga medel. Han hade en enkel plan, att ta hem ledamöterna från England och bilda ett eget parlament. Sedan skulle engelsmännen dra sig tillbaka och finna sig i det. Då skulle landet utvecklas och problemen med jordreformerna skulle lösas. 1905 blev Sin Fein ett parti, några år senare övertogs partiet av medlemmar från IRB och blev ett revolutionärt parti.</w:t>
      </w:r>
    </w:p>
    <w:p>
      <w:pPr>
        <w:pStyle w:val="Normal"/>
        <w:spacing w:before="0" w:after="120"/>
        <w:ind w:firstLine="284"/>
        <w:rPr/>
      </w:pPr>
      <w:r>
        <w:rPr/>
        <w:t>1912 fick liberalerna makten i England igen. Den här gången beslutades det om att Irland skulle bli självständigt år 1914 men så blev det inte. Det kom ett världskrig i vägen och man fick skjuta upp självständigheten tills det blev fred igen. År 1919 förklarade Irlands parlament sig som självständigt och utkämpade ett krig mot det krigströtta England 1920-1921. Då gav England upp och lät Irland bli självstyrande men det stod fortfarande under det brittiska samväldet. De som ville ha fullständig självständighet gjorde uppror mot den Irländska regeringen och utkämpade ett mycket blodigare krig mot den än vad de hade gjort mot England.</w:t>
      </w:r>
    </w:p>
    <w:p>
      <w:pPr>
        <w:pStyle w:val="Normal"/>
        <w:spacing w:before="0" w:after="120"/>
        <w:ind w:firstLine="284"/>
        <w:rPr/>
      </w:pPr>
      <w:r>
        <w:rPr/>
        <w:t>Det självständiga Irland gjorde försök att Industrialisera sig men med nationalistiska förtecken men industrialiseringen tog inte fart på allvar förrän på 1980-talet då företag flyttade dit pga de låga lönerna, dvs samma sak som händer nu när väldigt många företag flyttar till låglöneländer som Kina, Thailand och Taiwan.</w:t>
      </w:r>
    </w:p>
    <w:p>
      <w:pPr>
        <w:pStyle w:val="Normal"/>
        <w:spacing w:before="0" w:after="120"/>
        <w:ind w:firstLine="284"/>
        <w:rPr/>
      </w:pPr>
      <w:r>
        <w:rPr/>
        <w:t xml:space="preserve">Jag tycker att Irland verkade som ett ganska ”grått” land under 1800-talet. De drabbades av svält, var inte självständiga och hade dessutom ingen industriell revolution till skillnad från i princip alla andra länder i Europa. </w:t>
      </w:r>
    </w:p>
    <w:p>
      <w:pPr>
        <w:pStyle w:val="Normal"/>
        <w:spacing w:before="0" w:after="120"/>
        <w:ind w:firstLine="284"/>
        <w:rPr/>
      </w:pPr>
      <w:r>
        <w:rPr/>
      </w:r>
    </w:p>
    <w:p>
      <w:pPr>
        <w:pStyle w:val="Normal"/>
        <w:spacing w:before="0" w:after="120"/>
        <w:ind w:firstLine="284"/>
        <w:rPr>
          <w:lang w:val="en-GB"/>
        </w:rPr>
      </w:pPr>
      <w:r>
        <w:rPr/>
        <w:t xml:space="preserve"> </w:t>
      </w:r>
      <w:r>
        <w:rPr>
          <w:lang w:val="en-GB"/>
        </w:rPr>
        <w:t xml:space="preserve">Källor: 2 st </w:t>
      </w:r>
      <w:hyperlink r:id="rId2">
        <w:r>
          <w:rPr>
            <w:rStyle w:val="InternetLink"/>
            <w:lang w:val="en-GB"/>
          </w:rPr>
          <w:t>http://www.mimersbrunn.se/</w:t>
        </w:r>
      </w:hyperlink>
      <w:r>
        <w:rPr>
          <w:lang w:val="en-GB"/>
        </w:rPr>
        <w:t xml:space="preserve">  </w:t>
      </w:r>
      <w:hyperlink r:id="rId3">
        <w:r>
          <w:rPr>
            <w:rStyle w:val="InternetLink"/>
            <w:lang w:val="en-GB"/>
          </w:rPr>
          <w:t>http://www.google.com/</w:t>
        </w:r>
      </w:hyperlink>
      <w:r>
        <w:rPr>
          <w:lang w:val="en-GB"/>
        </w:rPr>
        <w:t xml:space="preserve"> </w:t>
      </w:r>
      <w:hyperlink r:id="rId4">
        <w:r>
          <w:rPr>
            <w:rStyle w:val="InternetLink"/>
            <w:lang w:val="en-GB"/>
          </w:rPr>
          <w:t>http://www.susning.nu/</w:t>
        </w:r>
      </w:hyperlink>
      <w:r>
        <w:rPr>
          <w:lang w:val="en-GB"/>
        </w:rPr>
        <w:t xml:space="preserve"> </w:t>
      </w:r>
    </w:p>
    <w:p>
      <w:pPr>
        <w:pStyle w:val="Normal"/>
        <w:spacing w:before="0" w:after="120"/>
        <w:ind w:firstLine="284"/>
        <w:rPr>
          <w:lang w:val="en-GB"/>
        </w:rPr>
      </w:pPr>
      <w:r>
        <w:rPr>
          <w:lang w:val="en-GB"/>
        </w:rPr>
      </w:r>
    </w:p>
    <w:p>
      <w:pPr>
        <w:pStyle w:val="Normal"/>
        <w:spacing w:before="0" w:after="120"/>
        <w:ind w:firstLine="284"/>
        <w:rPr>
          <w:lang w:val="en-GB"/>
        </w:rPr>
      </w:pPr>
      <w:r>
        <w:rPr>
          <w:lang w:val="en-GB"/>
        </w:rPr>
        <w:t>AV: Jakob Lodin &amp; Felix Grape</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ersbrunn.se/" TargetMode="External"/><Relationship Id="rId3" Type="http://schemas.openxmlformats.org/officeDocument/2006/relationships/hyperlink" Target="http://www.google.com/" TargetMode="External"/><Relationship Id="rId4" Type="http://schemas.openxmlformats.org/officeDocument/2006/relationships/hyperlink" Target="http://www.susning.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5:18:00Z</dcterms:created>
  <dc:creator>felix</dc:creator>
  <dc:description/>
  <cp:keywords/>
  <dc:language>en-US</dc:language>
  <cp:lastModifiedBy>felix</cp:lastModifiedBy>
  <cp:lastPrinted>2005-06-02T10:51:00Z</cp:lastPrinted>
  <dcterms:modified xsi:type="dcterms:W3CDTF">2005-06-02T09:00:00Z</dcterms:modified>
  <cp:revision>23</cp:revision>
  <dc:subject/>
  <dc:title>Irland under 1800-talet</dc:title>
</cp:coreProperties>
</file>